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"/>
        <w:gridCol w:w="278"/>
        <w:gridCol w:w="1700"/>
        <w:gridCol w:w="71"/>
        <w:gridCol w:w="28"/>
        <w:gridCol w:w="23"/>
        <w:gridCol w:w="4496"/>
        <w:gridCol w:w="20"/>
        <w:gridCol w:w="3"/>
        <w:gridCol w:w="17"/>
        <w:gridCol w:w="3"/>
        <w:gridCol w:w="3"/>
        <w:gridCol w:w="17"/>
        <w:gridCol w:w="3"/>
        <w:gridCol w:w="3"/>
        <w:gridCol w:w="24"/>
        <w:gridCol w:w="23"/>
        <w:gridCol w:w="1670"/>
        <w:gridCol w:w="33"/>
        <w:gridCol w:w="20"/>
        <w:gridCol w:w="3"/>
        <w:gridCol w:w="41"/>
        <w:gridCol w:w="342"/>
      </w:tblGrid>
      <w:tr>
        <w:trPr>
          <w:trHeight w:val="3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79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بيانات الشخص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حمود بخيت على منصو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اسم العضو بالعربية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hmoud bakheet ali mkso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اسم العضو بالانجليزية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55531966920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>كود العض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vMerge w:val="restart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ستاذ مساع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vMerge w:val="restart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>الدرجة الوظيفية الحال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عا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الحالة الوظيفية الحالية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كلية العلوم بقن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القسم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سل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الديانة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قنا شارع مصنع الغز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العنوان الحالي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الرياض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>التخصص العا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>التخصص الدقي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6/09/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تاريخ الميلاد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gridSpan w:val="7"/>
            <w:tcBorders/>
          </w:tcPr>
          <w:tbl>
            <w:tblPr>
              <w:tblW w:w="65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98"/>
            </w:tblGrid>
            <w:tr>
              <w:trPr>
                <w:trHeight w:val="203" w:hRule="atLeast"/>
              </w:trPr>
              <w:tc>
                <w:tcPr>
                  <w:tcW w:w="65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قو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>مكان الميلا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091327008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>الرقم القوم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/03/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تاريخ التعيين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>متزوج ويعو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الحالة الاجتماعية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</w:tblGrid>
            <w:tr>
              <w:trPr>
                <w:trHeight w:val="203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3"/>
            </w:tblGrid>
            <w:tr>
              <w:trPr>
                <w:trHeight w:val="203" w:hRule="atLeast"/>
              </w:trPr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>الموقف من التجني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gridSpan w:val="22"/>
            <w:tcBorders/>
          </w:tcPr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5207"/>
              <w:gridCol w:w="1241"/>
              <w:gridCol w:w="161"/>
              <w:gridCol w:w="143"/>
              <w:gridCol w:w="1700"/>
              <w:gridCol w:w="20"/>
              <w:gridCol w:w="3"/>
            </w:tblGrid>
            <w:tr>
              <w:trPr>
                <w:trHeight w:val="35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00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بيانات المؤهلات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8" w:type="dxa"/>
                  <w:gridSpan w:val="7"/>
                  <w:tcBorders/>
                </w:tcPr>
                <w:tbl>
                  <w:tblPr>
                    <w:tblW w:w="848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304"/>
                    <w:gridCol w:w="1702"/>
                    <w:gridCol w:w="1954"/>
                    <w:gridCol w:w="1437"/>
                    <w:gridCol w:w="1436"/>
                    <w:gridCol w:w="651"/>
                  </w:tblGrid>
                  <w:tr>
                    <w:trPr>
                      <w:trHeight w:val="486" w:hRule="atLeast"/>
                    </w:trPr>
                    <w:tc>
                      <w:tcPr>
                        <w:tcW w:w="13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قدير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امعة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ولة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اريخ الحصول علي المؤهل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مؤهل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3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امتياز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جامعة جنوب الوادي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كلية العلوم بقنا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مصر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/05/1989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البكالوريوس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3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جيدجدا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جامعة جنوب الوادي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كلية العلوم بقنا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مصر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/04/1994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الماجستير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3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جامعات المانيا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جامعة برلين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كلية العلوم</w:t>
                        </w:r>
                      </w:p>
                    </w:tc>
                    <w:tc>
                      <w:tcPr>
                        <w:tcW w:w="19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المانيا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/08/2001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الدكتوراه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tbl>
                  <w:tblPr>
                    <w:tblW w:w="18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843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التدرج الوظيفي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1" w:type="dxa"/>
                  <w:gridSpan w:val="8"/>
                  <w:tcBorders/>
                </w:tcPr>
                <w:tbl>
                  <w:tblPr>
                    <w:tblW w:w="85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174"/>
                    <w:gridCol w:w="3677"/>
                    <w:gridCol w:w="65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41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اريخ شغل الوظيفة</w:t>
                        </w:r>
                      </w:p>
                    </w:tc>
                    <w:tc>
                      <w:tcPr>
                        <w:tcW w:w="36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رجة الوظيفية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1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/03/1990</w:t>
                        </w:r>
                      </w:p>
                    </w:tc>
                    <w:tc>
                      <w:tcPr>
                        <w:tcW w:w="36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معيد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1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9/06/1994</w:t>
                        </w:r>
                      </w:p>
                    </w:tc>
                    <w:tc>
                      <w:tcPr>
                        <w:tcW w:w="36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مدرس مساعد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1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/11/2001</w:t>
                        </w:r>
                      </w:p>
                    </w:tc>
                    <w:tc>
                      <w:tcPr>
                        <w:tcW w:w="36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مدرس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1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/07/2009</w:t>
                        </w:r>
                      </w:p>
                    </w:tc>
                    <w:tc>
                      <w:tcPr>
                        <w:tcW w:w="36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استاذ مساعد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gridSpan w:val="3"/>
                  <w:tcBorders/>
                </w:tcPr>
                <w:tbl>
                  <w:tblPr>
                    <w:tblW w:w="20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04"/>
                  </w:tblGrid>
                  <w:tr>
                    <w:trPr>
                      <w:trHeight w:val="279" w:hRule="atLeast"/>
                    </w:trPr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بيانات الاعارات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5" w:type="dxa"/>
                  <w:gridSpan w:val="6"/>
                  <w:tcBorders/>
                </w:tcPr>
                <w:tbl>
                  <w:tblPr>
                    <w:tblW w:w="846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222"/>
                    <w:gridCol w:w="1186"/>
                    <w:gridCol w:w="2728"/>
                    <w:gridCol w:w="1251"/>
                    <w:gridCol w:w="1435"/>
                    <w:gridCol w:w="64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2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ترة الى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فتره من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هة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>/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جامعة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دولة</w:t>
                        </w:r>
                      </w:p>
                    </w:tc>
                    <w:tc>
                      <w:tcPr>
                        <w:tcW w:w="14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وع الاعاره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</w:t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2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1/08/2006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/09/2005</w:t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كلية المعلمين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السعودية</w:t>
                        </w:r>
                      </w:p>
                    </w:tc>
                    <w:tc>
                      <w:tcPr>
                        <w:tcW w:w="14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إعارة خارجية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5" w:type="dxa"/>
                  <w:gridSpan w:val="5"/>
                  <w:tcBorders/>
                </w:tcPr>
                <w:tbl>
                  <w:tblPr>
                    <w:tblW w:w="326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265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u w:val="single"/>
                            <w:rtl w:val="true"/>
                          </w:rPr>
                          <w:t>قائمة بالبحوث للعض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2" w:type="dxa"/>
                  <w:gridSpan w:val="6"/>
                  <w:tcBorders/>
                </w:tcPr>
                <w:tbl>
                  <w:tblPr>
                    <w:tblW w:w="846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26"/>
                    <w:gridCol w:w="1922"/>
                    <w:gridCol w:w="3630"/>
                    <w:gridCol w:w="986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اريخ البحث</w:t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نوع البحث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بحث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9/02/18</w:t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منفرد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a numerical study of traveming was fronts for a reaction-diffusion advection model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9/02/18</w:t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>منفرد</w:t>
                        </w:r>
                      </w:p>
                    </w:tc>
                    <w:tc>
                      <w:tcPr>
                        <w:tcW w:w="36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raveling wave solutions of the burgers kdv equation with a fourth order term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"/>
      <w:gridCol w:w="1979"/>
      <w:gridCol w:w="4101"/>
      <w:gridCol w:w="1257"/>
      <w:gridCol w:w="38"/>
      <w:gridCol w:w="1257"/>
      <w:gridCol w:w="217"/>
    </w:tblGrid>
    <w:tr>
      <w:trPr/>
      <w:tc>
        <w:tcPr>
          <w:tcW w:w="2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righ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2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2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tbl>
          <w:tblPr>
            <w:tblW w:w="125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57"/>
          </w:tblGrid>
          <w:tr>
            <w:trPr>
              <w:trHeight w:val="279" w:hRule="atLeast"/>
            </w:trPr>
            <w:tc>
              <w:tcPr>
                <w:tcW w:w="1257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6/05/201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tbl>
          <w:tblPr>
            <w:tblW w:w="125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57"/>
          </w:tblGrid>
          <w:tr>
            <w:trPr>
              <w:trHeight w:val="279" w:hRule="atLeast"/>
            </w:trPr>
            <w:tc>
              <w:tcPr>
                <w:tcW w:w="1257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"/>
      <w:gridCol w:w="496"/>
      <w:gridCol w:w="1133"/>
      <w:gridCol w:w="496"/>
      <w:gridCol w:w="178"/>
      <w:gridCol w:w="4337"/>
      <w:gridCol w:w="125"/>
      <w:gridCol w:w="425"/>
      <w:gridCol w:w="1133"/>
      <w:gridCol w:w="425"/>
      <w:gridCol w:w="211"/>
    </w:tblGrid>
    <w:tr>
      <w:trPr/>
      <w:tc>
        <w:tcPr>
          <w:tcW w:w="1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2" r="-4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5" w:type="dxa"/>
          <w:gridSpan w:val="3"/>
          <w:vMerge w:val="restart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5"/>
          </w:tblGrid>
          <w:tr>
            <w:trPr>
              <w:trHeight w:val="279" w:hRule="atLeast"/>
            </w:trPr>
            <w:tc>
              <w:tcPr>
                <w:tcW w:w="2125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>كلية العلوم بقنا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3" w:type="dxa"/>
          <w:gridSpan w:val="3"/>
          <w:vMerge w:val="restart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3"/>
          </w:tblGrid>
          <w:tr>
            <w:trPr>
              <w:trHeight w:val="279" w:hRule="atLeast"/>
            </w:trPr>
            <w:tc>
              <w:tcPr>
                <w:tcW w:w="1983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>جامعة جنوب الواد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37" w:type="dxa"/>
          <w:vMerge w:val="restart"/>
          <w:tcBorders/>
        </w:tcPr>
        <w:tbl>
          <w:tblPr>
            <w:tblW w:w="433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337"/>
          </w:tblGrid>
          <w:tr>
            <w:trPr>
              <w:trHeight w:val="438" w:hRule="atLeast"/>
            </w:trPr>
            <w:tc>
              <w:tcPr>
                <w:tcW w:w="4337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 xml:space="preserve">بيان حالة عضو 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 xml:space="preserve">- 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سجل العضو بالكامل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3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3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3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3" w:type="dxa"/>
          <w:gridSpan w:val="3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3"/>
          </w:tblGrid>
          <w:tr>
            <w:trPr>
              <w:trHeight w:val="279" w:hRule="atLeast"/>
            </w:trPr>
            <w:tc>
              <w:tcPr>
                <w:tcW w:w="1983" w:type="dxa"/>
                <w:tcBorders/>
                <w:vAlign w:val="center"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>نظام اعضاء هيئة التدريس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User</dc:creator>
  <dc:description/>
  <cp:keywords/>
  <dc:language>en-US</dc:language>
  <cp:lastModifiedBy>User</cp:lastModifiedBy>
  <dcterms:modified xsi:type="dcterms:W3CDTF">2010-05-26T09:21:00Z</dcterms:modified>
  <cp:revision>2</cp:revision>
  <dc:subject/>
  <dc:title> </dc:title>
</cp:coreProperties>
</file>