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val="en-US" w:eastAsia="en-US" w:bidi="ar-EG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361950</wp:posOffset>
                </wp:positionV>
                <wp:extent cx="6685915" cy="1052830"/>
                <wp:effectExtent l="0" t="0" r="0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920" cy="1053000"/>
                          <a:chOff x="0" y="0"/>
                          <a:chExt cx="6685920" cy="10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920" cy="974880"/>
                          </a:xfrm>
                        </wpg:grpSpPr>
                        <pic:pic xmlns:pic="http://schemas.openxmlformats.org/drawingml/2006/picture">
                          <pic:nvPicPr>
                            <pic:cNvPr id="0" name="svulogo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610240" y="6480"/>
                              <a:ext cx="1075680" cy="96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286640" cy="92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71640" y="63360"/>
                              <a:ext cx="4724280" cy="80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2133360" y="0"/>
                                <a:ext cx="1019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38560" y="9720"/>
                                <a:ext cx="1486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امعة جنوب الو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كلية التربية الرياض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مكتب عميد الكلية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400"/>
                                <a:ext cx="22860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uth Valley Univers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culty of  Physical Educ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ice Deane Off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37960" y="105300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8.5pt;width:526.45pt;height:82.85pt" coordorigin="2561,570" coordsize="10529,1657">
                <v:group id="shape_0" style="position:absolute;left:2561;top:570;width:10529;height:15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vulogo2" stroked="f" o:allowincell="f" style="position:absolute;left:11396;top:580;width:1693;height:1524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6" stroked="f" o:allowincell="f" style="position:absolute;left:2561;top:570;width:2025;height:1452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4091;top:670;width:7441;height:1276">
                    <v:shape id="shape_0" stroked="f" o:allowincell="f" style="position:absolute;left:7451;top:670;width:1604;height:1259;mso-wrap-style:none;v-text-anchor:middle;mso-position-horizont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91;top:685;width:233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ة جنوب الو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ية التربية الرياض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كتب عميد الكل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1;top:820;width:3599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uth Valley Universit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culty of  Physical Educatio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ce Deane Off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936,2228" to="12835,222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360" w:hanging="0"/>
        <w:jc w:val="left"/>
        <w:rPr>
          <w:rFonts w:cs="Akhbar MT"/>
          <w:b/>
          <w:b/>
          <w:bCs/>
          <w:sz w:val="36"/>
          <w:szCs w:val="36"/>
          <w:lang w:bidi="ar-EG"/>
        </w:rPr>
      </w:pPr>
      <w:r>
        <w:rPr>
          <w:rFonts w:cs="Akhbar M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b/>
          <w:b/>
          <w:bCs/>
          <w:i/>
          <w:i/>
          <w:iCs/>
          <w:sz w:val="38"/>
          <w:sz w:val="38"/>
          <w:szCs w:val="38"/>
          <w:rtl w:val="true"/>
          <w:lang w:bidi="ar-EG"/>
        </w:rPr>
        <w:t>جدول أعمال مجلس الكلية رقم</w:t>
      </w:r>
      <w:r>
        <w:rPr>
          <w:b/>
          <w:bCs/>
          <w:i/>
          <w:iCs/>
          <w:sz w:val="38"/>
          <w:szCs w:val="38"/>
          <w:rtl w:val="true"/>
          <w:lang w:bidi="ar-EG"/>
        </w:rPr>
        <w:t>(</w:t>
      </w:r>
      <w:r>
        <w:rPr>
          <w:b/>
          <w:bCs/>
          <w:i/>
          <w:iCs/>
          <w:sz w:val="38"/>
          <w:szCs w:val="38"/>
          <w:lang w:bidi="ar-EG"/>
        </w:rPr>
        <w:t>84</w:t>
      </w:r>
      <w:r>
        <w:rPr>
          <w:b/>
          <w:bCs/>
          <w:i/>
          <w:iCs/>
          <w:sz w:val="38"/>
          <w:szCs w:val="3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4939" w:leader="none"/>
        </w:tabs>
        <w:ind w:left="0" w:right="-360" w:hanging="0"/>
        <w:jc w:val="center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0" w:right="-360" w:hanging="0"/>
        <w:jc w:val="center"/>
        <w:rPr/>
      </w:pPr>
      <w:r>
        <w:rPr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والمنعقد بتاريخ </w:t>
      </w:r>
      <w:r>
        <w:rPr>
          <w:b/>
          <w:bCs/>
          <w:sz w:val="40"/>
          <w:szCs w:val="40"/>
          <w:u w:val="single"/>
          <w:lang w:bidi="ar-EG"/>
        </w:rPr>
        <w:t>21/3/2017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م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Simplified Arabic"/>
          <w:b/>
          <w:b/>
          <w:bCs/>
          <w:rtl w:val="true"/>
          <w:lang w:bidi="ar-EG"/>
        </w:rPr>
        <w:t>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لاث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1</w:t>
      </w:r>
      <w:r>
        <w:rPr>
          <w:rFonts w:cs="Simplified Arabic"/>
          <w:b/>
          <w:bCs/>
          <w:lang w:bidi="ar-EG"/>
        </w:rPr>
        <w:t>/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lang w:bidi="ar-EG"/>
        </w:rPr>
        <w:t>/201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ئ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كتور</w:t>
      </w:r>
      <w:r>
        <w:rPr>
          <w:rFonts w:cs="Simplified Arabic"/>
          <w:b/>
          <w:bCs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ص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حض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دة</w:t>
      </w:r>
      <w:r>
        <w:rPr>
          <w:rFonts w:cs="Simplified Arabic"/>
          <w:b/>
          <w:bCs/>
          <w:rtl w:val="true"/>
          <w:lang w:bidi="ar-EG"/>
        </w:rPr>
        <w:t>:-</w:t>
      </w:r>
    </w:p>
    <w:p>
      <w:pPr>
        <w:pStyle w:val="Normal"/>
        <w:ind w:left="0" w:right="-36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8280"/>
        <w:gridCol w:w="720"/>
      </w:tblGrid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صط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شئ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س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طيت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ا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د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رو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ب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ائ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نج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             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قنا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0" w:right="-36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اً</w:t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ق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عتذ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حضو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كلا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ن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: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ا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ب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قاسم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.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حم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بد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عاط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أ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مرو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شحات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سيد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موضوع رقم </w:t>
      </w:r>
      <w:r>
        <w:rPr>
          <w:b/>
          <w:bCs/>
          <w:u w:val="single"/>
          <w:rtl w:val="true"/>
          <w:lang w:bidi="ar-EG"/>
        </w:rPr>
        <w:t xml:space="preserve">( </w:t>
      </w:r>
      <w:r>
        <w:rPr>
          <w:b/>
          <w:bCs/>
          <w:u w:val="single"/>
          <w:lang w:bidi="ar-EG"/>
        </w:rPr>
        <w:t>1816</w:t>
      </w:r>
      <w:r>
        <w:rPr>
          <w:b/>
          <w:bCs/>
          <w:u w:val="single"/>
          <w:rtl w:val="true"/>
          <w:lang w:bidi="ar-EG"/>
        </w:rPr>
        <w:t>):-</w:t>
      </w:r>
    </w:p>
    <w:p>
      <w:pPr>
        <w:pStyle w:val="Normal"/>
        <w:ind w:left="0" w:right="-36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تصديق على محضر الجلسة السابق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3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صادق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=</w:t>
      </w:r>
    </w:p>
    <w:p>
      <w:pPr>
        <w:pStyle w:val="Normal"/>
        <w:tabs>
          <w:tab w:val="clear" w:pos="720"/>
          <w:tab w:val="left" w:pos="8306" w:leader="none"/>
        </w:tabs>
        <w:ind w:left="-82" w:right="-36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أولا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وضوعات شئون التعليم والطلاب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817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 تصحيح أسم الطالب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د عبد الفتاح محمد نجار بالفرقة الرابعة بكلية التربية الرياضية وذلك لوجود خطأ في الاسم الرابع وكان اسمه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د عبد الفتاح محمد النجار ليصبح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حمد عبد الفتاح محمد نجار وذلك بعد تغييره بالأحوال المدنية ومرفق شهادة الميلاد الأصل الدال علي ذلك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4"/>
          <w:szCs w:val="14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 ويرفع الأمر إلي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رئيس الجامع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</w:t>
      </w:r>
      <w:r>
        <w:rPr>
          <w:b/>
          <w:bCs/>
          <w:rtl w:val="true"/>
          <w:lang w:bidi="ar-EG"/>
        </w:rPr>
        <w:t>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818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 xml:space="preserve">التقارير الواردة من الكنترولات للفصل الدراسي الاول للعام الجامعي </w:t>
      </w:r>
      <w:r>
        <w:rPr>
          <w:sz w:val="26"/>
          <w:szCs w:val="26"/>
          <w:lang w:bidi="ar-EG"/>
        </w:rPr>
        <w:t>2016/201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أحيط المجلس علما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819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الخطاب الوارد من كلية الطب بخصوص ترشيح السيد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يثم محمد علي – لتدريس مادة فسيولوجيا الانسان بالكل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2"/>
          <w:szCs w:val="1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sz w:val="12"/>
          <w:sz w:val="12"/>
          <w:szCs w:val="12"/>
          <w:rtl w:val="true"/>
          <w:lang w:bidi="ar-EG"/>
        </w:rPr>
        <w:t xml:space="preserve"> </w:t>
      </w:r>
      <w:r>
        <w:rPr>
          <w:sz w:val="12"/>
          <w:szCs w:val="1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موضوع </w:t>
      </w:r>
      <w:r>
        <w:rPr>
          <w:b/>
          <w:bCs/>
          <w:sz w:val="22"/>
          <w:szCs w:val="22"/>
          <w:u w:val="single"/>
          <w:rtl w:val="tru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>1820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8306" w:leader="none"/>
        </w:tabs>
        <w:ind w:left="0" w:right="-90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 xml:space="preserve">الخطاب الوارد من رئيس قسم المناهج وطرق التدريس بخصوص تخصص العاب المضرب للفرقة الرابعة تدريس للطلاب الذين درس التخصصات المفتوحة بالقسم خلال الثلاث فصول السابق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2"/>
          <w:szCs w:val="12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موافقة</w:t>
      </w:r>
      <w:r>
        <w:rPr>
          <w:sz w:val="12"/>
          <w:sz w:val="12"/>
          <w:szCs w:val="12"/>
          <w:rtl w:val="true"/>
          <w:lang w:bidi="ar-EG"/>
        </w:rPr>
        <w:t xml:space="preserve"> </w:t>
      </w:r>
      <w:r>
        <w:rPr>
          <w:sz w:val="12"/>
          <w:szCs w:val="1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ثانيا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شئون الدراسات العليا والبحوث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حسن محمد غان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عيد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إدارة الرياضية والترويح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إدارة الرياضية والترويح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خطة مقترحة لتسويق أنشطة الاتحاد المصري للمصارعة في ضوء إدارة التميز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 يوم ا</w:t>
      </w:r>
      <w:r>
        <w:rPr>
          <w:sz w:val="26"/>
          <w:sz w:val="26"/>
          <w:szCs w:val="26"/>
          <w:rtl w:val="true"/>
          <w:lang w:bidi="ar-EG"/>
        </w:rPr>
        <w:t>لسبت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وليد على الكند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أثر برنامج تدريبي بالأثقال والبليومتريك على بعض المتغيرات البدنية والمستوى الرقمي لناشئي </w:t>
      </w:r>
      <w:r>
        <w:rPr>
          <w:sz w:val="26"/>
          <w:szCs w:val="26"/>
          <w:lang w:bidi="ar-EG"/>
        </w:rPr>
        <w:t>2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تر عدو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 يوم ال</w:t>
      </w:r>
      <w:r>
        <w:rPr>
          <w:sz w:val="26"/>
          <w:sz w:val="26"/>
          <w:szCs w:val="26"/>
          <w:rtl w:val="true"/>
          <w:lang w:bidi="ar-EG"/>
        </w:rPr>
        <w:t>ثلاثاء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احمد عادى سليم نهار الخالد</w:t>
      </w:r>
      <w:r>
        <w:rPr>
          <w:sz w:val="26"/>
          <w:sz w:val="26"/>
          <w:szCs w:val="26"/>
          <w:rtl w:val="true"/>
          <w:lang w:bidi="ar-EG"/>
        </w:rPr>
        <w:t xml:space="preserve">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استخدام تدريبات الساكيو على بعض 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بدنية </w:t>
      </w:r>
      <w:r>
        <w:rPr>
          <w:sz w:val="26"/>
          <w:sz w:val="26"/>
          <w:szCs w:val="26"/>
          <w:rtl w:val="true"/>
          <w:lang w:bidi="ar-EG"/>
        </w:rPr>
        <w:t>والأد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اري</w:t>
      </w:r>
      <w:r>
        <w:rPr>
          <w:sz w:val="26"/>
          <w:sz w:val="26"/>
          <w:szCs w:val="26"/>
          <w:rtl w:val="true"/>
          <w:lang w:bidi="ar-EG"/>
        </w:rPr>
        <w:t xml:space="preserve"> المركب لناش</w:t>
      </w:r>
      <w:r>
        <w:rPr>
          <w:sz w:val="26"/>
          <w:sz w:val="26"/>
          <w:szCs w:val="26"/>
          <w:rtl w:val="true"/>
          <w:lang w:bidi="ar-EG"/>
        </w:rPr>
        <w:t xml:space="preserve">ئي </w:t>
      </w:r>
      <w:r>
        <w:rPr>
          <w:sz w:val="26"/>
          <w:sz w:val="26"/>
          <w:szCs w:val="26"/>
          <w:rtl w:val="true"/>
          <w:lang w:bidi="ar-EG"/>
        </w:rPr>
        <w:t xml:space="preserve">كرة القدم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الماجستير في التربية الرياضية حيث تمت مناقشة رسالته العملية يوم </w:t>
      </w:r>
      <w:r>
        <w:rPr>
          <w:sz w:val="26"/>
          <w:sz w:val="26"/>
          <w:szCs w:val="26"/>
          <w:rtl w:val="true"/>
          <w:lang w:bidi="ar-EG"/>
        </w:rPr>
        <w:t>الخميس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نعمة سمير </w:t>
      </w:r>
      <w:r>
        <w:rPr>
          <w:sz w:val="26"/>
          <w:sz w:val="26"/>
          <w:szCs w:val="26"/>
          <w:rtl w:val="true"/>
          <w:lang w:bidi="ar-EG"/>
        </w:rPr>
        <w:t xml:space="preserve">الشم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برنامج تدريبي باستخدام القدرات التوافقية على مسـ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اء التصويب المتنوع  على المرمى في الثلث الهجومي لناش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كرة القدم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الماجستير في التربية الرياضية حيث تمت مناقشة رسالته العملية يوم </w:t>
      </w:r>
      <w:r>
        <w:rPr>
          <w:sz w:val="26"/>
          <w:sz w:val="26"/>
          <w:szCs w:val="26"/>
          <w:rtl w:val="true"/>
          <w:lang w:bidi="ar-EG"/>
        </w:rPr>
        <w:t>الخميس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اتم نعمه سمير الشمر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ثر استخدام تدريبات البليومتريك والمقاومة الباليستية لتنمية القدرة العضلية علي مستوي الانجاز الرقمي للاعبي الوثب الثلاثي بدولة الكويت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 يوم ال</w:t>
      </w:r>
      <w:r>
        <w:rPr>
          <w:sz w:val="26"/>
          <w:sz w:val="26"/>
          <w:szCs w:val="26"/>
          <w:rtl w:val="true"/>
          <w:lang w:bidi="ar-EG"/>
        </w:rPr>
        <w:t>ثلاثاء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حمد عبد العزيز الشطى </w:t>
      </w:r>
      <w:r>
        <w:rPr>
          <w:sz w:val="26"/>
          <w:sz w:val="26"/>
          <w:szCs w:val="26"/>
          <w:rtl w:val="true"/>
          <w:lang w:bidi="ar-EG"/>
        </w:rPr>
        <w:t xml:space="preserve">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 برنامج تدريبي باستخدام تدريبات المواقف التنافسية على مستوى بعض الاداءات المهارية الهجومية المركبة لناشئي كرة ال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 يوم ال</w:t>
      </w:r>
      <w:r>
        <w:rPr>
          <w:sz w:val="26"/>
          <w:sz w:val="26"/>
          <w:szCs w:val="26"/>
          <w:rtl w:val="true"/>
          <w:lang w:bidi="ar-EG"/>
        </w:rPr>
        <w:t>اثنين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27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هاشم غانم عيد </w:t>
      </w:r>
      <w:r>
        <w:rPr>
          <w:sz w:val="26"/>
          <w:sz w:val="26"/>
          <w:szCs w:val="26"/>
          <w:rtl w:val="true"/>
          <w:lang w:bidi="ar-EG"/>
        </w:rPr>
        <w:t xml:space="preserve">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دريبي باستخدام تدريبات السرعة ورشاقة رد الفعل على مستوى أداء بعض </w:t>
      </w:r>
      <w:r>
        <w:rPr>
          <w:sz w:val="26"/>
          <w:sz w:val="26"/>
          <w:szCs w:val="26"/>
          <w:rtl w:val="true"/>
          <w:lang w:bidi="ar-EG"/>
        </w:rPr>
        <w:t>الأداءات</w:t>
      </w:r>
      <w:r>
        <w:rPr>
          <w:sz w:val="26"/>
          <w:sz w:val="26"/>
          <w:szCs w:val="26"/>
          <w:rtl w:val="true"/>
          <w:lang w:bidi="ar-EG"/>
        </w:rPr>
        <w:t xml:space="preserve"> الخططية الدفاعية الفردية لناش</w:t>
      </w:r>
      <w:r>
        <w:rPr>
          <w:sz w:val="26"/>
          <w:sz w:val="26"/>
          <w:szCs w:val="26"/>
          <w:rtl w:val="true"/>
          <w:lang w:bidi="ar-EG"/>
        </w:rPr>
        <w:t>ئي</w:t>
      </w:r>
      <w:r>
        <w:rPr>
          <w:sz w:val="26"/>
          <w:sz w:val="26"/>
          <w:szCs w:val="26"/>
          <w:rtl w:val="true"/>
          <w:lang w:bidi="ar-EG"/>
        </w:rPr>
        <w:t xml:space="preserve"> كرة القدم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الماجستير في التربية الرياضية حيث تمت مناقشة رسالته العملية يوم </w:t>
      </w:r>
      <w:r>
        <w:rPr>
          <w:sz w:val="26"/>
          <w:sz w:val="26"/>
          <w:szCs w:val="26"/>
          <w:rtl w:val="true"/>
          <w:lang w:bidi="ar-EG"/>
        </w:rPr>
        <w:t xml:space="preserve">السبت </w:t>
      </w:r>
      <w:r>
        <w:rPr>
          <w:sz w:val="26"/>
          <w:sz w:val="26"/>
          <w:szCs w:val="26"/>
          <w:rtl w:val="true"/>
          <w:lang w:bidi="ar-EG"/>
        </w:rPr>
        <w:t xml:space="preserve">الموافق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6"/>
          <w:szCs w:val="6"/>
          <w:u w:val="single"/>
          <w:lang w:bidi="ar-EG"/>
        </w:rPr>
      </w:pPr>
      <w:r>
        <w:rPr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مشعل عبد الوهاب عبد الرازق</w:t>
      </w:r>
      <w:r>
        <w:rPr>
          <w:sz w:val="26"/>
          <w:sz w:val="26"/>
          <w:szCs w:val="26"/>
          <w:rtl w:val="true"/>
          <w:lang w:bidi="ar-EG"/>
        </w:rPr>
        <w:t xml:space="preserve">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 برنامج تدريبي باستخدام القدرات التوافقية على مسـتوى بعض المبادئ الخططية الهجومية لناشئي كرة القدم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درجة الماجستير في التربية الرياضية حيث تمت مناقشة رسالته العملية يوم </w:t>
      </w:r>
      <w:r>
        <w:rPr>
          <w:sz w:val="26"/>
          <w:sz w:val="26"/>
          <w:szCs w:val="26"/>
          <w:rtl w:val="true"/>
          <w:lang w:bidi="ar-EG"/>
        </w:rPr>
        <w:t>الأحد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2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عبد الل</w:t>
      </w:r>
      <w:r>
        <w:rPr>
          <w:sz w:val="26"/>
          <w:sz w:val="26"/>
          <w:szCs w:val="26"/>
          <w:rtl w:val="true"/>
          <w:lang w:bidi="ar-EG"/>
        </w:rPr>
        <w:t>ه</w:t>
      </w:r>
      <w:r>
        <w:rPr>
          <w:sz w:val="26"/>
          <w:sz w:val="26"/>
          <w:szCs w:val="26"/>
          <w:rtl w:val="true"/>
          <w:lang w:bidi="ar-EG"/>
        </w:rPr>
        <w:t xml:space="preserve"> على مندنى </w:t>
      </w:r>
      <w:r>
        <w:rPr>
          <w:sz w:val="26"/>
          <w:sz w:val="26"/>
          <w:szCs w:val="26"/>
          <w:rtl w:val="true"/>
          <w:lang w:bidi="ar-EG"/>
        </w:rPr>
        <w:t xml:space="preserve">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 برنامج تدريبي باستخدام تدريبات المواقف التنافسية على فاعلية الأداء الخططى الهجومي الفر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لناشئي كرة القدم بدولة الكويت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درجة الماجستير في التربية الرياضية حيث تمت مناقشة رسالته العملية يوم </w:t>
      </w:r>
      <w:r>
        <w:rPr>
          <w:sz w:val="26"/>
          <w:sz w:val="26"/>
          <w:szCs w:val="26"/>
          <w:rtl w:val="true"/>
          <w:lang w:bidi="ar-EG"/>
        </w:rPr>
        <w:t>الأحد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26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بت مسعود سبت المسعو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</w:t>
      </w:r>
      <w:r>
        <w:rPr>
          <w:sz w:val="26"/>
          <w:sz w:val="26"/>
          <w:szCs w:val="26"/>
          <w:rtl w:val="true"/>
          <w:lang w:bidi="ar-EG"/>
        </w:rPr>
        <w:t xml:space="preserve">التدريب الرياضي وعلوم الحرك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دريب الرياضي وعلوم الحرك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وان الرسال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أثير التمرينات النوعية باستخدام الوسط المائي على بعض المتغيرات البدنية الخاصة والمستوي الرقمي لناشئي الوثب الطويل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درجة الماجستير في التربية الرياضية حيث تمت مناقشة رسالته العملية يوم ال</w:t>
      </w:r>
      <w:r>
        <w:rPr>
          <w:sz w:val="26"/>
          <w:sz w:val="26"/>
          <w:szCs w:val="26"/>
          <w:rtl w:val="true"/>
          <w:lang w:bidi="ar-EG"/>
        </w:rPr>
        <w:t>ثلاثاء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31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وسمية عبد الهادي مسعود علي الهملان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علاقة بين الطلاقة النفسية والفعالية الذاتية ومستوي الأداء لدى لاعبات الكرة الطائرة بدولة الكويت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دكتوراه </w:t>
      </w:r>
      <w:r>
        <w:rPr>
          <w:sz w:val="26"/>
          <w:sz w:val="26"/>
          <w:szCs w:val="26"/>
          <w:rtl w:val="true"/>
          <w:lang w:bidi="ar-EG"/>
        </w:rPr>
        <w:t>في التربية الرياضية حيث تمت مناقشة رسالته العملية يوم ا</w:t>
      </w:r>
      <w:r>
        <w:rPr>
          <w:sz w:val="26"/>
          <w:sz w:val="26"/>
          <w:szCs w:val="26"/>
          <w:rtl w:val="true"/>
          <w:lang w:bidi="ar-EG"/>
        </w:rPr>
        <w:t>لأربعاء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ة درجة الدكتوراه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ذاري أحمد مسلم علي أسيري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ارات التواصل وعلاقتها ببعض المهارات العقلية لدى مدربي الألعاب الجماعية والفردية بدولة الكويت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 حيث تمت مناقشة رسالته العملية يوم ا</w:t>
      </w:r>
      <w:r>
        <w:rPr>
          <w:sz w:val="26"/>
          <w:sz w:val="26"/>
          <w:szCs w:val="26"/>
          <w:rtl w:val="true"/>
          <w:lang w:bidi="ar-EG"/>
        </w:rPr>
        <w:t>لأربعاء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ة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ناصر صالح ناصر العراده الخالد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 التكيفية لمواجهة الضغوط المهني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وعلاقتها ببعض المتغيرات الشخصية لدى معلمي التربية البدنية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 حيث تمت مناقشة رسالته العملية يوم ا</w:t>
      </w:r>
      <w:r>
        <w:rPr>
          <w:sz w:val="26"/>
          <w:sz w:val="26"/>
          <w:szCs w:val="26"/>
          <w:rtl w:val="true"/>
          <w:lang w:bidi="ar-EG"/>
        </w:rPr>
        <w:t>لسبت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ح ا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سعود فيصل بين سويد بين العج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سم العلوم التربوية والنفسية الرياضية تخصص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م النفس الرياض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أثير برنامج للعب الموجه على فاعلية الذات والاندماج الاجتماعي لدى طلاب المرحلة المتوسطة بدولة الكو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درجة </w:t>
      </w:r>
      <w:r>
        <w:rPr>
          <w:sz w:val="26"/>
          <w:sz w:val="26"/>
          <w:szCs w:val="26"/>
          <w:rtl w:val="true"/>
          <w:lang w:bidi="ar-EG"/>
        </w:rPr>
        <w:t xml:space="preserve">الماجستير </w:t>
      </w:r>
      <w:r>
        <w:rPr>
          <w:sz w:val="26"/>
          <w:sz w:val="26"/>
          <w:szCs w:val="26"/>
          <w:rtl w:val="true"/>
          <w:lang w:bidi="ar-EG"/>
        </w:rPr>
        <w:t>في التربية الرياضية حيث تمت مناقشة رسالته العملية يوم ا</w:t>
      </w:r>
      <w:r>
        <w:rPr>
          <w:sz w:val="26"/>
          <w:sz w:val="26"/>
          <w:szCs w:val="26"/>
          <w:rtl w:val="true"/>
          <w:lang w:bidi="ar-EG"/>
        </w:rPr>
        <w:t>لسبت</w:t>
      </w:r>
      <w:r>
        <w:rPr>
          <w:sz w:val="26"/>
          <w:sz w:val="26"/>
          <w:szCs w:val="26"/>
          <w:rtl w:val="true"/>
          <w:lang w:bidi="ar-EG"/>
        </w:rPr>
        <w:t xml:space="preserve"> الموافق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lang w:bidi="ar-EG"/>
        </w:rPr>
        <w:t>/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lang w:bidi="ar-EG"/>
        </w:rPr>
        <w:t>/201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أوصى مجلس الكلية بمنح الباحث درجة الماجستير مع 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رئيس الجامعة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5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9206" w:leader="none"/>
        </w:tabs>
        <w:ind w:left="30" w:right="18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المناقشة والحكم للباحث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ماد عبدالله راشد العجم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فاعلية برنامج  تعليمي باستخدام الوسائط المتعددة على تعلم بعض مهارات كرة القدم لدى تلاميذ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الأسبق جامعة جنوب الوادي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روس محمود محرو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عميد كلية التربية الرياضية بسوهاج جامعة سوهاج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سابقاً بكلية التربية الرياضية بقنا جامعة جنوب الوادي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النوبي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بكلية التربية الرياضية بقنا جامعة جنوب الوادي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6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9206" w:leader="none"/>
        </w:tabs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المناقشة والحكم للباحث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خالد سالم أجويهل محمد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استخدام خرائط المفاهيم على تعلم بعض مهارات كرة القدم لدى طلاب المرحلة الثانو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للحصول على درجة الماجستير في التربية الرياضية لتكون لجن</w:t>
      </w:r>
      <w:r>
        <w:rPr>
          <w:rtl w:val="true"/>
        </w:rPr>
        <w:t xml:space="preserve">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الأسبق جامعة جنوب الوادي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روس محمود محرو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عميد كلية التربية الرياضية بسوهاج جامعة سوهاج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سابقاً بكلية التربية الرياضية بقنا جامعة جنوب الوادي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النوبي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بكلية التربية الرياضية بقنا جامعة جنوب الوادي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7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9206" w:leader="none"/>
        </w:tabs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المناقشة والحكم للباحث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جاسم عبد الرحيم الع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عليمي باستخدام التعلم التعاوني والتبادلي على مستوى أداء بعض مهارات كرة اليد لدى تلاميذ 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2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الأسبق جامعة جنوب الوادي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مال سليمان حسن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بكلية التربية الرياضية بأسيوط جامعة أسيوط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سابقاً بكلية التربية الرياضية بقنا جامعة جنوب الوادي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النوبي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بكلية التربية الرياضية بقنا جامعة جنوب الوادي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8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9206" w:leader="none"/>
        </w:tabs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المناقشة والحكم للباحث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زهرة تركي جبر محمد الشمري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تربية حركية على أداء بعض المهارات الحركية لذوي الاحتياجات الخاص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2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الأسبق جامعة جنوب الوادي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سناء حسن الحيبلي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تفرغ بقسم المناهج وطرق التدريس بكلية التربية الرياضية للبنات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الإسكندرية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سابقاً بكلية التربية الرياضية بقنا جامعة جنوب الوادي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النوبي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بكلية التربية الرياضية بقنا جامعة جنوب الوادي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39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9206" w:leader="none"/>
        </w:tabs>
        <w:ind w:left="30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المناقشة والحكم للباحث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ليلي عابدين محمد اشكناني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مشكلات درس التربية البدنية في ضوء الاتجاهات الحديثة المعاصر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سبابها – مقترحات علاجه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المرحلة المتوسط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لتكون لجنة المناقشة والحكم من السادة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الأسبق جامعة جنوب الوادي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إيمان حسن الحاروني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طرق التدريس وعميد كلية التربية الرياضية للبنات سابقاً جامعة الزقازيق                                                             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سابقاً بكلية التربية الرياضية بقنا جامعة جنوب الوادي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النوبي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بكلية التربية الرياضية بقنا جامعة جنوب الوادي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0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9206" w:leader="none"/>
        </w:tabs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المناقشة والحكم للباحث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سين صالح عبدالله جوهر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أثر استخدام مقرر الكتروني مقترح على تعلم بعض مهارات كرة الطاولة والتحصيل المعرفي لطلاب كلية التربية الأساسية بدولة الكويت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دكتوراه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84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الأسبق جامعة جنوب الوادي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اني الدسوقي إبراهيم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سابقاً بكلية التربية الرياضية بقنا جامعة جنوب الوادي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جدي احمد شوقي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ورئيس قسم ألعاب المضرب بكلية التربية الرياضية للبنين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الزقازيق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َ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النوبي محمد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ووكيل الكلية لشئون الدراسات العليا والبحوث بكلية التربية الرياضية بقنا جامعة جنوب الوادي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9206" w:leader="none"/>
        </w:tabs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بشأن النظر في تشكيل لجنة المناقشة والحكم للباحث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حمد عبد الشافي متو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قـسم المنـاهج وتدريـس التربيـة الرياضيـة وعنوان الرسالة 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تأثير برنامج مقترح للرؤية البصرية على بعض القدرات البصرية ومستوى الأداء المهاري في كرة اليد لدى تلاميذ المرحلة الإعدادية 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 xml:space="preserve">لتكون لجنة المناقشة والحكم من السادة </w:t>
      </w:r>
      <w:r>
        <w:rPr>
          <w:rtl w:val="true"/>
        </w:rPr>
        <w:t xml:space="preserve">:- </w:t>
      </w:r>
    </w:p>
    <w:tbl>
      <w:tblPr>
        <w:bidiVisual w:val="true"/>
        <w:tblW w:w="10260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660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ماد أبو القاسم محمد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ورئيس قسم المناهج وتدريس التربية الرياضية وعميد كلية التربية الرياضية بقنا الأسبق جامعة جنوب الوادي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شرفاً ورئيس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صطفي أحمد عبد الوهاب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بكلية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جامع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                                                     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0" w:right="-616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أسامه إبراهيم السعيد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المناهج وتدريس التربية الرياضي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مساعد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وكيل الكلية لشئو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بيئة وخدمة المجتم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بكلية التربية بالغردقة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جامعة جنوب الواد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       </w:t>
            </w:r>
            <w:r>
              <w:rPr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ناقشاً</w:t>
            </w:r>
            <w:r>
              <w:rPr>
                <w:sz w:val="26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2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عبد الحميد محمد علي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الإدارة الرياضية والترويح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إدارة بالتمكين وعلاقتها بالانتماء التنظيمي لدي العاملين بمديريات الشباب والرياضة بصعيد مصر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فتحي محمد توني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ستاذ الإدارة الرياضية بكلية التربية الرياضية جامعة المنيا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أستاذ مساعد ورئيس قسم الإدارة الرياضية والترويح بكلية التربية الرياضية بقنا جامعة جنوب الوادي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</w:p>
    <w:p>
      <w:pPr>
        <w:pStyle w:val="Normal"/>
        <w:pBdr>
          <w:bottom w:val="double" w:sz="4" w:space="1" w:color="000000"/>
        </w:pBdr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3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أيمن أحمد سعد الصالح المقيد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الإدارة الرياضية والترويح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 xml:space="preserve">الثقافة الترويحية لضباط وعساكر إدارة خفر السواحل بدولة الكويت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دراسة تقويمية</w:t>
      </w:r>
      <w:r>
        <w:rPr>
          <w:sz w:val="26"/>
          <w:szCs w:val="26"/>
          <w:rtl w:val="true"/>
          <w:lang w:bidi="ar-EG"/>
        </w:rPr>
        <w:t>) "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00"/>
        <w:gridCol w:w="619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حمد كمال مصطفي السمنودي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t>أستاذ الترويح الرياضي وعميد كلية التربية الرياضية الأسبق جامعة المنصورة</w:t>
            </w:r>
          </w:p>
        </w:tc>
      </w:tr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t xml:space="preserve">أستاذ مساعد ورئيس قسم الإدارة الرياضية والترويح بكلية التربية الرياضية بقنا جامعة جنوب الوادي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4" w:space="1" w:color="000000"/>
        </w:pBdr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4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tabs>
          <w:tab w:val="clear" w:pos="720"/>
          <w:tab w:val="left" w:pos="6761" w:leader="none"/>
        </w:tabs>
        <w:spacing w:lineRule="exact" w:line="280"/>
        <w:ind w:left="30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 تسجيل موضوع البحث للباحثة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ولاء محمد صلاح الضوي المقيد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 الخار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قسم الإدارة الرياضية والترويح وموضوع البحث بعنوان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نموذج مقترح لتسويق المنشآت الرياضية بمحافظة الأقصر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 xml:space="preserve">للحصول على درجة الماجستير في التربية الرياضية </w:t>
      </w:r>
      <w:r>
        <w:rPr>
          <w:rtl w:val="true"/>
        </w:rPr>
        <w:t>على إن تتكون لجنة الإشراف من السادة</w:t>
      </w:r>
      <w:r>
        <w:rPr>
          <w:rtl w:val="true"/>
        </w:rPr>
        <w:t>:-</w:t>
      </w:r>
    </w:p>
    <w:tbl>
      <w:tblPr>
        <w:bidiVisual w:val="true"/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80"/>
        <w:gridCol w:w="65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عبد الحق سيد عبد الباس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t xml:space="preserve">أستاذ مساعد ورئيس قسم الإدارة الرياضية والترويح بكلية التربية الرياضية بقنا جامعة جنوب الوادي </w:t>
            </w:r>
          </w:p>
        </w:tc>
      </w:tr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ؤمن طه عبد النعيم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6"/>
                <w:szCs w:val="26"/>
                <w:lang w:bidi="ar-EG"/>
              </w:rPr>
            </w:pPr>
            <w:r>
              <w:rPr>
                <w:rtl w:val="true"/>
                <w:lang w:bidi="ar-EG"/>
              </w:rPr>
              <w:t>أستاذ مساعد بقسم الإدارة الرياضية والترويح بكلية التربية الرياضية جامعة أسيوط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pBdr>
          <w:bottom w:val="double" w:sz="4" w:space="1" w:color="000000"/>
        </w:pBdr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 xml:space="preserve">نائب رئيس الجامعة لشئون الدراسات العليا والبحوث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ثالث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تعيينات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5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تعيين م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إبراهيم حسن حسن علي بوظيفة مدرس مساعد بقسم المناهج وتدريس التربية الرياضية بالكلية حيث أنه منح درجة الماجستير في التربية الرياضية بمجلس الكلية رقم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8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بتاريخ </w:t>
      </w:r>
      <w:r>
        <w:rPr>
          <w:sz w:val="26"/>
          <w:szCs w:val="26"/>
          <w:lang w:bidi="ar-EG"/>
        </w:rPr>
        <w:t>20/2/2017</w:t>
      </w:r>
      <w:r>
        <w:rPr>
          <w:sz w:val="26"/>
          <w:sz w:val="26"/>
          <w:szCs w:val="26"/>
          <w:rtl w:val="true"/>
          <w:lang w:bidi="ar-EG"/>
        </w:rPr>
        <w:t xml:space="preserve">م وتم التصديق عليه من مجلس الجامعة بتاريخ </w:t>
      </w:r>
      <w:r>
        <w:rPr>
          <w:sz w:val="26"/>
          <w:szCs w:val="26"/>
          <w:lang w:bidi="ar-EG"/>
        </w:rPr>
        <w:t>21/2/2017</w:t>
      </w:r>
      <w:r>
        <w:rPr>
          <w:sz w:val="26"/>
          <w:sz w:val="26"/>
          <w:szCs w:val="26"/>
          <w:rtl w:val="true"/>
          <w:lang w:bidi="ar-EG"/>
        </w:rPr>
        <w:t xml:space="preserve">م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رابعاً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أقسام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6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طلب المقدم من 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عبد الحق سيد عبد الباسط والخاص برفع اللوم الموجه له وذلك لمرور الفترة القانونية حيث تم توجيه اللوم بتاريخ </w:t>
      </w:r>
      <w:r>
        <w:rPr>
          <w:sz w:val="26"/>
          <w:szCs w:val="26"/>
          <w:lang w:bidi="ar-EG"/>
        </w:rPr>
        <w:t>4/11/2015</w:t>
      </w:r>
      <w:r>
        <w:rPr>
          <w:sz w:val="26"/>
          <w:sz w:val="26"/>
          <w:szCs w:val="26"/>
          <w:rtl w:val="true"/>
          <w:lang w:bidi="ar-EG"/>
        </w:rPr>
        <w:t xml:space="preserve">م  والمدة القانونية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و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7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تقرير المقدم من أ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م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>أحمد عبد السلام عطيتو بخصوص اجتماع السيد الأستاذ الدكتور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بحي حسانين رئيس لجنة قطاع التربية الرياضية برؤساء أقسام علوم الصحة الرياضية بالجامعات المصر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أحيط المجلس علما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خامس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عامة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8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موضوعات الخاصة بلجنة تعديل اللائحة الخاصة بالعملية التعليمية  </w:t>
      </w:r>
      <w:r>
        <w:rPr>
          <w:sz w:val="26"/>
          <w:szCs w:val="26"/>
          <w:rtl w:val="true"/>
          <w:lang w:bidi="ar-EG"/>
        </w:rPr>
        <w:t xml:space="preserve">.                            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أحيط المجلس علما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49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الموضوعات الخاصة بلجنة التربية العملي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أحيط المجلس علما 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ادس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وضوعات خاصة بالإهداءا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50</w:t>
      </w:r>
      <w:r>
        <w:rPr>
          <w:b/>
          <w:bCs/>
          <w:sz w:val="26"/>
          <w:szCs w:val="26"/>
          <w:u w:val="single"/>
          <w:rtl w:val="true"/>
          <w:lang w:bidi="ar-EG"/>
        </w:rPr>
        <w:t>):-</w:t>
      </w:r>
    </w:p>
    <w:p>
      <w:pPr>
        <w:pStyle w:val="Normal"/>
        <w:spacing w:lineRule="exact" w:line="32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بشأن النظر في</w:t>
      </w:r>
      <w:r>
        <w:rPr>
          <w:sz w:val="26"/>
          <w:sz w:val="26"/>
          <w:szCs w:val="26"/>
          <w:rtl w:val="true"/>
          <w:lang w:bidi="ar-EG"/>
        </w:rPr>
        <w:t xml:space="preserve"> إهداء فاعل خير عدد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اكينة تصوير وهي علي النحو التالي </w:t>
      </w:r>
      <w:r>
        <w:rPr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spacing w:lineRule="exact" w:line="32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ماكينة تصوير نوع ريكو </w:t>
      </w:r>
      <w:r>
        <w:rPr>
          <w:sz w:val="26"/>
          <w:szCs w:val="26"/>
          <w:lang w:bidi="ar-EG"/>
        </w:rPr>
        <w:t>3035</w:t>
      </w:r>
    </w:p>
    <w:p>
      <w:pPr>
        <w:pStyle w:val="Normal"/>
        <w:numPr>
          <w:ilvl w:val="0"/>
          <w:numId w:val="3"/>
        </w:numPr>
        <w:spacing w:lineRule="exact" w:line="320"/>
        <w:ind w:left="720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ماكينة تصوير نوع كيوسيرا ميتا </w:t>
      </w:r>
      <w:r>
        <w:rPr>
          <w:sz w:val="26"/>
          <w:szCs w:val="26"/>
          <w:lang w:bidi="ar-EG"/>
        </w:rPr>
        <w:t>3035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يرفع الأمر إلى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  <w:r>
        <w:rPr>
          <w:sz w:val="22"/>
          <w:szCs w:val="22"/>
          <w:rtl w:val="true"/>
          <w:lang w:bidi="ar-EG"/>
        </w:rPr>
        <w:t>.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320"/>
        <w:ind w:left="0" w:right="-720" w:hanging="0"/>
        <w:jc w:val="left"/>
        <w:rPr>
          <w:rFonts w:cs="Akhbar MT"/>
          <w:b/>
          <w:b/>
          <w:bCs/>
          <w:sz w:val="26"/>
          <w:szCs w:val="26"/>
          <w:u w:val="single"/>
          <w:lang w:bidi="ar-EG"/>
        </w:rPr>
      </w:pPr>
      <w:r>
        <w:rPr>
          <w:rFonts w:cs="Akhbar MT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spacing w:lineRule="exact" w:line="320"/>
        <w:ind w:left="0" w:right="-720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سابعا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ايستجد من أعمال 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spacing w:lineRule="exact" w:line="320"/>
        <w:ind w:left="0" w:right="-720" w:hanging="0"/>
        <w:jc w:val="left"/>
        <w:rPr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موضوع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>1851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:-   </w:t>
      </w:r>
    </w:p>
    <w:p>
      <w:pPr>
        <w:pStyle w:val="Normal"/>
        <w:spacing w:lineRule="exact" w:line="32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بشأن النظر ف</w:t>
      </w:r>
      <w:r>
        <w:rPr>
          <w:sz w:val="26"/>
          <w:sz w:val="26"/>
          <w:szCs w:val="26"/>
          <w:rtl w:val="true"/>
          <w:lang w:bidi="ar-EG"/>
        </w:rPr>
        <w:t xml:space="preserve">ي تشكيل لجنة ثلاثية من لجنة القطاع لإعداد اللائح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-72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قــــــــــــــــــــرار</w:t>
      </w:r>
      <w:r>
        <w:rPr>
          <w:b/>
          <w:bCs/>
          <w:sz w:val="26"/>
          <w:szCs w:val="26"/>
          <w:u w:val="single"/>
          <w:rtl w:val="true"/>
          <w:lang w:bidi="ar-EG"/>
        </w:rPr>
        <w:t>:-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وافقة وتشكل لجنة علي النحو التالي</w:t>
      </w:r>
      <w:r>
        <w:rPr>
          <w:sz w:val="22"/>
          <w:szCs w:val="22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حامد محمد القنواتي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محمد صبري عمر</w:t>
      </w:r>
    </w:p>
    <w:p>
      <w:pPr>
        <w:pStyle w:val="Normal"/>
        <w:numPr>
          <w:ilvl w:val="0"/>
          <w:numId w:val="2"/>
        </w:numPr>
        <w:ind w:left="386" w:right="720" w:hanging="36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عصام الدين الهلالي</w:t>
      </w:r>
    </w:p>
    <w:p>
      <w:pPr>
        <w:pStyle w:val="Normal"/>
        <w:ind w:left="26" w:right="720" w:hanging="0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ويرفع الأمر إلي السيد الأستاذ الدكتور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 w:val="22"/>
          <w:szCs w:val="22"/>
          <w:rtl w:val="true"/>
          <w:lang w:bidi="ar-EG"/>
        </w:rPr>
        <w:t>رئيس الجامعة</w:t>
      </w:r>
    </w:p>
    <w:p>
      <w:pPr>
        <w:pStyle w:val="Normal"/>
        <w:ind w:left="26" w:right="720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306" w:leader="none"/>
        </w:tabs>
        <w:ind w:left="0" w:right="-360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2"/>
          <w:szCs w:val="2"/>
          <w:u w:val="single"/>
          <w:lang w:bidi="ar-EG"/>
        </w:rPr>
      </w:pPr>
      <w:r>
        <w:rPr>
          <w:rFonts w:cs="Akhbar MT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م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عم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ك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ورئي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مجلس</w:t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30"/>
          <w:szCs w:val="30"/>
          <w:lang w:bidi="ar-EG"/>
        </w:rPr>
      </w:pPr>
      <w:r>
        <w:rPr>
          <w:rFonts w:cs="Akhbar MT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435" w:leader="none"/>
          <w:tab w:val="center" w:pos="4245" w:leader="none"/>
        </w:tabs>
        <w:ind w:left="0" w:right="-360" w:hanging="0"/>
        <w:jc w:val="left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الشر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Akhbar MT"/>
          <w:b/>
          <w:bCs/>
          <w:sz w:val="30"/>
          <w:szCs w:val="30"/>
          <w:rtl w:val="true"/>
          <w:lang w:bidi="ar-EG"/>
        </w:rPr>
        <w:t>.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Akhbar MT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كم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30"/>
          <w:sz w:val="30"/>
          <w:szCs w:val="30"/>
          <w:rtl w:val="true"/>
          <w:lang w:bidi="ar-EG"/>
        </w:rPr>
        <w:t>نصارى</w:t>
      </w:r>
    </w:p>
    <w:sectPr>
      <w:type w:val="nextPage"/>
      <w:pgSz w:w="11906" w:h="16838"/>
      <w:pgMar w:left="1979" w:right="1797" w:gutter="0" w:header="0" w:top="181" w:footer="0" w:bottom="18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plified Arabic"/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EG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Char1">
    <w:name w:val=" Char Char1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">
    <w:name w:val=" Char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b/>
      <w:bCs/>
      <w:sz w:val="28"/>
      <w:szCs w:val="30"/>
      <w:lang w:bidi="ar-EG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6:00Z</dcterms:created>
  <dc:creator>Administrator</dc:creator>
  <dc:description/>
  <cp:keywords/>
  <dc:language>en-US</dc:language>
  <cp:lastModifiedBy>husseien</cp:lastModifiedBy>
  <cp:lastPrinted>2017-03-21T11:43:00Z</cp:lastPrinted>
  <dcterms:modified xsi:type="dcterms:W3CDTF">2017-04-13T10:08:00Z</dcterms:modified>
  <cp:revision>53</cp:revision>
  <dc:subject/>
  <dc:title>؟</dc:title>
</cp:coreProperties>
</file>