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77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17/8/2016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بع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</w:t>
      </w:r>
      <w:r>
        <w:rPr>
          <w:rFonts w:cs="Simplified Arabic"/>
          <w:b/>
          <w:bCs/>
          <w:lang w:bidi="ar-EG"/>
        </w:rPr>
        <w:t>17</w:t>
      </w:r>
      <w:r>
        <w:rPr>
          <w:rFonts w:cs="Simplified Arabic"/>
          <w:b/>
          <w:bCs/>
          <w:lang w:bidi="ar-EG"/>
        </w:rPr>
        <w:t>/</w:t>
      </w: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lang w:bidi="ar-EG"/>
        </w:rPr>
        <w:t>/201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ئ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صط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حض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س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ش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س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و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لبي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نجرى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532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6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جدول امتحانات الدور الثاني للتخلفات الفرقة الرابعة دور أكتوب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وعلى أن يبدأ من </w:t>
      </w:r>
      <w:r>
        <w:rPr>
          <w:sz w:val="22"/>
          <w:szCs w:val="22"/>
          <w:lang w:bidi="ar-EG"/>
        </w:rPr>
        <w:t>10/10/2016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>تشكيل تصحيح تخلفات الفرقة الرابعة دور أكتوبر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5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تشكيل لجان تخلفات الفرقة الرابعة دور أكتوب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6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تشكيل تصحيح تخلفات الفرقة الثانية دور سبتمبر </w:t>
      </w:r>
      <w:r>
        <w:rPr>
          <w:sz w:val="22"/>
          <w:szCs w:val="22"/>
        </w:rPr>
        <w:t>2016</w:t>
      </w:r>
      <w:r>
        <w:rPr>
          <w:sz w:val="22"/>
          <w:sz w:val="22"/>
          <w:szCs w:val="22"/>
          <w:rtl w:val="true"/>
        </w:rPr>
        <w:t xml:space="preserve">م 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2"/>
          <w:szCs w:val="1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تشكيل لجان تخلفات الفرقة الثانية دور سبتمبر </w:t>
      </w:r>
      <w:r>
        <w:rPr>
          <w:sz w:val="22"/>
          <w:szCs w:val="22"/>
        </w:rPr>
        <w:t>2016</w:t>
      </w:r>
      <w:r>
        <w:rPr>
          <w:sz w:val="22"/>
          <w:sz w:val="22"/>
          <w:szCs w:val="22"/>
          <w:rtl w:val="true"/>
        </w:rPr>
        <w:t xml:space="preserve">م 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8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الجداول الدراسية لمرحلة البكالوريوس للعام الجامعي </w:t>
      </w:r>
      <w:r>
        <w:rPr>
          <w:sz w:val="22"/>
          <w:szCs w:val="22"/>
        </w:rPr>
        <w:t>2016/2017</w:t>
      </w:r>
      <w:r>
        <w:rPr>
          <w:sz w:val="22"/>
          <w:sz w:val="22"/>
          <w:szCs w:val="22"/>
          <w:rtl w:val="true"/>
        </w:rPr>
        <w:t xml:space="preserve">م وفقا لتوزيع الأقسام العلمية 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539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</w:rPr>
        <w:t xml:space="preserve">انتدابات أعضاء هيئة التدريس لمرحلة البكالوريوس للعام الجامعى </w:t>
      </w:r>
      <w:r>
        <w:rPr>
          <w:sz w:val="22"/>
          <w:szCs w:val="22"/>
        </w:rPr>
        <w:t>2016/2017</w:t>
      </w:r>
      <w:r>
        <w:rPr>
          <w:sz w:val="22"/>
          <w:sz w:val="22"/>
          <w:szCs w:val="22"/>
          <w:rtl w:val="true"/>
        </w:rPr>
        <w:t xml:space="preserve">م وفقا لاحتياجات الأقسام العلمية </w:t>
      </w:r>
      <w:r>
        <w:rPr>
          <w:sz w:val="22"/>
          <w:szCs w:val="22"/>
          <w:rtl w:val="true"/>
        </w:rPr>
        <w:t>,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حسن صبحي مدني حس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ى باستخدام التدريب المركب على بعض القدرات البدنية الخاصة والمستوى الرقمى لسباحة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زحف على البطن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ثلاثاء الموافق </w:t>
      </w:r>
      <w:r>
        <w:rPr>
          <w:sz w:val="26"/>
          <w:szCs w:val="26"/>
          <w:lang w:bidi="ar-EG"/>
        </w:rPr>
        <w:t>24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صطفي سعد خليل الجمي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مقترح باستخدام التدريبات الأرضية التوافقية على المستوى الرقمي لناشئ سباحة الصدر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ثنين الموافق </w:t>
      </w:r>
      <w:r>
        <w:rPr>
          <w:sz w:val="26"/>
          <w:szCs w:val="26"/>
          <w:lang w:bidi="ar-EG"/>
        </w:rPr>
        <w:t>25/7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عقوب قاسم أحمد الشما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ـس التربي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رياضيـة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أسلوب الاكتشاف الموجه على تعلم قذف القرص بدرس التربية البدنية ل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12/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برار وليد جاسم الشرقاو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ـس التربيـة الرياضيـة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نامج مقترح لتنمية المهارات الحركية لطفل ما قبل المدرس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4/6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محمد جعفر عبد الله الصادق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إدارة الرياضية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فويض السلطة وعلاقته باتخاذ القرار بالهيئات الشبابية والرياضية بجمهورية مصر العربي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24/3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نقل قيد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حمد صلاح الدين محمد قاسم من كلية التربية الرياضية بقنا إلى كلية التربية الرياضية بأسوان حيث أنه مقيد بالفرقة الثانية ماجستير قسم التدريب الرياضي وعلوم الحركة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نقل قيد ا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روة محمد زيدان وهمان من كلية التربية الرياضية بقنا إلى كلية التربية الرياضية بأسوان حيث أنها مقيدة بالفرقة الثانية ماجستير قسم التدريب الرياضي وعلوم الحركة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نقل قيد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حمد عبدالرزاق صديق من كلية التربية الرياضية بقنا إلى كلية التربية الرياضية بأسوان حيث أنه مقيد بالفرقة الثانية ماجستير قسم المناهج وتدريس التربية الرياضية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شيماء عبدالرحيم محمود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الألعاب التعاونية على بعض المهارات الحركية الأساسية بدرس التربية الرياضية لدي تلاميذ المرحلة الابتدائ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26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6"/>
        <w:gridCol w:w="72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شيد محمد رشيد عام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 قسم المناهج وطرق التدريس بكلية التربية الرياضية للبنين جامعة الزقازيق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اني الدسوقي إبراهيم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الكلية للدراسات العليا سابق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قائم بأعمال عميد كلية التربية الرياضية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49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صطفى محمد مصطفى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اعلية استخدام التعلم النشط على تعلم بعض المهارات والتحصيل المعرفي في كرة القدم لدى تلاميذ المرحلة الإعداد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26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76"/>
        <w:gridCol w:w="72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شيد محمد رشيد عام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 قسم المناهج وطرق التدريس بكلية التربية الرياضية للبنين جامعة الزقازيق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قائم بأعمال عميد كلية التربية الرياضية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مر عقيل شارع الظفي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وفيل الذكاء الانفعالي لدى لاعبي ألعاب القوى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6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در محمد محمد مرجا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تدريب الرياضي وعميد كلية التربية الرياضية بأبي قير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إسكندرية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وعميد كلية التربية الرياضية بقنا سابقاً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لبيب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1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ind w:left="26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عزيز محمد شداد الحرب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بناء العاملي لأبعاد الصلابة النفسية لدى طلاب المرحلة الثانوية المتفوقين رياضياً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6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ي عم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سابقاً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إسكندرية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وعميد كلية التربية الرياضية بقنا سابقاً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بكلية التربية الرياضية للبنين جامعة الإسكندرية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2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ind w:left="26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يصل ضاري برجس ضا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ستراتيجيات التفكير وعلاقتها ببعض الأداءات المهارية لناشئي كرة السل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856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6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وعميد كلية التربية الرياضية بقنا سابقاً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ﻧﻳ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ن ممدوح زيدان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كرة السلة المساعد بقسم التدريب الرياضي بكلية التربية الرياضية بنات جامعة إسكندرية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سعد علي أحمد الكيكي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تدريب الألعاب بكلية التربية الرياضية بابي قير بالإسكندرية جامعة الإسكندرية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3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ind w:left="26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حمد حامد العاز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هارات إدارة الذات وعلاقتها بالاغتراب الوظيفي لدى معلمي التربية البدنية ب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62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زة شوقي الوسيم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جامعة طنطا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ً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ً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بكلية التربية الرياضية للبنين جامعة الإسكندرية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4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إعادة قيد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عبد الرحيم حلمي محمود بمرحلة الماجستي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 xml:space="preserve"> قسم العلوم التربوية والنفسية الرياضية حيث أنه كان مقيد بقسم التدريب وعلوم الحركة وتم فصله لاستنفاذه سنوات الرسوب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إهداء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6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كلية التربية الرياضية بالمنصورة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ئل الماجستير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الأقسام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حتياجات الأقسام من المعيدين الجدد </w:t>
      </w:r>
      <w:r>
        <w:rPr>
          <w:sz w:val="22"/>
          <w:sz w:val="22"/>
          <w:szCs w:val="22"/>
          <w:rtl w:val="true"/>
          <w:lang w:bidi="ar-EG"/>
        </w:rPr>
        <w:t xml:space="preserve">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6"/>
          <w:sz w:val="26"/>
          <w:szCs w:val="26"/>
          <w:rtl w:val="true"/>
          <w:lang w:bidi="ar-EG"/>
        </w:rPr>
        <w:t xml:space="preserve">وذلك بناء على الخطة الخمسية والمعتمدة من مجلس الكلية رق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sz w:val="26"/>
          <w:szCs w:val="26"/>
          <w:lang w:bidi="ar-EG"/>
        </w:rPr>
        <w:t>19/5/2013</w:t>
      </w:r>
      <w:r>
        <w:rPr>
          <w:sz w:val="26"/>
          <w:sz w:val="26"/>
          <w:szCs w:val="26"/>
          <w:rtl w:val="true"/>
          <w:lang w:bidi="ar-EG"/>
        </w:rPr>
        <w:t xml:space="preserve">م وذلك على النحو التالي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90"/>
        <w:gridCol w:w="2107"/>
        <w:gridCol w:w="2086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سنة الدراسي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دد المعيدين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اهج وتدريس التربية الرياضي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5/2016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وم الصحة الرياضي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5/2016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ة الرياضية والتروي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5/2016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 وعلوم الحرك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5/2016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وم التربوية والنفسي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15/2016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30" w:right="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الموافقة على احتياجات الأقسام من المعيدين الجدد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وذلك بناء على الخطة الخمسية والمعتمدة من مجلس الكلية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37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بتاريخ </w:t>
      </w:r>
      <w:r>
        <w:rPr>
          <w:sz w:val="22"/>
          <w:szCs w:val="22"/>
          <w:lang w:bidi="ar-EG"/>
        </w:rPr>
        <w:t>19/5/2013</w:t>
      </w:r>
      <w:r>
        <w:rPr>
          <w:sz w:val="22"/>
          <w:sz w:val="22"/>
          <w:szCs w:val="22"/>
          <w:rtl w:val="true"/>
          <w:lang w:bidi="ar-EG"/>
        </w:rPr>
        <w:t xml:space="preserve">م وعلى أن يتم التعيين على النحو التالي </w:t>
      </w:r>
      <w:r>
        <w:rPr>
          <w:sz w:val="22"/>
          <w:szCs w:val="22"/>
          <w:rtl w:val="true"/>
          <w:lang w:bidi="ar-EG"/>
        </w:rPr>
        <w:t>:-</w:t>
      </w:r>
    </w:p>
    <w:p>
      <w:pPr>
        <w:pStyle w:val="Normal"/>
        <w:ind w:left="3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1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الأول والثاني على قسم المناهج وتدريس التربية الرياضية معيدا بقسم المناهج وتدريس التربية الرياضية</w:t>
      </w:r>
    </w:p>
    <w:p>
      <w:pPr>
        <w:pStyle w:val="Normal"/>
        <w:ind w:left="3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الأول على قسم التدريب الرياضي معيدا بقسم التدريب الرياضي</w:t>
      </w:r>
    </w:p>
    <w:p>
      <w:pPr>
        <w:pStyle w:val="Normal"/>
        <w:ind w:left="3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3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 xml:space="preserve">الأول على قسم الإدارة الرياضية معيدا بقسم الإدارة الرياضية </w:t>
      </w:r>
    </w:p>
    <w:p>
      <w:pPr>
        <w:pStyle w:val="Normal"/>
        <w:ind w:left="3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4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الثاني على قسم الإدارة الرياضية معيد بقسم العلوم التربوية والنفسية</w:t>
      </w:r>
    </w:p>
    <w:p>
      <w:pPr>
        <w:pStyle w:val="Normal"/>
        <w:ind w:left="30" w:right="0" w:hanging="0"/>
        <w:jc w:val="left"/>
        <w:rPr>
          <w:sz w:val="28"/>
          <w:szCs w:val="28"/>
          <w:lang w:bidi="ar-EG"/>
        </w:rPr>
      </w:pP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- </w:t>
      </w:r>
      <w:r>
        <w:rPr>
          <w:sz w:val="22"/>
          <w:sz w:val="22"/>
          <w:szCs w:val="22"/>
          <w:rtl w:val="true"/>
          <w:lang w:bidi="ar-EG"/>
        </w:rPr>
        <w:t>الثاني على قسم التدريب الرياضي معيدا بقسم علوم الصحة الرياضية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خامس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شكيل لجان المقابلة الشخصية للطلاب المتقدمين لدرجة الماجستير والدكتوراه بالأقسام العل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قسم المناهج وتدريس التربية الرياض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قسم علوم الصحة الرياض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قسم الإدارة الرياضية والترويح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قسم التدريب الرياضي وعلوم الحرك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قسم العلوم التربوية والنفسية الرياضية تخصص 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ابلة ابتداء من يوم الاثنين الموافق </w:t>
      </w:r>
      <w:r>
        <w:rPr>
          <w:sz w:val="26"/>
          <w:szCs w:val="26"/>
          <w:lang w:bidi="ar-EG"/>
        </w:rPr>
        <w:t>5/9/2016</w:t>
      </w:r>
      <w:r>
        <w:rPr>
          <w:sz w:val="26"/>
          <w:sz w:val="26"/>
          <w:szCs w:val="26"/>
          <w:rtl w:val="true"/>
          <w:lang w:bidi="ar-EG"/>
        </w:rPr>
        <w:t xml:space="preserve">م إلى الأربعاء الموافق </w:t>
      </w:r>
      <w:r>
        <w:rPr>
          <w:sz w:val="26"/>
          <w:szCs w:val="26"/>
          <w:lang w:bidi="ar-EG"/>
        </w:rPr>
        <w:t>7/9/2016</w:t>
      </w:r>
      <w:r>
        <w:rPr>
          <w:sz w:val="26"/>
          <w:sz w:val="26"/>
          <w:szCs w:val="26"/>
          <w:rtl w:val="true"/>
          <w:lang w:bidi="ar-EG"/>
        </w:rPr>
        <w:t xml:space="preserve">م والتشكيل على النحو التالي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مناهج وتدريس التربية الرياضي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ماد أبو القاسم محمد       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هاني الدسوقي إبراهيم  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نتصر سعدي احمد      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علوم الصحة الرياضي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عبد السلام عطيتو  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خضري            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إدارة الرياضية والترويح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حق سيد عبد الباسط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الشريف محمد أحمد     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هشام أسامة               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تدريب الرياضي وعلوم الحرك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محمد موسى        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ود محمد لبيب   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خامس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علوم التربوية والنفسي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كمال نصارى        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عبد العاطى حسين           عضوا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حتياجات الأقسام العلمية من الأعداد المطلوبة لمرحلة الدكتوراه بحيث لا يقل ع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لا يزيد ع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طلاب ما عدا الوافدين والمدرسون المساعدون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ومخاطبة رؤساء الأقسام بموافاتنا بشأن هذا الموضوع </w:t>
      </w:r>
      <w:r>
        <w:rPr>
          <w:sz w:val="22"/>
          <w:szCs w:val="22"/>
          <w:rtl w:val="true"/>
          <w:lang w:bidi="ar-EG"/>
        </w:rPr>
        <w:t>.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5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واعيد التقدم لزيارات المراجعة الخارجية من قبل الهيئة القومية لضمان جودة التعليم والاعتماد لمؤسسات وبرامج التعليم العالى الراغبة فى التقدم للهيئة للعام الجامعى </w:t>
      </w:r>
      <w:r>
        <w:rPr>
          <w:sz w:val="26"/>
          <w:szCs w:val="26"/>
          <w:lang w:bidi="ar-EG"/>
        </w:rPr>
        <w:t>2016/2017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أحيط المجلس علما وسيتم التقدم في خلال الفصل الدراسي الثاني للعام الجامعي </w:t>
      </w:r>
      <w:r>
        <w:rPr>
          <w:sz w:val="22"/>
          <w:szCs w:val="22"/>
          <w:lang w:bidi="ar-EG"/>
        </w:rPr>
        <w:t>2016/2017</w:t>
      </w:r>
      <w:r>
        <w:rPr>
          <w:sz w:val="22"/>
          <w:sz w:val="22"/>
          <w:szCs w:val="22"/>
          <w:rtl w:val="true"/>
          <w:lang w:bidi="ar-EG"/>
        </w:rPr>
        <w:t xml:space="preserve">م وموعد التقدم فى الفترة من </w:t>
      </w:r>
      <w:r>
        <w:rPr>
          <w:sz w:val="22"/>
          <w:szCs w:val="22"/>
          <w:lang w:bidi="ar-EG"/>
        </w:rPr>
        <w:t>15/10/2016</w:t>
      </w:r>
      <w:r>
        <w:rPr>
          <w:sz w:val="22"/>
          <w:sz w:val="22"/>
          <w:szCs w:val="22"/>
          <w:rtl w:val="true"/>
          <w:lang w:bidi="ar-EG"/>
        </w:rPr>
        <w:t xml:space="preserve">م الى </w:t>
      </w:r>
      <w:r>
        <w:rPr>
          <w:sz w:val="22"/>
          <w:szCs w:val="22"/>
          <w:lang w:bidi="ar-EG"/>
        </w:rPr>
        <w:t>31/12/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ab/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5:00Z</dcterms:created>
  <dc:creator>Administrator</dc:creator>
  <dc:description/>
  <cp:keywords/>
  <dc:language>en-US</dc:language>
  <cp:lastModifiedBy>husseien</cp:lastModifiedBy>
  <cp:lastPrinted>2016-09-05T13:28:00Z</cp:lastPrinted>
  <dcterms:modified xsi:type="dcterms:W3CDTF">2016-09-05T11:28:00Z</dcterms:modified>
  <cp:revision>41</cp:revision>
  <dc:subject/>
  <dc:title>؟</dc:title>
</cp:coreProperties>
</file>