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361950</wp:posOffset>
                </wp:positionV>
                <wp:extent cx="6685915" cy="105283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053000"/>
                          <a:chOff x="0" y="0"/>
                          <a:chExt cx="668592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920" cy="974880"/>
                          </a:xfrm>
                        </wpg:grpSpPr>
                        <pic:pic xmlns:pic="http://schemas.openxmlformats.org/drawingml/2006/picture">
                          <pic:nvPicPr>
                            <pic:cNvPr id="0" name="svulogo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10240" y="6480"/>
                              <a:ext cx="1075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8664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63360"/>
                              <a:ext cx="4724280" cy="80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33360" y="0"/>
                                <a:ext cx="1019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8560" y="972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امعة جنوب الوا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لية التربية الرياض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كتب عميد الكل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40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uth Valley Univers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culty of  Physical Edu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ce Deane Off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7960" y="105300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8.5pt;width:526.45pt;height:82.85pt" coordorigin="2561,570" coordsize="10529,1657">
                <v:group id="shape_0" style="position:absolute;left:2561;top:570;width:10529;height:15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vulogo2" stroked="f" o:allowincell="f" style="position:absolute;left:11396;top:580;width:1693;height:152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6" stroked="f" o:allowincell="f" style="position:absolute;left:2561;top:570;width:2025;height:145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091;top:670;width:7441;height:1276">
                    <v:shape id="shape_0" stroked="f" o:allowincell="f" style="position:absolute;left:7451;top:670;width:1604;height:1259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91;top:685;width:2339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عة جنوب الو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لية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تب عميد الكل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820;width:3599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uth Valley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of  Physical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ce Deane Off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936,2228" to="12835,22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>جدول أعمال مجلس الكلية رقم</w:t>
      </w:r>
      <w:r>
        <w:rPr>
          <w:b/>
          <w:bCs/>
          <w:i/>
          <w:iCs/>
          <w:sz w:val="38"/>
          <w:szCs w:val="38"/>
          <w:rtl w:val="true"/>
          <w:lang w:bidi="ar-EG"/>
        </w:rPr>
        <w:t>(</w:t>
      </w:r>
      <w:r>
        <w:rPr>
          <w:b/>
          <w:bCs/>
          <w:i/>
          <w:iCs/>
          <w:sz w:val="38"/>
          <w:szCs w:val="38"/>
          <w:lang w:bidi="ar-EG"/>
        </w:rPr>
        <w:t>76</w:t>
      </w:r>
      <w:r>
        <w:rPr>
          <w:b/>
          <w:bCs/>
          <w:i/>
          <w:iCs/>
          <w:sz w:val="38"/>
          <w:szCs w:val="3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0" w:right="-360" w:hanging="0"/>
        <w:jc w:val="center"/>
        <w:rPr/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والمنعقد بتاريخ </w:t>
      </w:r>
      <w:r>
        <w:rPr>
          <w:b/>
          <w:bCs/>
          <w:sz w:val="40"/>
          <w:szCs w:val="40"/>
          <w:u w:val="single"/>
          <w:lang w:bidi="ar-EG"/>
        </w:rPr>
        <w:t>19/7/2016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لاث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فق</w:t>
      </w:r>
      <w:r>
        <w:rPr>
          <w:rFonts w:cs="Simplified Arabic"/>
          <w:b/>
          <w:bCs/>
          <w:lang w:bidi="ar-EG"/>
        </w:rPr>
        <w:t>19</w:t>
      </w:r>
      <w:r>
        <w:rPr>
          <w:rFonts w:cs="Simplified Arabic"/>
          <w:b/>
          <w:bCs/>
          <w:lang w:bidi="ar-EG"/>
        </w:rPr>
        <w:t>/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lang w:bidi="ar-EG"/>
        </w:rPr>
        <w:t>/201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ئ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كتور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مصط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ائ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و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حض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دة</w:t>
      </w:r>
      <w:r>
        <w:rPr>
          <w:rFonts w:cs="Simplified Arabic"/>
          <w:b/>
          <w:bCs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8280"/>
        <w:gridCol w:w="720"/>
      </w:tblGrid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سو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صا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طي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ش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</w:tbl>
    <w:p>
      <w:pPr>
        <w:pStyle w:val="Normal"/>
        <w:ind w:left="0" w:right="-360" w:hanging="0"/>
        <w:jc w:val="center"/>
        <w:rPr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عتذ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حض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ل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ش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وس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نجرى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موضوع رقم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1489</w:t>
      </w:r>
      <w:r>
        <w:rPr>
          <w:b/>
          <w:bCs/>
          <w:u w:val="single"/>
          <w:rtl w:val="true"/>
          <w:lang w:bidi="ar-EG"/>
        </w:rPr>
        <w:t>)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صديق على محضر الجلسة السابق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5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ولا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وضوعات شئون التعليم والطلاب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490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sz w:val="22"/>
          <w:szCs w:val="22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2"/>
          <w:sz w:val="22"/>
          <w:szCs w:val="22"/>
          <w:rtl w:val="true"/>
          <w:lang w:bidi="ar-EG"/>
        </w:rPr>
        <w:t xml:space="preserve"> تحديد موعد امتحانات الدور الثاني للتخلفات لطلاب الفرقة الثانية دور سبتمبر </w:t>
      </w:r>
      <w:r>
        <w:rPr>
          <w:sz w:val="22"/>
          <w:szCs w:val="22"/>
          <w:lang w:bidi="ar-EG"/>
        </w:rPr>
        <w:t>2016</w:t>
      </w:r>
      <w:r>
        <w:rPr>
          <w:sz w:val="22"/>
          <w:sz w:val="22"/>
          <w:szCs w:val="22"/>
          <w:rtl w:val="true"/>
          <w:lang w:bidi="ar-EG"/>
        </w:rPr>
        <w:t xml:space="preserve">م على أن تبدأ في </w:t>
      </w:r>
      <w:r>
        <w:rPr>
          <w:sz w:val="22"/>
          <w:szCs w:val="22"/>
          <w:lang w:bidi="ar-EG"/>
        </w:rPr>
        <w:t>3/9/2016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491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2"/>
          <w:sz w:val="22"/>
          <w:szCs w:val="22"/>
          <w:rtl w:val="true"/>
          <w:lang w:bidi="ar-EG"/>
        </w:rPr>
        <w:t xml:space="preserve"> جدول امتحانات الدور الثاني للتخلفات لطلاب الفرقة الثانية دور سبتمبر </w:t>
      </w:r>
      <w:r>
        <w:rPr>
          <w:sz w:val="22"/>
          <w:szCs w:val="22"/>
          <w:lang w:bidi="ar-EG"/>
        </w:rPr>
        <w:t>2016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492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sz w:val="22"/>
          <w:szCs w:val="22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توزيع الطلاب الناجحون من الفرقة الثانية وفقا للمعايير المتفق عليها حتى انتهاء الدور الثاني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493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sz w:val="22"/>
          <w:szCs w:val="22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2"/>
          <w:sz w:val="22"/>
          <w:szCs w:val="22"/>
          <w:rtl w:val="true"/>
          <w:lang w:bidi="ar-EG"/>
        </w:rPr>
        <w:t xml:space="preserve"> مخاطبة رؤساء الأقسام لتوزيع المواد الدراسية للعام الجامعي </w:t>
      </w:r>
      <w:r>
        <w:rPr>
          <w:sz w:val="22"/>
          <w:szCs w:val="22"/>
          <w:lang w:bidi="ar-EG"/>
        </w:rPr>
        <w:t>2016/2017</w:t>
      </w:r>
      <w:r>
        <w:rPr>
          <w:sz w:val="22"/>
          <w:sz w:val="22"/>
          <w:szCs w:val="22"/>
          <w:rtl w:val="true"/>
          <w:lang w:bidi="ar-EG"/>
        </w:rPr>
        <w:t xml:space="preserve">م على أعضاء هيئة التدريس بالقسم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494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sz w:val="22"/>
          <w:szCs w:val="22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2"/>
          <w:sz w:val="22"/>
          <w:szCs w:val="22"/>
          <w:rtl w:val="true"/>
          <w:lang w:bidi="ar-EG"/>
        </w:rPr>
        <w:t xml:space="preserve"> تفويض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عميد الكلية</w:t>
      </w:r>
      <w:r>
        <w:rPr>
          <w:sz w:val="22"/>
          <w:sz w:val="22"/>
          <w:szCs w:val="22"/>
          <w:rtl w:val="true"/>
        </w:rPr>
        <w:t xml:space="preserve"> على اعتماد نتيجة الفرقة الرابعة للعام الجامعي </w:t>
      </w:r>
      <w:r>
        <w:rPr>
          <w:sz w:val="22"/>
          <w:szCs w:val="22"/>
        </w:rPr>
        <w:t>2015/2016</w:t>
      </w:r>
      <w:r>
        <w:rPr>
          <w:sz w:val="22"/>
          <w:sz w:val="22"/>
          <w:szCs w:val="22"/>
          <w:rtl w:val="true"/>
        </w:rPr>
        <w:t xml:space="preserve">م 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ني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شئون الدراسات العليا والبحوث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9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5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أحمد نور الدين محمد سليم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ي باستخدام تدريبات الساكيو على تحسين بعض القدرات البدنية ومستوي الأداء الخططي الهجومي الفردي لناشئي كرة القدم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سبت الموافق </w:t>
      </w:r>
      <w:r>
        <w:rPr>
          <w:sz w:val="26"/>
          <w:szCs w:val="26"/>
          <w:lang w:bidi="ar-EG"/>
        </w:rPr>
        <w:t>11/6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9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5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محمد زكريا محمد ليفه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م النفس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يناميكية الصلابة العقلية لناشئي ألعاب القوى بمحافظة سوهاج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أربعاء الموافق </w:t>
      </w:r>
      <w:r>
        <w:rPr>
          <w:sz w:val="26"/>
          <w:szCs w:val="26"/>
          <w:lang w:bidi="ar-EG"/>
        </w:rPr>
        <w:t>6/5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9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5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روة عبد الفتاح حسين 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علوم الصح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وم الصحة الرياض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مرينات هوائية لإنقاص الوزن للسيدات البدينات اللاتي يعانين من تأخر الإنجاب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سبت الموافق </w:t>
      </w:r>
      <w:r>
        <w:rPr>
          <w:sz w:val="26"/>
          <w:szCs w:val="26"/>
          <w:lang w:bidi="ar-EG"/>
        </w:rPr>
        <w:t>12/3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ة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9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5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بدر دهيمان خالد خلو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ي لتطوير الرشاقة والتوازن على مستوى بعض المهارات الهجومية المركبة لناشئي كرة القدم تحت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سن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خميس الموافق </w:t>
      </w:r>
      <w:r>
        <w:rPr>
          <w:sz w:val="26"/>
          <w:szCs w:val="26"/>
          <w:lang w:bidi="ar-EG"/>
        </w:rPr>
        <w:t>5/5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49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شعل محمد بداح محمد الصهيبى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ي لتنمية سرعة رد الفعل على أداء بعض المهارات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هجومية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دفاع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لناشئي الكرة الطائر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خميس الموافق </w:t>
      </w:r>
      <w:r>
        <w:rPr>
          <w:sz w:val="26"/>
          <w:szCs w:val="26"/>
          <w:lang w:bidi="ar-EG"/>
        </w:rPr>
        <w:t>5/5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-54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0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5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رحمن عبد الوهاب إبراهيم الخريف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ي باستخدام تدريبات السرعة والرشاقة على مستوى أداء بعض المهارات الهجومية لناشئى كرة السل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اثنين الموافق </w:t>
      </w:r>
      <w:r>
        <w:rPr>
          <w:sz w:val="26"/>
          <w:szCs w:val="26"/>
          <w:lang w:bidi="ar-EG"/>
        </w:rPr>
        <w:t>30/5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61" w:leader="none"/>
        </w:tabs>
        <w:spacing w:lineRule="exact" w:line="260"/>
        <w:ind w:left="50" w:right="-54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0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له خليفة مساعد المجرب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قويم الكفايات الإدارية لموجهي التربية البدنية للمرحلة المتوسط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rtl w:val="true"/>
        </w:rPr>
        <w:t xml:space="preserve"> 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57"/>
        <w:gridCol w:w="679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-90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ماني محمد محسن الشريف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بقسم الإدارة الرياضية بكلية التربية الرياضية بنين جامعة حلوان</w:t>
            </w:r>
          </w:p>
          <w:p>
            <w:pPr>
              <w:pStyle w:val="Normal"/>
              <w:spacing w:lineRule="exact" w:line="260"/>
              <w:ind w:left="30" w:right="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بقنا   جامعة جنوب الوادي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سعدنى خليل عبد الغنى السعدنى 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ادارة الرياضية بكلية التربية الرياضية بنين جامعة حلوان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سعد سند السند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ائب أول ورئيس الاتحاد العربى للتربية البدنية والرياضية المدرسية ومدير إدارة النشاط الرياضى بوزارة التربية والتعليم ورئيس اتحاد الملاكمة بالمملكة العربية السعودية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761" w:leader="none"/>
        </w:tabs>
        <w:spacing w:lineRule="exact" w:line="260"/>
        <w:ind w:left="0" w:right="-54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0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عباس غلوم الصالح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رضا الوظيفي وعلاقته بظاهرة الاحتراق النفسي لدى موجهين التربية البدن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كينة محمد نص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قسم أصول التربية الرياضية بكلية التربية الرياضية للبنين بابي قير جامعة الإسكندرية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واطف أحمد الربيعان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قسم التربية البدنية بكلية التربية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دولة الكويت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علوم التربوية والنفسية الرياضية بكلية التربية الرياضية جامعة جنوب الوادي بقنا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761" w:leader="none"/>
        </w:tabs>
        <w:spacing w:lineRule="exact" w:line="260"/>
        <w:ind w:left="0" w:right="-54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03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فلح دهيمان خالد الشمرى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كفاءة الانفعالية لدى معلمي التربية البدنية وعلاقتها باتجاهات الطلاب نحو ممارسة النشاط الرياضي المدرسي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زة شوقي الوسيم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طنطا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جدي حسن يوسف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قسم أصول التربية الرياضية بكلية التربية الرياضية للبنين بابي قير جامعة الإسكندرية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علوم التربوية والنفسية الرياضية بكلية التربية الرياضية جامعة جنوب الوادي بقنا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761" w:leader="none"/>
        </w:tabs>
        <w:spacing w:lineRule="exact" w:line="260"/>
        <w:ind w:left="0" w:right="-54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0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فالح مبارك محمد العجمي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مصادر الرضا الوظيفي وعلاقته بالتوافق النفسي الاجتماعي لدى الأخصائيين الرياضيين بمراكز الشباب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صبري عمر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حصاء والقياس والتقويم بقسم أصول التربية الرياضية بكلية التربية الرياضية للبنين بابي قير جامعة الإسكندرية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بارك سلمان العازم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المشارك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زارة التربي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دولة الكويت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علوم التربوية والنفسية الرياضية بكلية التربية الرياضية جامعة جنوب الوادي بقنا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05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له عمر سيد يعقوب الرفاعى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ستراتيجيات مواجهة الضغوط المهنية وعلاقتها بالذكاء الوجداني لدى مدربي كرة القدم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مرالله أحمد البساطى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تدريب الرياضي بكلية التربية الرياضية بالمنصورة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المنصورة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شرف محمد موس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تدريب الرياضي ووكيل الكلية لشئون التعليم والطلاب بكلية التربية الرياضية جامعة جنوب الوادي بقنا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علوم التربوية والنفسية الرياضية بكلية التربية الرياضية جامعة جنوب الوادي بقنا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06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على محمد الهاجرى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صور مقترح لخفض حدة الضغوط النفسية لدى معلمي التربية البدن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جدي حسن يوسف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قسم أصول التربية الرياضية بكلية التربية الرياضية للبنين بابي قير جامعة الإسكندرية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فهد الثوين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المساع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زارة التربية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دولة الكويت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علوم التربوية والنفسية الرياضية بكلية التربية الرياضية جامعة جنوب الوادي بقنا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07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بداح محمد خالد ابداح الهاجري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أثر برنامج لتطوير بعض مظاهر الانتباه على دقة التصويب لدى لاعبي كرة القدم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شرف عبد العزيز عباد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تدريب كرة القدم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كفر الشيخ سابقا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شرف محمد موسى حس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تدريب الرياضي ووكيل الكلية لشئون التعليم والطلاب بكلية التربية الرياضية جامعة جنوب الوادي بقنا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علوم التربوية والنفسية الرياضية بكلية التربية الرياضية جامعة جنوب الوادي بقنا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08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يد عبد الله محمد العتيبى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احتراق النفسي وعلاقته بالتوافق المهني لدى معلمي التربية البدنية في المرحلة المتوسط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دي حسن يوس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ى بقسم أصول التربية الرياضية بكلية التربية الرياضية للبنين بابى قير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الاسكندرية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طفى النوبي محم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طر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وكيل كلية التربية الرياضية للدراسات العليا و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قائم بأعمال عميد كلية التربية الرياضية بقنا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علوم التربوية والنفسية الرياضية بكلية التربية الرياضية جامعة جنوب الوادي بقنا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09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جارالله نايف محمد الدوسرى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احتياجات التربوية للتلاميذ المعاقين فكريا وعلاقتها ببعض المتغيرات النفسية لمعلمي الفئات الخاص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6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ضياء الدين محمد أحمد العز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مناهج وطرق التدريس بكلية التربية الرياضية بالهرم جامعة حلوان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شرفا ورئيساً 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علوم التربوية والنفسية الرياضية بكلية التربية الرياضية جامعة جنوب الوادي بقنا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امر جمال عرفة عل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مناهج وطرق تدريس التربية الرياضية جامعة بنها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10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بندر خليف فهد مطر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ستراتيجيات مواجهة ضغوط المنافسة وعلاقتها ببعض المتغيرات النفسية لدى ناشئ كرة اليد بدولة الكويت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صبري عم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الإسكندرية سابقا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دي حسن يوس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قسم أصول التربية الرياضية بكلية التربية الرياضية للبنين بابى قير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الإسكندرية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علوم التربوية والنفسية الرياضية بكلية التربية الرياضية جامعة جنوب الوادي بقنا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11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280"/>
        <w:ind w:left="3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خالد عقيل شارع الظفيرى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صلابة النفسية وعلاقتها بمستوى الكفاءة الشخصية لدى لاعبى كرة القدم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 على إن تتكون لجنة المناقشة والحكم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كيم رزق عبد الحكي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وكيل كلية التربية الرياضية لشئون التعليم والطلاب بكلية التربية الرياضية جامعة أسيوط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دي حسن يوس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قسم أصول التربية الرياضية بكلية التربية الرياضية للبنين بابى قير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الإسكندرية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علوم التربوية والنفسية الرياضية بكلية التربية الرياضية جامعة جنوب الوادي بقنا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12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ارف راشد محمد العجمي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تجاهات معلمي التربية البدنية فى المرحلة المتوسطة نحو المهنة وعلاقتها بالسلوك الوظيفي والاجتماعي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6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ضياء الدين محمد أحمد العز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وكيل كلية التربية الرياضية لشئون الدراسات العليا والبحوث جامعة حلوان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علوم التربوية والنفسية الرياضية بكلية التربية الرياضية جامعة جنوب الوادي بقنا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مال محمد الغري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المشارك بقسم التربية البدنية بكلية التربية الأساسية بدولة الكويت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13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زال ظلعان حامد محمد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اسة تحليلية للمظاهر النفسية المرتبطة بالإصابة لدى اللاعبين في المجال الرياضي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6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دي حسن يوس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قسم أصول التربية الرياضية بكلية التربية الرياضية للبنين بابى قير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الإسكندرية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سلام عطيت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الإصابات الرياضية والتأهيل البدن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رئيس قسم علوم الصح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كلية التربية الرياضية بقنا جامعة جنوب الوادي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14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بدر جعفر حنظل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قلق المستقبل وعلاقته بفاعلية الذات والطموح الوظيفي لدى معلمي التربية البدنية في 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6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محمد سمي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ورئيس قسم العلوم التربوية والنفسية الرياضية 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أسيوط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مال محمد الغري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المشارك بقسم التربية البدنية بكلية التربية الأساسية بالكويت   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15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36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الله أحمد محمد الصميط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عالية برنامج إرشادي لتطوير الكفاءة الذاتية وأثرة على الرضا الوظيفي لدى معلمي التربية البدنية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 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على إن تتكون لجنة المناقشة والحكم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52"/>
        <w:gridCol w:w="638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زة شوقي الوسيم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</w:t>
            </w:r>
          </w:p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طنطا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ناقشا ورئيساً 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مال أحمد حسن الحلبي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مناهج وطرق التدريس بكلية التربية الرياضية للبنات جامعة الإسكندرية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طي حسي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16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36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هيثم أحمد عبادي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ضبط الذاتي وعلاقته بالسلوك العدواني لدى ناشئ كرة القدم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 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على إن تتكون لجنة المناقشة والحكم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52"/>
        <w:gridCol w:w="638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صبرى عمر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</w:t>
            </w:r>
          </w:p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الإسكندرية سابقا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ناقشا ورئيساً 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دى حسن يوس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قسم أصول التربية وعلوم الحركة  بكلية التربية الرياضية للبنين جامعة الإسكندرية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طي حسي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17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36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اصر حسين علي الخالدي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ضغوط النفسية وعلاقتها بمستوى أداء التدريب الميداني لدى طلاب التربية البدنية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 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على إن تتكون لجنة المناقشة والحكم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52"/>
        <w:gridCol w:w="638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ضياء الدين محمد أحمد العزب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طرق التدريس ووكيل كلية التربية الرياضية لشئون الدراسات العليا والبحوث جامعة حلوان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شرفا ورئيساً 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انى محمد زكريا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علوم التربوية والنفسية والاجتماعية كلية التربية الرياضية للبنين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بنها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طي حسي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18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36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عزيز حسن عباس أحمد حسين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ذكاءات المتعددة وعلاقتها بالصحة النفسية لدى معلمي التربية البدنية في 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 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على إن تتكون لجنة المناقشة والحكم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52"/>
        <w:gridCol w:w="638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ناقشا ورئيساً 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دى حسن يوس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قسم أصول التربية وعلوم الحركة  بكلية التربية الرياضية للبنين جامعة الإسكندرية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عبد السلام ابو ري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علم النفس الرياضي كلية التربية الرياضية </w:t>
            </w:r>
          </w:p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فر الشيخ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طي حسي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19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36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لي عبد العزيز محمد عابدين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ذكاء الوجداني وعلاقته بأنماط القيادة الفاعلة لدى معلمي التربية البدنية بالمرحلة المتوسطة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 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على إن تتكون لجنة المناقشة والحكم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52"/>
        <w:gridCol w:w="638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ناقشا ورئيساً 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دى حسن يوسف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بقسم أصول التربية وعلوم الحركة  بكلية التربية الرياضية للبنين جامعة الإسكندرية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سمير محمود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رئيس قسم العلوم التربوية والنفسية الرياضية بكلية التربية الرياضية جامعة أسيوط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طي حسي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20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36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سعدون سلطان عبد الرزاق الهندال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نموذج تمايز الذكاء الوجداني للاعبين منتخبات المدارس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 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على إن تتكون لجنة المناقشة والحكم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52"/>
        <w:gridCol w:w="638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صبرى عمر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</w:t>
            </w:r>
          </w:p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الإسكندرية سابقا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ناقشا ورئيساً 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طي حسي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ناء عبدالله المرزوقي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المشارك بقسم التربية البدنية بكلية التربية الأساسية بدولة الكويت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21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36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سعود مفرح نهار العنزي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ضا الوظيفي وعلاقته بالاغتراب النفسي لدي معلمي التربية البدنية بدولة 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 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على إن تتكون لجنة المناقشة والحكم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52"/>
        <w:gridCol w:w="638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ناقشا ورئيساً 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كيم رزق عبد الحكيم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ووكيل كلية التربية الرياضية لشئون التعليم والطلاب بكلية التربية الرياضية جامعة أسيو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طي حسي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حمد فايز حمد العجمي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both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المساعد بوزارة التربية بدولة الكويت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22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36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له محمد أنور عبد الغني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قلق ما قبل المنافسة وعلاقتها بأبعاد التفوق الرياضي لدي لاعبي كرة ال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 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على إن تتكون لجنة المناقشة والحكم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52"/>
        <w:gridCol w:w="638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زة شوقي الوسيم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</w:t>
            </w:r>
          </w:p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طنطا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شرفا ورئيساً 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سمير محمود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رئيس قسم العلوم التربوية والنفسية الرياضية بكلية التربية الرياضية جامعة أسيوط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عاطي حسين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6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علم النفس الرياضي المساعد ورئيس قسم العلوم التربوية والنفس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23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صطفى ممدوح عبد الحافظ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 عقلي لتحسين تركيز الانتباه على بعض الاداءات الخططية لدى ناشئ كرة القدم م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سن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سمير محمو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رئيس قسم العلوم التربوية والنفسية الرياضية بكلية التربية الرياضية جامعة أسيوط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شرف محمد موس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تدريب الرياضي ووكيل الكلية لشئون التعليم والطلاب بكلية التربية الرياضية جامعة جنوب الوادي بقنا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علوم التربوية والنفسية الرياضية بكلية التربية الرياضية جامعة جنوب الوادي بقنا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24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فتحي أبو المجد مكي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تحصيل الدراسي وعلاقته بالإيقاع الحيوي لدى طلاب كلية التربية الرياضية بقنا – جامعة جنوب الوادي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كمال نصارى مصطف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عميد كلية التربية الرياضية بقنا سابقا جامعة جنوب الوادي  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كيم رزق عبد الحكي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وكيل كلية التربية الرياضية لشئون التعليم والطلاب بكلية التربية الرياضية جامعة أسيوط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سمير محمو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رياضي ورئيس قسم العلوم التربوية والنفسية الرياضية بكلية التربية الرياضية جامعة أسيوط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علوم التربوية والنفسية الرياضية بكلية التربية الرياضية جامعة جنوب الوادي بقنا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25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ود جمال محمد الغزالي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علوم الصح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التمرينات الهوائية والحجامة على تركيز حمض اليورك اسيد في الدم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اصر مصطفى السويفى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صح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رئيس قسم علوم الصح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المنيا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سن إبراهيم أحم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فسيولوجيا الرياض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المنيا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سلام عطيت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الإصابات الرياضية والتأهيل البدن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رئيس قسم علوم الصح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كلية التربية الرياضية بقنا جامعة جنوب الوادي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سعد إسماعي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فسيولوجيا الرياض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كلية التربية الرياضية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العريش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26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ود مصطفى نصر الدين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علوم الصح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بدني لتأهيل تمزق الغضروف الهلالي الداخلي لمفصل الركبة بعد الجراح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جدي محمود على وكوك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صابات الرياضية والتأهيل البدن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قسم علوم الصح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كلية التربية الرياضية بطنط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طنطا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يحاب حسن عز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صابات الرياضية والتأهيل البدن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قسم علوم الصح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كلية التربية الرياضية للبنين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حلوان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ها حنفي قط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صابات الرياضية والتأهيل البدني المساع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كلية التربية الرياضية للبنين بالهرم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حلوان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49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سلام عطيت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الإصابات الرياضية والتأهيل البدن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رئيس قسم علوم الصح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كلية التربية الرياضية بقنا جامعة جنوب الوادي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27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هلة صلاح أبو الحمد و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مناهج وتدريس الترب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ربية حركية مقترح على إكساب بعض مهارات كرة اليد لتلميذات المرحلة الابتدائي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3"/>
        <w:gridCol w:w="633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42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42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اني الدسوقي إبراهيم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مناهج وتدريس التربية الرياضية  بجامعة جنوب الوادي بكلية 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42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طفى أحمد عبد الوه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المساع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كلية التربية الرياضي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أسيوط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28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مدي محب أبو المعاطى و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استخدام التدريب المتقاطع على بعض القدرات البدنية الخاصة لمتسابقى الوثب الثلاثي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10056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7"/>
        <w:gridCol w:w="626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محمد أحمد الضهراوى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ب العاب القوي بقسم نظريات وتطبيقات مسابقات الميدان والمضما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الزقازيق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ود محمد أحمد عيسى 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تدريب العاب القوي ورئيس قسم نظريات وتطبيقات مسابقات الميدان والمضمار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الزقازيق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شرف محمد موسي 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ب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لشئون التعليم والطلاب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محمد لبيب</w:t>
            </w:r>
          </w:p>
        </w:tc>
        <w:tc>
          <w:tcPr>
            <w:tcW w:w="6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ب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ساع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قسم التدريب الرياض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29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حديد ميعاد تخلفات امتحانات الدور الثاني للدراسات العليا على أن يكون ابتداء من الاثنين الموافق </w:t>
      </w:r>
      <w:r>
        <w:rPr>
          <w:sz w:val="26"/>
          <w:szCs w:val="26"/>
          <w:lang w:bidi="ar-EG"/>
        </w:rPr>
        <w:t>19/9/2016</w:t>
      </w:r>
      <w:r>
        <w:rPr>
          <w:sz w:val="26"/>
          <w:sz w:val="26"/>
          <w:szCs w:val="26"/>
          <w:rtl w:val="true"/>
          <w:lang w:bidi="ar-EG"/>
        </w:rPr>
        <w:t xml:space="preserve">م إلى السبت الموافق </w:t>
      </w:r>
      <w:r>
        <w:rPr>
          <w:sz w:val="26"/>
          <w:szCs w:val="26"/>
          <w:lang w:bidi="ar-EG"/>
        </w:rPr>
        <w:t>24/9/2016</w:t>
      </w:r>
      <w:r>
        <w:rPr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ind w:left="30" w:right="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30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شكيل تصحيح امتحانات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نظري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عمل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لدراسات العليا والبحوث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ور سبتمبر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للعام الجامعي </w:t>
      </w:r>
      <w:r>
        <w:rPr>
          <w:sz w:val="26"/>
          <w:szCs w:val="26"/>
          <w:lang w:bidi="ar-EG"/>
        </w:rPr>
        <w:t>2015/2016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دراسات العليا والبحوث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28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531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قرار مجلس الجامعة رقم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36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تاريخ </w:t>
      </w:r>
      <w:r>
        <w:rPr>
          <w:sz w:val="26"/>
          <w:szCs w:val="26"/>
          <w:lang w:bidi="ar-EG"/>
        </w:rPr>
        <w:t>27/6/2016</w:t>
      </w:r>
      <w:r>
        <w:rPr>
          <w:sz w:val="26"/>
          <w:sz w:val="26"/>
          <w:szCs w:val="26"/>
          <w:rtl w:val="true"/>
          <w:lang w:bidi="ar-EG"/>
        </w:rPr>
        <w:t xml:space="preserve">م والخاص بإعادة النظر فى قرار مجلس الجامعة الموضوع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7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رقم </w:t>
      </w:r>
      <w:r>
        <w:rPr>
          <w:sz w:val="26"/>
          <w:szCs w:val="26"/>
          <w:lang w:bidi="ar-EG"/>
        </w:rPr>
        <w:t>23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تاريخ </w:t>
      </w:r>
      <w:r>
        <w:rPr>
          <w:sz w:val="26"/>
          <w:szCs w:val="26"/>
          <w:lang w:bidi="ar-EG"/>
        </w:rPr>
        <w:t>25/2/2016</w:t>
      </w:r>
      <w:r>
        <w:rPr>
          <w:sz w:val="26"/>
          <w:sz w:val="26"/>
          <w:szCs w:val="26"/>
          <w:rtl w:val="true"/>
          <w:lang w:bidi="ar-EG"/>
        </w:rPr>
        <w:t xml:space="preserve">م وذلك بالموافقة على تخصيص نسبة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% </w:t>
      </w:r>
      <w:r>
        <w:rPr>
          <w:sz w:val="26"/>
          <w:sz w:val="26"/>
          <w:szCs w:val="26"/>
          <w:rtl w:val="true"/>
          <w:lang w:bidi="ar-EG"/>
        </w:rPr>
        <w:t xml:space="preserve">من إجمالي المبالغ المحصلة من الطلاب الوافدين بمرحلتي البكالوريوس والليسانس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رفع تقرير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بعد موافاة رؤساء الأقسام بالكليات التي بها مكافأة الوافدين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5" w:leader="none"/>
          <w:tab w:val="center" w:pos="4245" w:leader="none"/>
        </w:tabs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  <w:tab/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</w:p>
    <w:p>
      <w:pPr>
        <w:pStyle w:val="Normal"/>
        <w:ind w:left="0" w:right="-360" w:hanging="0"/>
        <w:jc w:val="center"/>
        <w:rPr>
          <w:rFonts w:cs="Akhbar MT"/>
          <w:b/>
          <w:b/>
          <w:bCs/>
          <w:sz w:val="16"/>
          <w:szCs w:val="16"/>
          <w:lang w:bidi="ar-EG"/>
        </w:rPr>
      </w:pPr>
      <w:r>
        <w:rPr>
          <w:rFonts w:cs="Akhbar MT"/>
          <w:b/>
          <w:bCs/>
          <w:sz w:val="16"/>
          <w:szCs w:val="1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8"/>
          <w:szCs w:val="8"/>
          <w:lang w:bidi="ar-EG"/>
        </w:rPr>
      </w:pPr>
      <w:r>
        <w:rPr>
          <w:rFonts w:cs="Akhbar MT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هش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س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را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و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</w:p>
    <w:p>
      <w:pPr>
        <w:pStyle w:val="Normal"/>
        <w:ind w:left="0" w:right="-360" w:hanging="0"/>
        <w:jc w:val="center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979" w:right="1797" w:gutter="0" w:header="0" w:top="181" w:footer="0" w:bottom="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EG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خط الفقرة الافتراضي"/>
    <w:qFormat/>
    <w:rPr/>
  </w:style>
  <w:style w:type="character" w:styleId="CharChar1">
    <w:name w:val=" 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7:00Z</dcterms:created>
  <dc:creator>Administrator</dc:creator>
  <dc:description/>
  <cp:keywords/>
  <dc:language>en-US</dc:language>
  <cp:lastModifiedBy>husseien</cp:lastModifiedBy>
  <cp:lastPrinted>2016-08-13T15:06:00Z</cp:lastPrinted>
  <dcterms:modified xsi:type="dcterms:W3CDTF">2016-09-17T06:37:00Z</dcterms:modified>
  <cp:revision>109</cp:revision>
  <dc:subject/>
  <dc:title>؟</dc:title>
</cp:coreProperties>
</file>