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72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20/3/2016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س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م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صار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ط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بي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ش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ا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جر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365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1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66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موافاتنا بتقري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عن نتائج كنترولات الفصل الدراسي الأول للعام الجامعي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الفرقة الاولى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الثالثة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 xml:space="preserve">الرابعة 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6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توجيه الشكر لكنترول الفرقة الثانية لموافاتنا بتقرير عن نتائج الفصل الدراسي الأول للعام الجامعي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6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-54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عمرو أحمد عبد الحميد حسن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ور البرامج الصحية  بالقنوات المرئية في التوعية والتثقيف الصحي لدي طلاب كليات التربية الرياض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2/1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6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حمود عبيد علي حامد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رنامج تمرينات علاجية مقترح لبعض الانحرافات القوامية وأثرة على بعض المهارات الحركية الأساسية لأطفال ما قبل المدرس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22/10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امي عبد العزيز عيسى البشير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للوقاية من مرض السكر على تلاميذ المرحلة المتوسطة المصابين بالسمنه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3/3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يد الشاذل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صابات الشائعة بين تلاميذ المعاهد الأزهرية الابتدائية ببعض محافظات جنوب الصعيد وطرق الوقاية منها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ثلاثاء الموافق </w:t>
      </w:r>
      <w:r>
        <w:rPr>
          <w:sz w:val="26"/>
          <w:szCs w:val="26"/>
          <w:lang w:bidi="ar-EG"/>
        </w:rPr>
        <w:t>29/9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له حسين رضا جاد الكريم والمعيد بقسم الإدارة الرياضية والترويح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دار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يم السياسات الإدارية للإتحاد المصري لرفع الأثقال في ضوء مبادئ الحوك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حد الموافق </w:t>
      </w:r>
      <w:r>
        <w:rPr>
          <w:sz w:val="26"/>
          <w:szCs w:val="26"/>
          <w:lang w:bidi="ar-EG"/>
        </w:rPr>
        <w:t>21/2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حميد محمد حسين محمود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رنامج تدريبي مقترح للقدرات البدنية الخاصة وأثره على مستوى الأداء المهاري لناشئي سباق </w:t>
      </w:r>
      <w:r>
        <w:rPr>
          <w:sz w:val="26"/>
          <w:szCs w:val="26"/>
          <w:lang w:bidi="ar-EG"/>
        </w:rPr>
        <w:t>1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حواجز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11/2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وسف محمد عبدالله الكندر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ستراتيجية مقترحة لتطوير الاحتياجات التربوية لمعلمي التربية البدنية بمدارس ذوي الاحتياجات الخاص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دكتوراه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ثلاثاء الموافق        </w:t>
      </w:r>
      <w:r>
        <w:rPr>
          <w:sz w:val="26"/>
          <w:szCs w:val="26"/>
          <w:lang w:bidi="ar-EG"/>
        </w:rPr>
        <w:t>16/2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دكتوراه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لود خلف ساكت الشمري و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ثقافة التنظيمية وعلاقتها بالإبداع الادارى لدى موجهي وموجهات التربية البدن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40"/>
        <w:gridCol w:w="53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-7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وثر سعيد الموجي </w:t>
            </w:r>
          </w:p>
          <w:p>
            <w:pPr>
              <w:pStyle w:val="Normal"/>
              <w:spacing w:lineRule="exact" w:line="260"/>
              <w:ind w:left="28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تفرغ ورئيس قسم الإدارة الرياضية الأسبق بكلية التربية الرياضية بنين جامعة حلوان            </w:t>
            </w:r>
          </w:p>
          <w:p>
            <w:pPr>
              <w:pStyle w:val="Normal"/>
              <w:spacing w:lineRule="exact" w:line="260"/>
              <w:ind w:left="28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-7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لطيف بن إبراهيم بن مرزاجان بخاري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بدنية جامعة أم القرى بالمملكة العربية السعودية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-7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حسن سيد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بكلية التربية الرياضية جامعة المنيا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-7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عفر محمد مندن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إدارة الأزمات في الأندية الرياض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4"/>
        <w:gridCol w:w="6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رو محمد إبراهيم  </w:t>
            </w:r>
          </w:p>
          <w:p>
            <w:pPr>
              <w:pStyle w:val="Normal"/>
              <w:spacing w:lineRule="exact" w:line="260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والترويح بكلية التربية الرياضية جامعة أسيوط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محمد عبد المنعم مك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صابرين عطية مرسال جويده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بكلية التربية الرياضية للبنات جامعة الإسكندرية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خالد جاسم محمد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علاقات العامة في بعض الأندية الرياضي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حسن س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بكلية التربية الرياضية جامعة المنيا </w:t>
            </w:r>
            <w:r>
              <w:rPr>
                <w:sz w:val="26"/>
                <w:szCs w:val="26"/>
                <w:rtl w:val="true"/>
                <w:lang w:bidi="ar-EG"/>
              </w:rPr>
              <w:br/>
            </w: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اطف عبد الرحمن سي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المنيا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فتحي تو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بكلية التربية الرياضية جامعة المنيا </w:t>
            </w:r>
          </w:p>
          <w:p>
            <w:pPr>
              <w:pStyle w:val="Normal"/>
              <w:spacing w:lineRule="exact" w:line="260"/>
              <w:ind w:left="30" w:right="-90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محارب حسن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إدارة التميز كمدخل لتطوير الأداء الوظيفي لدى الأخصائيين الرياضيين برعاية الشباب بجامعه جنوب الواد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.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4"/>
        <w:gridCol w:w="6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وثر سعيد الموجي </w:t>
            </w:r>
          </w:p>
          <w:p>
            <w:pPr>
              <w:pStyle w:val="Normal"/>
              <w:spacing w:lineRule="exact" w:line="260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تفرغ ورئيس قسم الإدارة الرياضية سابقاً      بكلية التربية الرياضية بنين بالهرم جامعة حلوان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ليد مرسي الصغير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سابقاً بكلية التربية الرياضية بنين بالهرم جامعة حلوان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عبد العظيم شمي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رئيس قسم الإدارة الرياضية بكلية التربية الرياضية جامعة السادات</w:t>
            </w:r>
          </w:p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7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سامه شفيق محمد عمار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 التنظيمية وعلاقتها بالرضا الوظيفي لمعلمي التربية الرياضية بمديريات التربية والتعليم ببعض محافظات صعيد مصر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4"/>
        <w:gridCol w:w="6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رو محمد إبراهيم  </w:t>
            </w:r>
          </w:p>
          <w:p>
            <w:pPr>
              <w:pStyle w:val="Normal"/>
              <w:spacing w:lineRule="exact" w:line="280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والترويح بكلية التربية الرياضية        جامعة أسيوط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ؤمن عبدالعزيز عبد الحميد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أسيوط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  جامعة جنوب الوادي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ؤاد أحمد فؤاد عبد اللطيف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أثر استخدام مواقع التواصل الاجتماعي على ممارسة الأنشطة الترويحية الرياضية لدي طلاب المرحلة الثانوية العامه بمحافظة قنا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4"/>
        <w:gridCol w:w="6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كمال مصطفي السمنود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رويح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تفرغ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صورة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امية حسن حسي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ترويح الرياضي ب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اسكندرية 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له محمد عم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ورئيس قسم الترويح الرياضي بكلية التربية الرياضية جامعة طنط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          جامعة جنوب الوادي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سن محمود حسن حمدان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برنامج تعليمي باستخدام القصة الحركية على تنمية بعض القدرات الحركية للمعاقين ذهنيا القابلين ل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80"/>
        <w:ind w:left="30" w:right="-90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4"/>
        <w:gridCol w:w="6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عبدالحليم عبدالكري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أسب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يوط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اد ابو القاسم محمد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ابراهي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بكلية التربية الرياضية بقنا          جامعة جنوب الوادي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قيد الطلاب بالدكتوراه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حلة الأول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الأقسام العل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دريس –  تدريب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إدارة – علوم الصحة – العلوم التربوية والنفسية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وهم كالآتي </w:t>
      </w:r>
      <w:r>
        <w:rPr>
          <w:sz w:val="26"/>
          <w:szCs w:val="26"/>
          <w:rtl w:val="true"/>
          <w:lang w:bidi="ar-EG"/>
        </w:rPr>
        <w:t>:.</w:t>
      </w:r>
    </w:p>
    <w:tbl>
      <w:tblPr>
        <w:bidiVisual w:val="true"/>
        <w:tblW w:w="91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2"/>
        <w:gridCol w:w="2687"/>
        <w:gridCol w:w="3591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قسم المناهج وتدريس التربية الرياضي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عبدالرحمن حمد عبدالرحمن الحوط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فيصل مشعان حبيب شويمان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فهد نادر محمد الدوسري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عبدالله أحمد عبدالرحمن الكندري 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أسامه  أحمد عبدالرحمن الكندري 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"/>
                <w:szCs w:val="2"/>
                <w:lang w:eastAsia="zh-CN" w:bidi="ar-EG"/>
              </w:rPr>
            </w:pPr>
            <w:r>
              <w:rPr>
                <w:rFonts w:eastAsia="SimSun;宋体"/>
                <w:sz w:val="2"/>
                <w:szCs w:val="2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عبدالرحمن أحمد محمد حاجيه 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"/>
                <w:szCs w:val="2"/>
                <w:lang w:eastAsia="zh-CN" w:bidi="ar-EG"/>
              </w:rPr>
            </w:pPr>
            <w:r>
              <w:rPr>
                <w:rFonts w:eastAsia="SimSun;宋体"/>
                <w:sz w:val="2"/>
                <w:szCs w:val="2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مشعل معتوق سلطان الماجد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"/>
                <w:szCs w:val="2"/>
                <w:lang w:eastAsia="zh-CN" w:bidi="ar-EG"/>
              </w:rPr>
            </w:pPr>
            <w:r>
              <w:rPr>
                <w:rFonts w:eastAsia="SimSun;宋体"/>
                <w:sz w:val="2"/>
                <w:szCs w:val="2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عبد الرحيم محمد الصغير راعي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"/>
                <w:szCs w:val="2"/>
                <w:lang w:eastAsia="zh-CN" w:bidi="ar-EG"/>
              </w:rPr>
            </w:pPr>
            <w:r>
              <w:rPr>
                <w:rFonts w:eastAsia="SimSun;宋体"/>
                <w:sz w:val="2"/>
                <w:szCs w:val="2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حسين عبده علي علي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"/>
                <w:szCs w:val="2"/>
                <w:lang w:eastAsia="zh-CN" w:bidi="ar-EG"/>
              </w:rPr>
            </w:pPr>
            <w:r>
              <w:rPr>
                <w:rFonts w:eastAsia="SimSun;宋体"/>
                <w:sz w:val="2"/>
                <w:szCs w:val="2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احمد حمدي مبارك مصطفي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SimSun;宋体"/>
                <w:sz w:val="2"/>
                <w:szCs w:val="2"/>
                <w:lang w:eastAsia="zh-CN" w:bidi="ar-EG"/>
              </w:rPr>
            </w:pPr>
            <w:r>
              <w:rPr>
                <w:rFonts w:eastAsia="SimSun;宋体"/>
                <w:sz w:val="2"/>
                <w:szCs w:val="2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عادل حمود ميس الشمري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قسم علوم الصحة الرياضي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سارة عباس قاسم عبد المعطي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أحمد جمال أحمد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عصام عبد الحميد محمد خليل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قسم التدريب الرياضي وعلوم الحرك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غانم عبدالرزاق مبارك مرزو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رامي بدر محمد حسن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حسين فاضل العجم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مشعل مرزوق فضل الرشيد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أحمد حسن سليم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قسم العلوم التربوية والنفسية السلوكي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مانع مهدي مناحي عايض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سالم راشد سالم حمو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نفل فهد نفل طرا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عبدالله ابنية نزال الصليلي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منصور عبدالله الفالح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جعفر نجف محمد جمشير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قسم الإدارة الرياضية والترويح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ناصر عيد غلاب الملهوف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خالد راشد محمد العمران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ممدوح مزلوه نزال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 xml:space="preserve">عبدالرحمن بدر عمر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موضي عبدالله علي عامر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خالد فهد حمود التويجر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ريم عبدالله حمو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عبدالله عايض العجم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rtl w:val="true"/>
                <w:lang w:eastAsia="zh-CN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SimSun;宋体"/>
                <w:sz w:val="20"/>
                <w:szCs w:val="20"/>
                <w:lang w:eastAsia="zh-CN" w:bidi="ar-EG"/>
              </w:rPr>
            </w:pPr>
            <w:r>
              <w:rPr>
                <w:rFonts w:eastAsia="SimSun;宋体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ar-EG"/>
              </w:rPr>
              <w:t>عادل عبدالرزاق مبارك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اب الوارد من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رئيس المكتب الثقافي بسفارة دولة الكويت بالقاهرة والخاص بإعفاء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ساكت ماطر رشيد العنز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ويت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ن شرط الحصول على تقدير جيد للقيد والتسجيل بمرحلة الماجستير حيث انه حاصل على بكالوريوس التربية البدنية  بتقدير مقبول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م 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6"/>
          <w:sz w:val="26"/>
          <w:szCs w:val="26"/>
          <w:rtl w:val="true"/>
          <w:lang w:bidi="ar-EG"/>
        </w:rPr>
        <w:t>حيث شرط القيد والتسجيل بالماجستير الحصول على درجة جيد في مرحلة البكالوريوس أو الحصول على درجة الدبلومة ولذا رأى المجلس عدم 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إهداء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إهداء المقدم من كلية التربية الرياضية بالمنصورة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الماجستير</w:t>
      </w:r>
      <w:r>
        <w:rPr>
          <w:sz w:val="26"/>
          <w:sz w:val="26"/>
          <w:szCs w:val="26"/>
          <w:rtl w:val="true"/>
          <w:lang w:bidi="ar-EG"/>
        </w:rPr>
        <w:t xml:space="preserve"> و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الدكتوراه</w:t>
      </w:r>
      <w:r>
        <w:rPr>
          <w:sz w:val="26"/>
          <w:sz w:val="26"/>
          <w:szCs w:val="26"/>
          <w:rtl w:val="true"/>
          <w:lang w:bidi="ar-EG"/>
        </w:rPr>
        <w:t xml:space="preserve">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5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  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الإهداء المقدم من </w:t>
      </w:r>
      <w:r>
        <w:rPr>
          <w:sz w:val="22"/>
          <w:sz w:val="22"/>
          <w:szCs w:val="22"/>
          <w:rtl w:val="true"/>
          <w:lang w:bidi="ar-EG"/>
        </w:rPr>
        <w:t>السيد الدكتور</w:t>
      </w:r>
      <w:r>
        <w:rPr>
          <w:sz w:val="22"/>
          <w:szCs w:val="22"/>
          <w:rtl w:val="true"/>
          <w:lang w:bidi="ar-EG"/>
        </w:rPr>
        <w:t>/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محمد 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كتاب بعنوان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يادة في المجال الرياضي</w:t>
      </w:r>
      <w:r>
        <w:rPr>
          <w:sz w:val="22"/>
          <w:sz w:val="22"/>
          <w:szCs w:val="22"/>
          <w:rtl w:val="true"/>
          <w:lang w:bidi="ar-EG"/>
        </w:rPr>
        <w:t xml:space="preserve"> إلى كلية التربية الرياضية بق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8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أخير الطلاب وأعضاء هيئة التدريس عن المحاضرات في مواعيدها الرسمية بسبب المواصلات وعدم دخول وسيلة المواصلات التاكسي داخل الجامعة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أحيط المجلس علما حيث تم مناقشة هذا الموضوع بمجل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istrator</dc:creator>
  <dc:description/>
  <cp:keywords/>
  <dc:language>en-US</dc:language>
  <cp:lastModifiedBy>husseien</cp:lastModifiedBy>
  <cp:lastPrinted>2016-04-11T12:06:00Z</cp:lastPrinted>
  <dcterms:modified xsi:type="dcterms:W3CDTF">2016-04-11T13:35:00Z</dcterms:modified>
  <cp:revision>121</cp:revision>
  <dc:subject/>
  <dc:title>؟</dc:title>
</cp:coreProperties>
</file>