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67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20/10/2015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جر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219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6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تحفظ كلا من 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ماد أبو القاسم محمد ، 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عبد الحق سيد عبد الباسط على موضوع رقم 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190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من مجلس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66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بتاريخ </w:t>
      </w:r>
      <w:r>
        <w:rPr>
          <w:sz w:val="22"/>
          <w:szCs w:val="22"/>
          <w:lang w:bidi="ar-EG"/>
        </w:rPr>
        <w:t>20/9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2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 تفويض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عميد الكلية باعتماد نتيجة الفرقة الرابعة دور أكتوبر </w:t>
      </w:r>
      <w:r>
        <w:rPr>
          <w:sz w:val="22"/>
          <w:szCs w:val="22"/>
          <w:lang w:bidi="ar-EG"/>
        </w:rPr>
        <w:t>2015</w:t>
      </w:r>
      <w:r>
        <w:rPr>
          <w:sz w:val="22"/>
          <w:sz w:val="22"/>
          <w:szCs w:val="22"/>
          <w:rtl w:val="true"/>
          <w:lang w:bidi="ar-EG"/>
        </w:rPr>
        <w:t xml:space="preserve">م نيابة عن مجلس الكلية </w:t>
      </w:r>
      <w:r>
        <w:rPr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براهيم  محمود محروص رجب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ـس التربي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رياضيـة </w:t>
      </w:r>
      <w:r>
        <w:rPr>
          <w:sz w:val="26"/>
          <w:sz w:val="26"/>
          <w:szCs w:val="26"/>
          <w:rtl w:val="true"/>
          <w:lang w:bidi="ar-EG"/>
        </w:rPr>
        <w:t xml:space="preserve">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مقترح باستخدام النمذجة المدعمة برسوم كرتونية متحركة بواسطة الحاسب الآلي على تنمية المهارات الحركية لطفل ما قبل المدرس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ثنين الموافق </w:t>
      </w:r>
      <w:r>
        <w:rPr>
          <w:sz w:val="26"/>
          <w:szCs w:val="26"/>
          <w:lang w:bidi="ar-EG"/>
        </w:rPr>
        <w:t>7/9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065" w:leader="none"/>
        </w:tabs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لى مجبل ثامر ذنون الشمر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هارات النفسية وعلاقتها بدافعية الانجاز لدى لاعبي الكرة الطائر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19/9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نصور عبد الله فالح المطير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 بين مفهوم الذات الجسمية ومستوي الأداء لبعض مهارات كرة القدم لتلاميذ المرحلة المتوسطة بدولة الكوي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19/9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عفر نجف محمد جمشير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اعلية استخدام تدريبات الصلابة العقلية على مستوى الأداء المهاري لناشئي الكرة الطائرة </w:t>
      </w:r>
      <w:r>
        <w:rPr>
          <w:sz w:val="26"/>
          <w:sz w:val="26"/>
          <w:szCs w:val="26"/>
          <w:rtl w:val="true"/>
          <w:lang w:bidi="ar-EG"/>
        </w:rPr>
        <w:t xml:space="preserve">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ربعاء الموافق </w:t>
      </w:r>
      <w:r>
        <w:rPr>
          <w:sz w:val="26"/>
          <w:szCs w:val="26"/>
          <w:lang w:bidi="ar-EG"/>
        </w:rPr>
        <w:t>9/9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اسر محمد علي بك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ثقيف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صحي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استخدام الحاسب الآلي على السلوك الصحي لدى تلاميذ المرحلة الإعدادية بمحافظة أسوان 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80"/>
        <w:ind w:left="-514" w:right="-72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صر مصطفي السوي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ترب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ة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ئيس قسم علوم الصح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ريحاب حسن عزت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والتأهيل البدني بقسم علوم الصحة الرياضية بكلية التربية الرياضية للبنين بالهرم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نبيه إبراهيم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رياضية المساعد بقسم علوم الصحة الرياضية بكلية التربية الرياضية للبنين بالهرم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سني محمد عرب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حالة القوامية للأطفال ذوي النمط النحيف وعلاقتها باللياقة البدنية من 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ن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280"/>
        <w:ind w:left="-514" w:right="-72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2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باح علي النجاد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سيولوجيا الرياضة وعميد القبول والتسجيل في الهيئة العامة للتعليم التطبيقي والتدريب بدولة الكوي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ى           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ووكيل كلية التربية الرياضية لشئون التعليم والطلاب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حلمي سعد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علوم الصحة الرياضية بكلية التربية الرياضية جامعة بنه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مرو أحمد عبد الحميد ح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ور البرامج الصحية  بالقنوات المرئية في التوعية والتثقيف الصحي لدي طلاب كليات التربية الرياض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ام إسماعيل محمد شلبي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عامة بقسم العلوم الحيوية والصحة الرياضية بكلية التربية الرياضية للبنات بالجزيرة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نان علي حسنين      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ربية الصحية بقسم العلوم الحيوية والصحة الرياضية بكلية التربية الرياضية للبنات بالجزيرة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عزيز السيد عبد العزيز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علام وعميد كلية الإعلام وتكنولوجيا الاتصال 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36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حامد عبدالله غان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تمرينات تأهيلية على التوازن العضلي بعد إصابة حزام الكتف لدي ناشئ القوس والسهم من 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ن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رحمن عبد الباسط مدني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رياضية وعميد كلية التربية الرياضية بأسوان جامعة أس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لبيب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وعلوم الحرك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يهاب أحمد المتولي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 بكلية التربية الرياضية جامعة المنصور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54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2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280"/>
        <w:ind w:left="30" w:right="-357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إلغاء قيد الطلاب المقيدين بالدراسات العليا الذين استنفذوا مرات الرسوب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 xml:space="preserve">م وهم كالتالي </w:t>
      </w:r>
      <w:r>
        <w:rPr>
          <w:sz w:val="26"/>
          <w:szCs w:val="26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left" w:pos="206" w:leader="none"/>
          <w:tab w:val="left" w:pos="562" w:leader="none"/>
        </w:tabs>
        <w:spacing w:lineRule="exact" w:line="280"/>
        <w:ind w:left="3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مرحلة الدبلوم </w:t>
      </w:r>
      <w:r>
        <w:rPr>
          <w:rtl w:val="true"/>
        </w:rPr>
        <w:t>:-</w:t>
      </w:r>
    </w:p>
    <w:tbl>
      <w:tblPr>
        <w:bidiVisual w:val="true"/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80"/>
        <w:gridCol w:w="2678"/>
        <w:gridCol w:w="2902"/>
      </w:tblGrid>
      <w:tr>
        <w:trPr/>
        <w:tc>
          <w:tcPr>
            <w:tcW w:w="4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ــــم</w:t>
            </w:r>
          </w:p>
        </w:tc>
        <w:tc>
          <w:tcPr>
            <w:tcW w:w="2678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ــم</w:t>
            </w:r>
          </w:p>
        </w:tc>
        <w:tc>
          <w:tcPr>
            <w:tcW w:w="2902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بيع صبري أبو الوفا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خصص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صابات رياضية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ه يوسف طه 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خصص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صابات رياضية </w:t>
            </w:r>
            <w:r>
              <w:rPr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محمد الصغير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خصص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صابات رياضية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" </w:t>
            </w:r>
          </w:p>
        </w:tc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السعدي النوبي</w:t>
            </w:r>
          </w:p>
        </w:tc>
        <w:tc>
          <w:tcPr>
            <w:tcW w:w="2678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خصص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صابات رياضية </w:t>
            </w:r>
            <w:r>
              <w:rPr>
                <w:sz w:val="26"/>
                <w:szCs w:val="26"/>
                <w:rtl w:val="true"/>
                <w:lang w:bidi="ar-EG"/>
              </w:rPr>
              <w:t>"</w:t>
            </w:r>
          </w:p>
        </w:tc>
        <w:tc>
          <w:tcPr>
            <w:tcW w:w="2902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</w:tabs>
        <w:spacing w:lineRule="exact" w:line="280"/>
        <w:ind w:left="3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رحلة الأولي الماجستير</w:t>
      </w:r>
      <w:r>
        <w:rPr>
          <w:rtl w:val="true"/>
        </w:rPr>
        <w:t>:-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99"/>
        <w:gridCol w:w="2779"/>
        <w:gridCol w:w="2580"/>
      </w:tblGrid>
      <w:tr>
        <w:trPr/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09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ــــم</w:t>
            </w:r>
          </w:p>
        </w:tc>
        <w:tc>
          <w:tcPr>
            <w:tcW w:w="277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ــم</w:t>
            </w:r>
          </w:p>
        </w:tc>
        <w:tc>
          <w:tcPr>
            <w:tcW w:w="258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حمد عبدالرحمن على البشر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وم التربوية والنفسية الرياضية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خليفة محمود على جعفر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وم التربوية والنفسية الرياضية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تعب جاسم فيحان الشمرى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وم التربوية والنفسية الرياضية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حسين حسن الرشيدى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علوم التربوية والنفسية الرياضية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سيد عبده أحمد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اهج وتدريس التربية الرياضية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اء معتوق فرج الفضل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ة الرياضية والترويح</w:t>
            </w:r>
          </w:p>
        </w:tc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</w:tabs>
        <w:spacing w:lineRule="exact" w:line="28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رحلة الثانية الماجستير</w:t>
      </w:r>
      <w:r>
        <w:rPr>
          <w:rtl w:val="true"/>
        </w:rPr>
        <w:t>:-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919"/>
        <w:gridCol w:w="2779"/>
        <w:gridCol w:w="2760"/>
      </w:tblGrid>
      <w:tr>
        <w:trPr/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91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ــــم</w:t>
            </w:r>
          </w:p>
        </w:tc>
        <w:tc>
          <w:tcPr>
            <w:tcW w:w="2779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ــم</w:t>
            </w:r>
          </w:p>
        </w:tc>
        <w:tc>
          <w:tcPr>
            <w:tcW w:w="2760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محمد محمد طلب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وم الصحة الرياضية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وحيد طه خليل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وم الصحة الرياضية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دالرحيم خليل احمد خليل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لوم الصحة الرياضية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لال أحمد علي محمد</w:t>
            </w:r>
          </w:p>
        </w:tc>
        <w:tc>
          <w:tcPr>
            <w:tcW w:w="2779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ناهج وتدريس التربية الرياضية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280"/>
        <w:ind w:left="30" w:right="0" w:hanging="0"/>
        <w:jc w:val="left"/>
        <w:rPr/>
      </w:pPr>
      <w:r>
        <w:rPr>
          <w:rtl w:val="true"/>
          <w:lang w:bidi="ar-EG"/>
        </w:rPr>
        <w:t>بشأن النظر في</w:t>
      </w:r>
      <w:r>
        <w:rPr>
          <w:rtl w:val="true"/>
          <w:lang w:bidi="ar-EG"/>
        </w:rPr>
        <w:t xml:space="preserve"> إلغاء قيد الطلاب التي استنفذت عدد سنوات القيد المحددة وهي خمس سنوات لمرحلة الماجستير وهم كالتالي </w:t>
      </w:r>
      <w:r>
        <w:rPr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left" w:pos="562" w:leader="none"/>
        </w:tabs>
        <w:spacing w:lineRule="exact" w:line="280"/>
        <w:ind w:left="-334" w:right="0" w:hanging="0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>قسم المناهج وتدريس التربية الرياضية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ــــ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حمد عبدالله حسين إبراه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سلام عبدالمنعم حسن يون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عبد الواجد محمد الجلي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</w:tabs>
        <w:spacing w:lineRule="exact" w:line="280"/>
        <w:ind w:left="-334" w:right="0" w:hanging="0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: </w:t>
      </w:r>
      <w:r>
        <w:rPr>
          <w:rtl w:val="true"/>
        </w:rPr>
        <w:t>قسم الإدارة الرياضية والترويح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ــــ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جانيت محارب فهيم فرح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مد رمضان بشير عبد العظي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عبده أبو المجد يوس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ود مصطفي إبراهيم مصطف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</w:tabs>
        <w:spacing w:lineRule="exact" w:line="280"/>
        <w:ind w:left="-334" w:right="0" w:hanging="0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: </w:t>
      </w:r>
      <w:r>
        <w:rPr>
          <w:rtl w:val="true"/>
        </w:rPr>
        <w:t>قسم التدريب الرياضي وعلوم الحركة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ــــ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صطفي عدلي محمد أحم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62" w:leader="none"/>
        </w:tabs>
        <w:spacing w:lineRule="exact" w:line="280"/>
        <w:ind w:left="-334" w:right="0" w:hanging="0"/>
        <w:jc w:val="left"/>
        <w:rPr/>
      </w:pPr>
      <w:r>
        <w:rPr>
          <w:rtl w:val="true"/>
        </w:rPr>
        <w:t xml:space="preserve">رابعاً </w:t>
      </w:r>
      <w:r>
        <w:rPr>
          <w:rtl w:val="true"/>
        </w:rPr>
        <w:t xml:space="preserve">: </w:t>
      </w:r>
      <w:r>
        <w:rPr>
          <w:rtl w:val="true"/>
        </w:rPr>
        <w:t>قسم علوم الصحة الرياضية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ــــ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فريحي سلامه حسي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به عبد الحكيم صادق قناو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ليد حامد عبد الظاهر محم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34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18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3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قيد الطلاب بمرحلة الدبلومه بالأقسام العلمية تخصص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رياضة مدرسية – تدريب رياضي – إصابات رياضية – إعداد نفسي للرياضيين </w:t>
      </w:r>
      <w:r>
        <w:rPr>
          <w:rtl w:val="true"/>
        </w:rPr>
        <w:t xml:space="preserve">) </w:t>
      </w:r>
      <w:r>
        <w:rPr>
          <w:rtl w:val="true"/>
        </w:rPr>
        <w:t xml:space="preserve">للعام الجامعي </w:t>
      </w:r>
      <w:r>
        <w:rPr/>
        <w:t>2015/2016</w:t>
      </w:r>
      <w:r>
        <w:rPr>
          <w:rtl w:val="true"/>
        </w:rPr>
        <w:t xml:space="preserve">م وهم كالآتي </w:t>
      </w:r>
      <w:r>
        <w:rPr>
          <w:rtl w:val="true"/>
        </w:rPr>
        <w:t>:</w:t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91"/>
        <w:gridCol w:w="2638"/>
        <w:gridCol w:w="326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رحلة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رحلة الدبلومه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رياضة مدرسي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خالد إبراهيم محمد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ربيع أحمد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ها عبد المنعم علي الصغير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يناس حبوب محي الدين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زهراء محمود عبد الرازق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ون ظريف برتوس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دوي أحمد منصور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يمان روماني مجلع موسي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خميس عربي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إصابات رياضية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محمد محمود محمد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يحيي سليم أحمد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زينب جمال ابو الحسن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به أبو الخير فخري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تدريب رياضي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حجاجي محمد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نادر طه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رحمن عبد الحميد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رم عبد الرحمن محمد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إعداد نفسي للرياضيين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علي سيد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جمال محمد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طه محمد أحمد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320"/>
        <w:ind w:left="-514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قيد الطلاب بالماجستي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حلة الأولى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الأقسام العلم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تدريس –  تدريب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إدارة – علوم الصحة –</w:t>
      </w:r>
      <w:r>
        <w:rPr>
          <w:rtl w:val="true"/>
        </w:rPr>
        <w:t xml:space="preserve"> العلوم التربوية والنفسية </w:t>
      </w:r>
      <w:r>
        <w:rPr>
          <w:rtl w:val="true"/>
        </w:rPr>
        <w:t xml:space="preserve">) </w:t>
      </w:r>
      <w:r>
        <w:rPr>
          <w:rtl w:val="true"/>
        </w:rPr>
        <w:t xml:space="preserve">للعام الجامعي </w:t>
      </w:r>
      <w:r>
        <w:rPr/>
        <w:t>2015/2016</w:t>
      </w:r>
      <w:r>
        <w:rPr>
          <w:rtl w:val="true"/>
        </w:rPr>
        <w:t xml:space="preserve">م وهم كالآتي 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2"/>
        <w:gridCol w:w="2687"/>
        <w:gridCol w:w="3591"/>
      </w:tblGrid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رحلة 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اجستير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عياد امجد بركات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أحمد فتح الله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إيناس عبد الحليم م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سام الدين أحمد سيف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رحيم حسن علاء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بيل محمد مصطفي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براهيم حامد مصطفي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حنفي بركات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ارس حسن محمود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اسر فتحي محمو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مصطفي م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تدريب الرياضي وعلوم الحرك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الداوي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وهيب عبد الفتاح عاص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وهبي م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حسن منصور مصطف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لطفي م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محمد سيد أ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سلوكية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بارك أحمد حسن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رمضان جمعة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حيدر م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تهامي أحمد 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أحمد محمو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 والترويح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أحمد المصطف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عبد الحميد محمد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ولاء محمد صلاح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الدين عبد الباقي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يحيي محمد عموش علي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 مد قيد الباحثين الذين استنفذوا خمس سنوات القيد  والمسجلين بالأقسام العلمية لمدة عام حيث أنهم مستمرين في إنهاء إجراءات بحثهم وهم كالتالي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وافي إبراهيم مصطف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مناهج وتدريس الترب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كمال أبو القاسم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مناهج وتدريس الترب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سراء محمود سليم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مناهج وتدريس الترب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جمال أصولي عبدالل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يهام أحمد عبد المنعم مرع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ممدوح عبد الحافظ ط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علوم التربوية والنفس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يثم أحمد عبادي سعي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علوم التربوية والنفس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فتحي أبو المجد مك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علوم التربوية والنفسي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أحمد محمد عبد القادر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والترويح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د قيد الباحثين الذين استنفذوا المدة الأولى للقيد  والمسجلين بالأقسام العلمية لمدة عام أخر حيث أنهم مستمرين في إنهاء إجراءات بحثهم وهم كالتالي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حسين مبارك فضل السي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مدوح عمر بكري أحم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فاروق محمد إبراهيم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تدريب الرياضي وعلوم الحرك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اسر محمد علي بكر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رو أحمد عبد الحميد حس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وه عبد الفتاح حسي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سني محمد عربي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علوم الصحة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جعفر عبدالله الصاد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والترويح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ؤاد أحمد فؤاد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والترويح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 الخارج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اهداء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كلية التربية الرياضية بالمنصورة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ئل الماجستير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الباحثين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ماجستير إلى مكتبة كلية التربية الرياضية بقنا وهم كالتالي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1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إبراهيم  محمود محروص رجب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لي مجبل ثامر ذنون الشمري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صور عبد الله فالح المطيري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عفر نجف محمد جمشير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رياضية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المذكرة المقدمة من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دير وحدة ضمان الجودة بالكلية على تغيير أو تعديل اللائحة الداخلية لكلية التربية الرياضية بقنا وذلك طبقا لمعايير الجودة والاعتماد مع مراعاة سوق العمل وجودة الخريج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الموافقة مع تشكيل لجنة لتغيير أو تعديل اللائحة الداخلية للكلية وذلك على النحو التالي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صطفى النوبى محمد           عميد الكلية ووكيل الكلية للدراسات العليا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ماد ابو القاسم محمد            رئيس قسم المناهج وتدريس التربية الرياضية وعميد الكلية سابقا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كمال نصارى               أستاذ علم النفس بقسم العلوم التربوية والنفسية وعميد الكلية سابقا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محمد موسى              وكيل الكلية لشئون التعليم والطلاب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احمد عبد السلام عطيتو      رئيس قسم علوم الصحة الرياض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حق سيد عبد الباسط   رئيس قسم الادارة الرياضية والترويح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د العاطى حسين     رئيس قسم العلوم التربوية والنفسية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محمد لبيب             رئيس قسم التدريب الرياضى وعلوم الحركة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المذكرة المقدمة من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دير وحدة ضمان الجودة بالكلية على اعتماد وتحديث الاتى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رؤية ورسالة الكل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دليل الاكاديمى للكل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خطة البحثية للكل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خطة الخمسية لاحتياجات الكلية من معيدين ومدرسين وأساتذ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دراسة الذاتية للكل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مع مخاطبة رؤساء الأقسام 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3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المذكرة المقدمة من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دير وحدة ضمان الجودة بالكلية على إعداد الدليل الاكاديمى للأقسام العلمية بالكلية وذلك طبقا لمعايير الجودة والاعتماد ومع مراعاة سوق العمل وجودة الخريج متضمنا الاتى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رؤية ورسالة القس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نح الدرجات العلمي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توصيف المقررات العلمية بالقس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مرحلة البكالوريوس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مرحلة الدراسات العلي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شكيل مجلس القس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خطة البحثية للقسم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خطة الخمسية لاحتياجات القسم من معيدين ومدرسين وأساتذة بالقسم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مع مخاطبة رؤساء الأقسام 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u w:val="single"/>
          <w:lang w:bidi="ar-EG"/>
        </w:rPr>
      </w:pPr>
      <w:r>
        <w:rPr>
          <w:rFonts w:cs="Akhbar MT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57:00Z</dcterms:created>
  <dc:creator>Administrator</dc:creator>
  <dc:description/>
  <cp:keywords/>
  <dc:language>en-US</dc:language>
  <cp:lastModifiedBy>husseien</cp:lastModifiedBy>
  <cp:lastPrinted>2015-10-25T16:58:00Z</cp:lastPrinted>
  <dcterms:modified xsi:type="dcterms:W3CDTF">2015-10-25T15:01:00Z</dcterms:modified>
  <cp:revision>35</cp:revision>
  <dc:subject/>
  <dc:title>؟</dc:title>
</cp:coreProperties>
</file>