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66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20/9/2015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20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ئاس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وب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ئ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ئ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بحض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صا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خضر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يحي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طلب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188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5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89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وزيع المواد الدراسية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على أعضاء هيئة التدريس بالكلية بعد مناقشتها داخل لجنة شئون التعليم والطلاب وذلك لتطبيق قرار مجلس الكلية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64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بتاريخ </w:t>
      </w:r>
      <w:r>
        <w:rPr>
          <w:sz w:val="22"/>
          <w:szCs w:val="22"/>
          <w:lang w:bidi="ar-EG"/>
        </w:rPr>
        <w:t>22/7/2015</w:t>
      </w:r>
      <w:r>
        <w:rPr>
          <w:sz w:val="22"/>
          <w:sz w:val="22"/>
          <w:szCs w:val="22"/>
          <w:rtl w:val="true"/>
          <w:lang w:bidi="ar-EG"/>
        </w:rPr>
        <w:t xml:space="preserve">م موضوع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130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فيما عدا بعض المواد داخل قسم المناهج وطرق التدريس وقسم الإدارة الرياضية وتم إرجاعها مرة أخرى إلى القس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على تطبيق القرار وإلزام الأقسام به ومخاطبة جهة العمل بالانتداب لموافاتنا بالموافقة الخاصة بالسيرة الذاتي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9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اعتماد الجداول الدراسية لمرحلة البكالوريوس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وفقا لتوزيع الأقسام العلمية بعد مناقشتها داخل لجنة شئون التعليم والطلاب وذلك لتطبيق قرار مجلس الكلية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64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بتاريخ </w:t>
      </w:r>
      <w:r>
        <w:rPr>
          <w:sz w:val="22"/>
          <w:szCs w:val="22"/>
          <w:lang w:bidi="ar-EG"/>
        </w:rPr>
        <w:t>22/7/2015</w:t>
      </w:r>
      <w:r>
        <w:rPr>
          <w:sz w:val="22"/>
          <w:sz w:val="22"/>
          <w:szCs w:val="22"/>
          <w:rtl w:val="true"/>
          <w:lang w:bidi="ar-EG"/>
        </w:rPr>
        <w:t xml:space="preserve">م موضوع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130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فيما عدا بعض المواد داخل قسم المناهج وطرق التدريس وقسم الإدارة الرياضية وتم إرجاعها مرة أخرى إلى القس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390" w:right="-36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مع الالتزام باستيفاء جدول عضو هيئة التدريس في تخصصه وعدم الندب في وجود المتخصص والتأكيد على تطبيق اللوائح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390" w:right="-36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ستكمال جدول 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الشريف محمد أحمد وإضافة تخصص كرة القدم للفرقة الرابعة شعبة التدريس في جدولة يوم الثلاثا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390" w:right="-36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إسناد مادة كره القدم تخصص إدارة الفرقة الرابعة إلى قسم التدريب الرياضي تخصص كرة القدم وذلك طبقا للتوصيف العلمي للمقرر باللائحة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390" w:right="-36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يتم توزيع معاوني هيئة التدريس من المعيدين والمدرسين المساعدين أولا داخل القسم ثم الأقسام الأخر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390" w:right="-36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رفع إشكالية الانتدابات إلى معالي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ائب رئيس الجامعة لشئون التعليم والطلاب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91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انتدابات أعضاء هيئة التدريس لمرحلة البكالوريوس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وفقا لاحتياجات الأقسام العلمية بعد مناقشتها داخل لجنة شئون التعليم والطلاب وذلك لتطبيق قرار مجلس الكلية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64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بتاريخ </w:t>
      </w:r>
      <w:r>
        <w:rPr>
          <w:sz w:val="22"/>
          <w:szCs w:val="22"/>
          <w:lang w:bidi="ar-EG"/>
        </w:rPr>
        <w:t>22/7/2015</w:t>
      </w:r>
      <w:r>
        <w:rPr>
          <w:sz w:val="22"/>
          <w:sz w:val="22"/>
          <w:szCs w:val="22"/>
          <w:rtl w:val="true"/>
          <w:lang w:bidi="ar-EG"/>
        </w:rPr>
        <w:t xml:space="preserve">م موضوع رقم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1130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فيما عدا بعض المواد داخل قسم المناهج وطرق التدريس وقسم الإدارة الرياضية وتم إرجاعها مرة أخرى إلى القسم </w:t>
      </w:r>
      <w:r>
        <w:rPr>
          <w:sz w:val="22"/>
          <w:szCs w:val="22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192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بداية التربية العملية لطلاب الفرقة الرابعة جميع الأقسام اعتبارا من يوم الخميس الموافق </w:t>
      </w:r>
      <w:r>
        <w:rPr>
          <w:sz w:val="22"/>
          <w:szCs w:val="22"/>
          <w:lang w:bidi="ar-EG"/>
        </w:rPr>
        <w:t>8/10/2015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3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رشيح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ماد أبو القاسم محمد لتدريس التربية الرياضية والحركية للأطفا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لى تربية طفول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جانب النظري وترشيح المعي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معروف جاد لتدريس الجانب العملي لمادة التربية الحرك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ولى تربية طفول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لفصل الدراسي الأول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ندب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ناصر خليل قسم أصول التربية بكلية التربية لتدريس مادة التربية المقارنة ونظم التعليم للفرقة الرابعة للفصل الدراسي الأول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شعبة تدريس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rtl w:val="true"/>
        </w:rPr>
        <w:t xml:space="preserve">تشكيل لجان المستشارين اتحاد الطلاب للعام الجامعي </w:t>
      </w:r>
      <w:r>
        <w:rPr/>
        <w:t>2015/2016</w:t>
      </w:r>
      <w:r>
        <w:rPr>
          <w:rtl w:val="true"/>
        </w:rPr>
        <w:t xml:space="preserve">م والتشكيل على النحو التالي </w:t>
      </w:r>
      <w:r>
        <w:rPr>
          <w:rtl w:val="true"/>
        </w:rPr>
        <w:t xml:space="preserve">:- </w:t>
      </w:r>
    </w:p>
    <w:tbl>
      <w:tblPr>
        <w:bidiVisual w:val="true"/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8"/>
        <w:gridCol w:w="34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لجن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شرف محمد موس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عام الاتحا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لجنة النشاط العلمي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جوالة والخدمة العام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لجنة الأس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حمد عبد العاطى حسي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اللجنة الرياضي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اللجنة الاجتماعية والرحلات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صر سعدي احم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اللجنة الثقافي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خضري محمد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ستشار اللجنة الفنية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2"/>
          <w:sz w:val="22"/>
          <w:szCs w:val="22"/>
          <w:rtl w:val="true"/>
          <w:lang w:bidi="ar-EG"/>
        </w:rPr>
        <w:t xml:space="preserve">بشأن النظر في </w:t>
      </w:r>
      <w:r>
        <w:rPr>
          <w:rtl w:val="true"/>
        </w:rPr>
        <w:t xml:space="preserve">تشكيل هيئة الإرشاد الاكاديمى لطلاب الفرق الدراسية للعام الجامعي </w:t>
      </w:r>
      <w:r>
        <w:rPr/>
        <w:t>2015/2016</w:t>
      </w:r>
      <w:r>
        <w:rPr>
          <w:rtl w:val="true"/>
        </w:rPr>
        <w:t xml:space="preserve">م والتشكيل على النحو التالي </w:t>
      </w:r>
    </w:p>
    <w:tbl>
      <w:tblPr>
        <w:bidiVisual w:val="true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20"/>
        <w:gridCol w:w="352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اس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ق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شريف محمد أحم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قة الأول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شام أسام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قة الثاني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خضري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فرقة الثالثة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صر سعدي أحمد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فرقة الرابعة 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موافاة رؤساء الأقسام بتحديد النقص في الأدوات والأجهزة الرياضية المعنية للعملية التعليمية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ومخاطبة رؤساء الأقسام للأهمية ولعدم توافر الأدوات نهائيا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سامه أبو المجد أحمد محم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أثير برنامج تدريبي للتنمية العضلية المتوازنة في بعض المتغيرات البدنية على المستوي الرقمي لناشئ الوثب الطويل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ثنين الموافق </w:t>
      </w:r>
      <w:r>
        <w:rPr>
          <w:sz w:val="26"/>
          <w:szCs w:val="26"/>
          <w:lang w:bidi="ar-EG"/>
        </w:rPr>
        <w:t>1/6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4065" w:leader="none"/>
        </w:tabs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19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فيصل مشعان حبيب شويمان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ـسم المنـاهج وتدر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>ـس التربيـ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رياضيـة </w:t>
      </w:r>
      <w:r>
        <w:rPr>
          <w:sz w:val="26"/>
          <w:sz w:val="26"/>
          <w:szCs w:val="26"/>
          <w:rtl w:val="true"/>
          <w:lang w:bidi="ar-EG"/>
        </w:rPr>
        <w:t xml:space="preserve">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رنامج مقترح لتأهيل معلمي التربية البدنية بمدارس التربية الخاص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6/8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مجدي حسين صالح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اعلية تطوير العتبة الفارقة اللاهوائية على نسب مؤشرات التكيف للوظائف الرئوية الساكنة والحركية للجهد البدني لدى لاعبي كرة الس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حد الموافق </w:t>
      </w:r>
      <w:r>
        <w:rPr>
          <w:sz w:val="26"/>
          <w:szCs w:val="26"/>
          <w:lang w:bidi="ar-EG"/>
        </w:rPr>
        <w:t>6/6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ثابت إسماعيل بغداد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وم الصح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في البيئة الساحلية لإنقاص الوزن على المصابين بالبدانة للفئة العمرية م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ن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أربعاء الموافق </w:t>
      </w:r>
      <w:r>
        <w:rPr>
          <w:sz w:val="26"/>
          <w:szCs w:val="26"/>
          <w:lang w:bidi="ar-EG"/>
        </w:rPr>
        <w:t>27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احمد محمد احمد حاجيه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مناهج وتدريس التربية الرياض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توجيه الأقران ثلاثي الأبعاد على مستوى أداء بعض مهارات كرة اليد لتلاميذ المرحلة الثانوية بدولة الكويت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خميس الموافق </w:t>
      </w:r>
      <w:r>
        <w:rPr>
          <w:sz w:val="26"/>
          <w:szCs w:val="26"/>
          <w:lang w:bidi="ar-EG"/>
        </w:rPr>
        <w:t>14/5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ادل حمود ميس الشم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مناهج وتدريس التربية الرياض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مناهج وتدريس التربي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ى مقترح على بعض المهارات الاساسية لكرة القدم للمبتدئين م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: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سنوات بدولة الكويت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احد الموافق </w:t>
      </w:r>
      <w:r>
        <w:rPr>
          <w:sz w:val="26"/>
          <w:szCs w:val="26"/>
          <w:lang w:bidi="ar-EG"/>
        </w:rPr>
        <w:t>2/8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ابنيه نزال الصليلى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تصور العقلي وأثره على مستوى أداء مهارة الوثب الطويل لناشئي ألعاب القوى بدولة الكويت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ية الرياضية</w:t>
      </w:r>
      <w:r>
        <w:rPr>
          <w:sz w:val="26"/>
          <w:sz w:val="26"/>
          <w:szCs w:val="26"/>
          <w:rtl w:val="true"/>
          <w:lang w:bidi="ar-EG"/>
        </w:rPr>
        <w:t xml:space="preserve"> حيث تمت مناقشة رسالته العملية الخاصة به يوم الثلاثاء الموافق </w:t>
      </w:r>
      <w:r>
        <w:rPr>
          <w:sz w:val="26"/>
          <w:szCs w:val="26"/>
          <w:lang w:bidi="ar-EG"/>
        </w:rPr>
        <w:t>18/8/2015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24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سيد عبد العليم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إدارة الرياضية والترويح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خصص الإدارة الرياض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قومات تطبيق الجودة الشاملة للرياضة المدرسية لمرحلة التعليم الاعدادى الازهرى بمحافظة قن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940"/>
      </w:tblGrid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عبد العزيز سلام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دارة الرياضية بكلية التربية الرياضية بنين جامعة الإسكند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ورئيس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ي فكرى محرو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ورئيس قسم الإدارة الرياضي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طنط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بكلية التربية الرياضية بأسوان جامعة أس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وقائم بأعمال رئيس قسم الإدارة الرياضية والترويح بكلية التربية الرياضية بقنا 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سامة إبراهيم السعيد عمارة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طرق التدريس بكلية التربية بالغردق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أعتماد الجداول الدراسية للدراسات العليا والبحوث لمرحل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دبلوم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الماجستير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دكتوراه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الأقسام العلمية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نائب رئيس الجامعة لشئون الدراسات العليا والبحوث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تحديد موعد امتحان تأهيلي الدكتوراه للقيد لدرجة الدكتوراه للعام الجامعي </w:t>
      </w:r>
      <w:r>
        <w:rPr>
          <w:sz w:val="22"/>
          <w:szCs w:val="22"/>
          <w:lang w:bidi="ar-EG"/>
        </w:rPr>
        <w:t>2015/2016</w:t>
      </w:r>
      <w:r>
        <w:rPr>
          <w:sz w:val="22"/>
          <w:sz w:val="22"/>
          <w:szCs w:val="22"/>
          <w:rtl w:val="true"/>
          <w:lang w:bidi="ar-EG"/>
        </w:rPr>
        <w:t xml:space="preserve">م على أن يكون من يوم السبت الموافق </w:t>
      </w:r>
      <w:r>
        <w:rPr>
          <w:sz w:val="22"/>
          <w:szCs w:val="22"/>
          <w:lang w:bidi="ar-EG"/>
        </w:rPr>
        <w:t>24/10/2015</w:t>
      </w:r>
      <w:r>
        <w:rPr>
          <w:sz w:val="22"/>
          <w:sz w:val="22"/>
          <w:szCs w:val="22"/>
          <w:rtl w:val="true"/>
          <w:lang w:bidi="ar-EG"/>
        </w:rPr>
        <w:t xml:space="preserve">م إلى يوم الثلاثاء الموافق </w:t>
      </w:r>
      <w:r>
        <w:rPr>
          <w:sz w:val="22"/>
          <w:szCs w:val="22"/>
          <w:lang w:bidi="ar-EG"/>
        </w:rPr>
        <w:t>27/10/2015</w:t>
      </w:r>
      <w:r>
        <w:rPr>
          <w:sz w:val="22"/>
          <w:sz w:val="22"/>
          <w:szCs w:val="22"/>
          <w:rtl w:val="true"/>
          <w:lang w:bidi="ar-EG"/>
        </w:rPr>
        <w:t xml:space="preserve">م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ئب رئيس الجامعة لشئون الدراسات العليا والبحوث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تشكيل لجان المقابلة الشخصية للطلاب المتقدمين لدرجة الماجستير بالأقسام العلمية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 w:val="22"/>
          <w:szCs w:val="22"/>
          <w:rtl w:val="true"/>
          <w:lang w:bidi="ar-EG"/>
        </w:rPr>
        <w:t xml:space="preserve">قسم المناهج وتدريس التربية الرياضية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قسم علوم الصحة الرياضية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قسم الإدارة الرياضية والترويح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قسم التدريب الرياضي وعلوم الحركة 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قسم العلوم التربوية والنفسية الرياضية تخصص علم النفس الرياضي</w:t>
      </w:r>
      <w:r>
        <w:rPr>
          <w:sz w:val="22"/>
          <w:szCs w:val="22"/>
          <w:rtl w:val="true"/>
          <w:lang w:bidi="ar-EG"/>
        </w:rPr>
        <w:t xml:space="preserve">) </w:t>
      </w:r>
      <w:r>
        <w:rPr>
          <w:sz w:val="22"/>
          <w:sz w:val="22"/>
          <w:szCs w:val="22"/>
          <w:rtl w:val="true"/>
          <w:lang w:bidi="ar-EG"/>
        </w:rPr>
        <w:t xml:space="preserve">والمقابلة يوم السبت الموافق </w:t>
      </w:r>
      <w:r>
        <w:rPr>
          <w:sz w:val="22"/>
          <w:szCs w:val="22"/>
          <w:lang w:bidi="ar-EG"/>
        </w:rPr>
        <w:t>10/10/2015</w:t>
      </w:r>
      <w:r>
        <w:rPr>
          <w:sz w:val="22"/>
          <w:sz w:val="22"/>
          <w:szCs w:val="22"/>
          <w:rtl w:val="true"/>
          <w:lang w:bidi="ar-EG"/>
        </w:rPr>
        <w:t xml:space="preserve">م والتشكيل على النحو التالي </w:t>
      </w:r>
      <w:r>
        <w:rPr>
          <w:sz w:val="22"/>
          <w:szCs w:val="22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مناهج وتدريس التربية الرياضي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ماد أبو القاسم محمد      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صطفى النوبي محمد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نتصر سعدي احمد     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ثاني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علوم الصحة الرياضي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عبد السلام عطيتو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صطفى النوبي محمد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خضري           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إدارة الرياضية والترويح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حق سيد عبد الباسط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الشريف محمد أحمد   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هشام أسامة              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رابع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تدريب الرياضي وعلوم الحرك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شرف محمد موسى                  رئيس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ود محمد لبيب 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نتصر سعدي أحمد                    عضوا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خامسا</w:t>
      </w:r>
      <w:r>
        <w:rPr>
          <w:sz w:val="26"/>
          <w:szCs w:val="26"/>
          <w:u w:val="single"/>
          <w:rtl w:val="true"/>
          <w:lang w:bidi="ar-EG"/>
        </w:rPr>
        <w:t xml:space="preserve">:-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قسم العلوم التربوية والنفسية </w:t>
      </w:r>
      <w:r>
        <w:rPr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كمال نصارى                   رئيس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صطفى النوبي محمد               عضوا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عبد العاطى حسين          عضوا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ئب رئيس الجامعة لشئون الدراسات العليا والبحوث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0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إعادة قيد الطالب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سرين قرشي شلتوت بالدراسات العليا وتحويلها من قسم التدريب الرياضي وعلوم الحركة إلى قسم الإدارة الرياضية والترويح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ئب رئيس الجامعة لشئون الدراسات العليا والبحوث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مشاركة السيد الأستاذ الدكتو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أحمد عبد السلام المؤتمر الدولي الذي سيقام بدولة المجر وذلك في الفترة من </w:t>
      </w:r>
      <w:r>
        <w:rPr>
          <w:sz w:val="26"/>
          <w:szCs w:val="26"/>
          <w:lang w:bidi="ar-EG"/>
        </w:rPr>
        <w:t>12/11/2015</w:t>
      </w:r>
      <w:r>
        <w:rPr>
          <w:sz w:val="26"/>
          <w:sz w:val="26"/>
          <w:szCs w:val="26"/>
          <w:rtl w:val="true"/>
          <w:lang w:bidi="ar-EG"/>
        </w:rPr>
        <w:t xml:space="preserve">م إلى </w:t>
      </w:r>
      <w:r>
        <w:rPr>
          <w:sz w:val="26"/>
          <w:szCs w:val="26"/>
          <w:lang w:bidi="ar-EG"/>
        </w:rPr>
        <w:t>14/11/2015</w:t>
      </w:r>
      <w:r>
        <w:rPr>
          <w:sz w:val="26"/>
          <w:sz w:val="26"/>
          <w:szCs w:val="26"/>
          <w:rtl w:val="true"/>
          <w:lang w:bidi="ar-EG"/>
        </w:rPr>
        <w:t xml:space="preserve">م حيث أنه مشارك ببحث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حديد موعد السيمنار الخاص بالأقسام العلمية ويكون يوم الاثنين الموافق </w:t>
      </w:r>
      <w:r>
        <w:rPr>
          <w:sz w:val="26"/>
          <w:szCs w:val="26"/>
          <w:lang w:bidi="ar-EG"/>
        </w:rPr>
        <w:t>12/10/2015</w:t>
      </w:r>
      <w:r>
        <w:rPr>
          <w:sz w:val="26"/>
          <w:sz w:val="26"/>
          <w:szCs w:val="26"/>
          <w:rtl w:val="true"/>
          <w:lang w:bidi="ar-EG"/>
        </w:rPr>
        <w:t xml:space="preserve">م وموعد بدء السيمنار العام يوم السبت الموافق </w:t>
      </w:r>
      <w:r>
        <w:rPr>
          <w:sz w:val="26"/>
          <w:szCs w:val="26"/>
          <w:lang w:bidi="ar-EG"/>
        </w:rPr>
        <w:t>17/10/2015</w:t>
      </w:r>
      <w:r>
        <w:rPr>
          <w:sz w:val="26"/>
          <w:sz w:val="26"/>
          <w:szCs w:val="26"/>
          <w:rtl w:val="true"/>
          <w:lang w:bidi="ar-EG"/>
        </w:rPr>
        <w:t xml:space="preserve">م 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اهداء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كلية التربية الرياضية بالمنصورة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رسائل الماجستير إلى كلية التربية الرياضية بقن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رئيس الجامع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إهداء المقدم من الباحثين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رسائل ماجستير إلى مكتبة كلية التربية الرياضية بقنا وهم كالتالي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18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فيصل مشعان حبيب شويمان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امه أبو المجد أحمد محمد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تدريب الرياضي وعلوم الحرك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مجدي حسين صالح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</w:tr>
      <w:tr>
        <w:trPr>
          <w:trHeight w:val="35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احث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ثابت إسماعيل بغدادي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اجستي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قسم علوم الصحة الرياضية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تشكيل المجالس للعام الجامعى </w:t>
      </w:r>
      <w:r>
        <w:rPr>
          <w:b/>
          <w:bCs/>
          <w:sz w:val="26"/>
          <w:szCs w:val="26"/>
          <w:u w:val="single"/>
          <w:lang w:bidi="ar-EG"/>
        </w:rPr>
        <w:t>2015/2016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شكيل مجلس قسم المناهج وتدريس التربية الرياضية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وذلك على النحو التالي </w:t>
      </w:r>
      <w:r>
        <w:rPr>
          <w:sz w:val="26"/>
          <w:szCs w:val="26"/>
          <w:rtl w:val="true"/>
          <w:lang w:bidi="ar-EG"/>
        </w:rPr>
        <w:t xml:space="preserve">:- 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ماد أبو القاسم محمد          رئيس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صطفى النوبي محمد         عضو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نتصر سعدي احمد              عضو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خضري محمد             عضوا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الشريف محمد احمد              عضوا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شام أسامة عبد الراضي       عضوا 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20"/>
          <w:szCs w:val="20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رئيس الجامع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مجلس كلية التربية الرياضية للعام الجامعي </w:t>
      </w:r>
      <w:r>
        <w:rPr>
          <w:sz w:val="26"/>
          <w:szCs w:val="26"/>
          <w:lang w:bidi="ar-EG"/>
        </w:rPr>
        <w:t>2015/2016</w:t>
      </w:r>
      <w:r>
        <w:rPr>
          <w:sz w:val="26"/>
          <w:sz w:val="26"/>
          <w:szCs w:val="26"/>
          <w:rtl w:val="true"/>
          <w:lang w:bidi="ar-EG"/>
        </w:rPr>
        <w:t xml:space="preserve">م وذلك على النحو التالي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85"/>
        <w:gridCol w:w="5001"/>
        <w:gridCol w:w="1215"/>
      </w:tblGrid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ـــــــــــــــــــم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صفة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lang w:bidi="ar-EG"/>
              </w:rPr>
              <w:t>0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صطفى النوبي محمد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ائم بأعمال عميد الكلية ووكيل الكلية لشئون الدراسات العليا والبحو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ئيس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lang w:bidi="ar-EG"/>
              </w:rPr>
              <w:t>0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شرف محمد موس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وكيل الكلية لشئون التعليم والطلا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lang w:bidi="ar-EG"/>
              </w:rPr>
              <w:t>0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رئيس قسم المناهج وتدريس التربية الرياض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حمد كمال نصارى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تاذ علم النفس الرياضي بقسم العلوم التربوية والنفس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حمد عبد السلام عطيتو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ائم بعمل رئيس قسم علوم الصح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ائم بعمل رئيس قسم الإدارة الرياضية والتروي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أحمد عبد العاطى حسين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ائم بعمل رئيس قسم العلوم التربوية والنفس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حمود محمد لبيب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قائم بعمل رئيس قسم التدريب الرياضي وعلوم الحرك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ريف محمد أحمد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مدرس بقسم المناهج وتدريس التربية الرياضي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  <w:tr>
        <w:trPr>
          <w:trHeight w:val="4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-10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سيد أ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حمد فنجرى أبو جبل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6" w:leader="none"/>
              </w:tabs>
              <w:ind w:left="0" w:right="36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وكيل وزارة الشباب والرياضية بقن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عضوا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16"/>
          <w:szCs w:val="1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رئيس الجامعة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lang w:bidi="ar-EG"/>
        </w:rPr>
      </w:pPr>
      <w:r>
        <w:rPr>
          <w:rtl w:val="true"/>
          <w:lang w:bidi="ar-EG"/>
        </w:rPr>
        <w:t>بشأن النظر في</w:t>
      </w:r>
      <w:r>
        <w:rPr>
          <w:rtl w:val="true"/>
          <w:lang w:bidi="ar-EG"/>
        </w:rPr>
        <w:t xml:space="preserve"> تشكيل اللجان المنبثقة من مجلس الكلية للعام الجامعي </w:t>
      </w:r>
      <w:r>
        <w:rPr>
          <w:lang w:bidi="ar-EG"/>
        </w:rPr>
        <w:t>2015/2016</w:t>
      </w:r>
      <w:r>
        <w:rPr>
          <w:rtl w:val="true"/>
          <w:lang w:bidi="ar-EG"/>
        </w:rPr>
        <w:t xml:space="preserve">م والتشكيل على النحو التالي 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>أولا</w:t>
      </w:r>
      <w:r>
        <w:rPr>
          <w:u w:val="single"/>
          <w:rtl w:val="true"/>
          <w:lang w:bidi="ar-EG"/>
        </w:rPr>
        <w:t xml:space="preserve">:- </w:t>
      </w:r>
      <w:r>
        <w:rPr>
          <w:u w:val="single"/>
          <w:rtl w:val="true"/>
          <w:lang w:bidi="ar-EG"/>
        </w:rPr>
        <w:t xml:space="preserve">لجنة شئون التعليم والطلاب والأجهزة والمختبرات العلمية </w:t>
      </w:r>
      <w:r>
        <w:rPr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/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شرف محمد موسى                            رئيسا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 كمال نصارى                            عضوا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 عبد السلام عطيتو                      عضوا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بد الحق سيد عبد الباسط                   عضوا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ود محمد لبيب                            عضوا</w:t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>ثانيا</w:t>
      </w:r>
      <w:r>
        <w:rPr>
          <w:u w:val="single"/>
          <w:rtl w:val="true"/>
          <w:lang w:bidi="ar-EG"/>
        </w:rPr>
        <w:t xml:space="preserve">:- </w:t>
      </w:r>
      <w:r>
        <w:rPr>
          <w:u w:val="single"/>
          <w:rtl w:val="true"/>
          <w:lang w:bidi="ar-EG"/>
        </w:rPr>
        <w:t xml:space="preserve">لجنة الدراسات العليا والبحوث والمكتبات والوثائق </w:t>
      </w:r>
      <w:r>
        <w:rPr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/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صطفى النوبي محمد                           رئيسا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اد أبو القاسم محمد                           عضوا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 عبد العاطى حسين                      عضوا</w:t>
      </w:r>
    </w:p>
    <w:p>
      <w:pPr>
        <w:pStyle w:val="Normal"/>
        <w:numPr>
          <w:ilvl w:val="0"/>
          <w:numId w:val="3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حمد خضري                                     عضوا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ثالثا</w:t>
      </w:r>
      <w:r>
        <w:rPr>
          <w:u w:val="single"/>
          <w:rtl w:val="true"/>
          <w:lang w:bidi="ar-EG"/>
        </w:rPr>
        <w:t xml:space="preserve">:- </w:t>
      </w:r>
      <w:r>
        <w:rPr>
          <w:u w:val="single"/>
          <w:rtl w:val="true"/>
          <w:lang w:bidi="ar-EG"/>
        </w:rPr>
        <w:t>لجنة خدمة المجتمع وتنمية البيئة</w:t>
      </w:r>
      <w:r>
        <w:rPr>
          <w:u w:val="single"/>
          <w:rtl w:val="true"/>
          <w:lang w:bidi="ar-EG"/>
        </w:rPr>
        <w:t xml:space="preserve">:-                 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شرف محمد موسى                           رئيسا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نتصر سعدي احمد                            عضوا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lang w:bidi="ar-EG"/>
        </w:rPr>
      </w:pPr>
      <w:r>
        <w:rPr>
          <w:rtl w:val="true"/>
          <w:lang w:bidi="ar-EG"/>
        </w:rPr>
        <w:t>السيد 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شريف محمد أحمد                            عضو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  </w:t>
      </w:r>
      <w:r>
        <w:rPr>
          <w:rtl w:val="true"/>
          <w:lang w:bidi="ar-EG"/>
        </w:rPr>
        <w:t>السيد 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هشام أسامة                                       عضوا</w:t>
      </w:r>
    </w:p>
    <w:p>
      <w:pPr>
        <w:pStyle w:val="Normal"/>
        <w:spacing w:lineRule="exact" w:line="320"/>
        <w:ind w:left="0" w:right="-72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رابعا</w:t>
      </w:r>
      <w:r>
        <w:rPr>
          <w:u w:val="single"/>
          <w:rtl w:val="true"/>
          <w:lang w:bidi="ar-EG"/>
        </w:rPr>
        <w:t xml:space="preserve">:- </w:t>
      </w:r>
      <w:r>
        <w:rPr>
          <w:u w:val="single"/>
          <w:rtl w:val="true"/>
          <w:lang w:bidi="ar-EG"/>
        </w:rPr>
        <w:t xml:space="preserve">لجنة العلاقات الثقافية والعلمية </w:t>
      </w:r>
      <w:r>
        <w:rPr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صطفى النوبي محمد                           رئيس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عماد أبو القاسم محمد                           عضو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حمد كمال نصارى                              عضوا</w:t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سيد أ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أشرف محمد موسى                              عضوا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720" w:hanging="0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تعيين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المذكرة الواردة من إدارة التعيينا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والخاصة بوجود عد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درجة خالية لوظيفة معيد بالكلية فقط يمكن التكليف عليها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على ترشيح الأول على كلية التربية الرياضية دفعة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>م ويرفع الأمر إلى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خامس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عامة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21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وجيه الشكر لكلا من 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رحمن يحي عبد المطلب و 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أحمد همام على ما قدماه من مجهودات خلال عملهما كمدير تنفيذي وقائد عام للمعسكر بمعهد إعداد القادة بحلوان وتكريمهما 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على تكريمهما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8"/>
          <w:szCs w:val="8"/>
          <w:u w:val="single"/>
          <w:lang w:bidi="ar-EG"/>
        </w:rPr>
      </w:pPr>
      <w:r>
        <w:rPr>
          <w:rFonts w:cs="Akhbar MT"/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center"/>
        <w:rPr>
          <w:rFonts w:cs="Akhbar MT"/>
          <w:b/>
          <w:b/>
          <w:bCs/>
          <w:sz w:val="20"/>
          <w:szCs w:val="20"/>
          <w:lang w:bidi="ar-EG"/>
        </w:rPr>
      </w:pPr>
      <w:r>
        <w:rPr>
          <w:rFonts w:cs="Akhbar MT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نو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implified Arabic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25:00Z</dcterms:created>
  <dc:creator>Administrator</dc:creator>
  <dc:description/>
  <cp:keywords/>
  <dc:language>en-US</dc:language>
  <cp:lastModifiedBy>husseien</cp:lastModifiedBy>
  <cp:lastPrinted>2015-09-28T16:24:00Z</cp:lastPrinted>
  <dcterms:modified xsi:type="dcterms:W3CDTF">2015-10-01T12:33:00Z</dcterms:modified>
  <cp:revision>126</cp:revision>
  <dc:subject/>
  <dc:title>؟</dc:title>
</cp:coreProperties>
</file>