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8"/>
          <w:szCs w:val="38"/>
          <w:rtl w:val="true"/>
          <w:lang w:bidi="ar-EG"/>
        </w:rPr>
        <w:t>(</w:t>
      </w:r>
      <w:r>
        <w:rPr>
          <w:b/>
          <w:bCs/>
          <w:i/>
          <w:iCs/>
          <w:sz w:val="38"/>
          <w:szCs w:val="38"/>
          <w:lang w:bidi="ar-EG"/>
        </w:rPr>
        <w:t>65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-360" w:hanging="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40"/>
          <w:szCs w:val="40"/>
          <w:u w:val="single"/>
          <w:lang w:bidi="ar-EG"/>
        </w:rPr>
        <w:t>1/8/2015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ب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0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6/9/201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صار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ض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تذ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ضو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-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يح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ب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طل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نجر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ب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بل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وذل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مناقش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ضوع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170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4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صاد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171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شأن النظر في تغيير اسم الطالب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بسام عفت الطاهر بربري خريج كلية التربية الرياضية دفعة </w:t>
      </w:r>
      <w:r>
        <w:rPr>
          <w:sz w:val="22"/>
          <w:szCs w:val="22"/>
          <w:lang w:bidi="ar-EG"/>
        </w:rPr>
        <w:t>2013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صبح</w:t>
      </w:r>
      <w:r>
        <w:rPr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بسام عفت جهلان بربري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ذلك بناء على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ورة تصحيح وتثبيت وإبطال القيد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sz w:val="22"/>
          <w:szCs w:val="2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17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تحديد موعد امتحانات دور أكتوبر </w:t>
      </w:r>
      <w:r>
        <w:rPr>
          <w:sz w:val="22"/>
          <w:szCs w:val="22"/>
          <w:lang w:bidi="ar-EG"/>
        </w:rPr>
        <w:t>2015</w:t>
      </w:r>
      <w:r>
        <w:rPr>
          <w:sz w:val="22"/>
          <w:sz w:val="22"/>
          <w:szCs w:val="22"/>
          <w:rtl w:val="true"/>
          <w:lang w:bidi="ar-EG"/>
        </w:rPr>
        <w:t xml:space="preserve">م لطلاب الفرقة الراب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طبقا للجدول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173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جدول امتحانات دور أكتوبر </w:t>
      </w:r>
      <w:r>
        <w:rPr>
          <w:sz w:val="22"/>
          <w:szCs w:val="22"/>
          <w:lang w:bidi="ar-EG"/>
        </w:rPr>
        <w:t>2015</w:t>
      </w:r>
      <w:r>
        <w:rPr>
          <w:sz w:val="22"/>
          <w:sz w:val="22"/>
          <w:szCs w:val="22"/>
          <w:rtl w:val="true"/>
          <w:lang w:bidi="ar-EG"/>
        </w:rPr>
        <w:t xml:space="preserve">م  </w:t>
      </w:r>
      <w:r>
        <w:rPr>
          <w:sz w:val="22"/>
          <w:szCs w:val="22"/>
          <w:rtl w:val="true"/>
          <w:lang w:bidi="ar-EG"/>
        </w:rPr>
        <w:t xml:space="preserve">.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174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تشكيل التصحيح لدور أكتوبر </w:t>
      </w:r>
      <w:r>
        <w:rPr>
          <w:sz w:val="22"/>
          <w:szCs w:val="22"/>
          <w:lang w:bidi="ar-EG"/>
        </w:rPr>
        <w:t>2015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 xml:space="preserve">. 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7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شعل مرزوق فضي الرشيد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خصص 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أسلوبي التدريب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ايزوكينتك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بليومتريك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على تنمية القوة العضلية المميزة بالسرعة ومستوى الأداء المهاري المنفرد والمركب للاعبي كرة القدم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سبت الموافق </w:t>
      </w:r>
      <w:r>
        <w:rPr>
          <w:sz w:val="26"/>
          <w:szCs w:val="26"/>
          <w:lang w:bidi="ar-EG"/>
        </w:rPr>
        <w:t>23/5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065" w:leader="none"/>
        </w:tabs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2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7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امي بدر محمد حس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خصص 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خططي على مستوى الأداء المهاري لناشئي رياضة المبارز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أحد الموافق </w:t>
      </w:r>
      <w:r>
        <w:rPr>
          <w:sz w:val="26"/>
          <w:szCs w:val="26"/>
          <w:lang w:bidi="ar-EG"/>
        </w:rPr>
        <w:t>3/5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7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سين فاضل كرم أحمد على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خصص 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استخدام تدريبات الأثقال على تنمية القوة الخاصة وتحسين المستوى الرقمي للسباحين الناشئين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اثنين الموافق </w:t>
      </w:r>
      <w:r>
        <w:rPr>
          <w:sz w:val="26"/>
          <w:szCs w:val="26"/>
          <w:lang w:bidi="ar-EG"/>
        </w:rPr>
        <w:t>15/6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7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غانم عبد الرزاق ناصر سعد الخضر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خصص 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تدريبات الأثقال على بعض المتغيرات البدنية والمستوي الرقمي لمتسابقي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تر عدو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30/4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7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اجر عبد الله المغربي أحمد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ـسم المنـاهج وتدر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ـس التربيـة الرياضيـة</w:t>
      </w:r>
      <w:r>
        <w:rPr>
          <w:sz w:val="26"/>
          <w:sz w:val="26"/>
          <w:szCs w:val="26"/>
          <w:rtl w:val="true"/>
          <w:lang w:bidi="ar-EG"/>
        </w:rPr>
        <w:t xml:space="preserve">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ناهج وتدريس التربية الرياض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اعلية استخدام أسلوب التطبيق الذاتي متعدد المستويات على أداء بعض مهارات الكرة الطائرة لدي تلميذات الحلقة الثانية من التعليم الأساسي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الخميس الموافق </w:t>
      </w:r>
      <w:r>
        <w:rPr>
          <w:sz w:val="26"/>
          <w:szCs w:val="26"/>
          <w:lang w:bidi="ar-EG"/>
        </w:rPr>
        <w:t>4/6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ة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8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فهد نادر محمد الدوس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ـسم المنـاهج وتدر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ـس التربيـة الرياضيـ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خصص مناهج وتدريس التربي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 منهاج للتربية البدنية بالمرحلة المتوسطة بدولة الكوي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الخميس الموافق </w:t>
      </w:r>
      <w:r>
        <w:rPr>
          <w:sz w:val="26"/>
          <w:szCs w:val="26"/>
          <w:lang w:bidi="ar-EG"/>
        </w:rPr>
        <w:t>11/6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لث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اهداءات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8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rtl w:val="true"/>
        </w:rPr>
        <w:t xml:space="preserve">الإهداء المقدم من الباحثين عدد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رسائل ماجستير إلى مكتبة كلية التربية الرياضية بقنا وهم كالتالي</w:t>
      </w:r>
      <w:r>
        <w:rPr>
          <w:rtl w:val="true"/>
        </w:rPr>
        <w:t>:-</w:t>
      </w:r>
    </w:p>
    <w:tbl>
      <w:tblPr>
        <w:bidiVisual w:val="true"/>
        <w:tblW w:w="91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خلف محمد علي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شام أسامة عبد الراضي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حمدي مبارك مصطفي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شعل معتوق سلطان الماجد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اصر يماني محارب حسن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ميرة سيف الاسلام سيد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الأدهم نور الدين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تدريب الرياضي وعلوم الحرك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8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له أحمد محمد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علوم الصح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الرحمن بدر عمر عبدالله العمر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إدارة الرياضية والترويح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10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خالد راشد محمد العمران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إدارة الرياضية والترويح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1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خالد فهد حمود سليمان العنزي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إدارة الرياضية والترويح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1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حميد أحمد المؤمن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إدارة الرياضية والترويح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1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يمن عبد اللطيف صالح عبده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تدريب الرياضي وعلوم الحرك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1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الم راشد سالم الشمري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علوم التربوية والنفسية الرياضية 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1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فل فهد نفل الشمري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علوم التربوية والنفسي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انع مهدي مناحي العجمي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علوم التربوية والنفسي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1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فهد نايف محمد العجمي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علوم التربوية والنفسي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8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لاء محمد الهادي سيد عثمان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علوم الصح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19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غنيم مذخر العتيبي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علوم الصح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0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ادل عبد الرازق مبارك مرزوق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إدارة الرياضية والترويح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8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عتماد نتيجة الدبلومة للدراسات العليا للعام الجامعي </w:t>
      </w:r>
      <w:r>
        <w:rPr>
          <w:sz w:val="26"/>
          <w:szCs w:val="26"/>
          <w:lang w:bidi="ar-EG"/>
        </w:rPr>
        <w:t>2014/2015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رابع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ا يستجد من أعمال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8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انتداب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صطفى النوبي محمد للتدريس لمرحلة الدراسات العليا بقسم المناهج وتدريس التربية الرياضية بكلية التربية الرياضية جامعة أسيوط 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بواقع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ساعات أسبوعيا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8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عديل ترشيح أعضاء لجنة اختيار عميد الكلية يمثل كلية التربية الرياضية ممن تتوافر فيهم الشروط </w:t>
      </w:r>
      <w:r>
        <w:rPr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32"/>
          <w:szCs w:val="3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على ترشيح كلا من 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سيد الأستاذ الدكتور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حسين عبد الباسط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ساسي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سيد الأستاذ الدكتور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حسن سلمان      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ساسي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سيد الأستاذ الدكتور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 xml:space="preserve">عبد العزيز السيد                   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حتياطى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كأعضاء للجنة اختيار عميد الكلية ممثلين للكلي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8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4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أحمد خضري محم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ادارة الرياضية والترويح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خصص الإدار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نموذج مقترح لتفعيل مقومات السياحة الرياضية والعلاجية بمدينة سفاجا بمحافظة البحر الأحمر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3"/>
        <w:gridCol w:w="43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كمال مصطفى كمال السمنود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رويح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المنصور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هاء الدين عبد الرحمن محمد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7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ترويح الرياضي كلية التربية الرياضية المني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المني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المساعد ورئيس قسم علوم الصحة الرياضية بكلية التربية الرياضية بقنا جامعة جنوب الوادي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8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لى مجبل ثامر ذنون الشمر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مهارات النفسية وعلاقتها بدافعية الانجاز لدى لاعبي الكرة الطائر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6"/>
        <w:gridCol w:w="60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وعلوم الحركة بكلية التربية الرياضية للبنين بأبي قير جامعة الإسكندر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عبد السلام أبو رية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علم النفس الرياضي بكلية التربية الرياضية بكفر الشيخ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قسم العلوم التربوية والنفس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8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عديل نتيجة الفرقة الثانية دور مايو </w:t>
      </w:r>
      <w:r>
        <w:rPr>
          <w:sz w:val="26"/>
          <w:szCs w:val="26"/>
          <w:lang w:bidi="ar-EG"/>
        </w:rPr>
        <w:t>2015</w:t>
      </w:r>
      <w:r>
        <w:rPr>
          <w:sz w:val="26"/>
          <w:sz w:val="26"/>
          <w:szCs w:val="26"/>
          <w:rtl w:val="true"/>
          <w:lang w:bidi="ar-EG"/>
        </w:rPr>
        <w:t>م وذلك لوجود خطأ غير مقصود فى درجات الطالب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رحمن على أبو المج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ق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 مادة أساسيات المناهج ، وكذلك نتيجة الطالب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اركو ميشيل يعقوب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ق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في مادة أساسيات المناهج ، ومادة أساسيات الجمباز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وافقة على تعديل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صوي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نتيجة الطالب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رحمن على أبو المج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ق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من ضعيف جدا إلى مقبول في مادة أساسيات المناهج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وافقة على تعديل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صوي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نتيجة الطالب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اركو ميشيل يعقوب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ق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من ضعيف جدا إلى ضعيف في مادة أساسيات المناهج ، وكذلك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ادة أساسيات الجمباز من ضعيف إلى مقبول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ئب رئيس الجامعة لشئون التعليم والطلاب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u w:val="single"/>
          <w:lang w:bidi="ar-EG"/>
        </w:rPr>
      </w:pPr>
      <w:r>
        <w:rPr>
          <w:rFonts w:cs="Akhbar M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ض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ارى</w:t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5:00Z</dcterms:created>
  <dc:creator>Administrator</dc:creator>
  <dc:description/>
  <cp:keywords/>
  <dc:language>en-US</dc:language>
  <cp:lastModifiedBy>husseien</cp:lastModifiedBy>
  <cp:lastPrinted>2015-08-02T12:59:00Z</cp:lastPrinted>
  <dcterms:modified xsi:type="dcterms:W3CDTF">2015-08-02T11:00:00Z</dcterms:modified>
  <cp:revision>56</cp:revision>
  <dc:subject/>
  <dc:title>؟</dc:title>
</cp:coreProperties>
</file>