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val="en-US" w:eastAsia="en-US" w:bidi="ar-EG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361950</wp:posOffset>
                </wp:positionV>
                <wp:extent cx="6685915" cy="1052830"/>
                <wp:effectExtent l="0" t="0" r="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1053000"/>
                          <a:chOff x="0" y="0"/>
                          <a:chExt cx="6685920" cy="10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920" cy="974880"/>
                          </a:xfrm>
                        </wpg:grpSpPr>
                        <pic:pic xmlns:pic="http://schemas.openxmlformats.org/drawingml/2006/picture">
                          <pic:nvPicPr>
                            <pic:cNvPr id="0" name="svulogo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610240" y="6480"/>
                              <a:ext cx="1075680" cy="96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86640" cy="92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71640" y="63360"/>
                              <a:ext cx="4724280" cy="809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133360" y="0"/>
                                <a:ext cx="1019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38560" y="9720"/>
                                <a:ext cx="1486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امعة جنوب الوا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كلية التربية الرياض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مكتب عميد الكل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400"/>
                                <a:ext cx="2286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uth Valley Univers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culty of  Physical Educ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ice Deane Off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37960" y="105300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28.5pt;width:526.45pt;height:82.85pt" coordorigin="2561,570" coordsize="10529,1657">
                <v:group id="shape_0" style="position:absolute;left:2561;top:570;width:10529;height:15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vulogo2" stroked="f" o:allowincell="f" style="position:absolute;left:11396;top:580;width:1693;height:152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6" stroked="f" o:allowincell="f" style="position:absolute;left:2561;top:570;width:2025;height:1452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4091;top:670;width:7441;height:1276">
                    <v:shape id="shape_0" stroked="f" o:allowincell="f" style="position:absolute;left:7451;top:670;width:1604;height:1259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191;top:685;width:2339;height:1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امعة جنوب الو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لية التربية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كتب عميد الكل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1;top:820;width:3599;height:10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uth Valley Universit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ulty of  Physical Edu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ce Deane Off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936,2228" to="12835,22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جدول أعمال مجلس الكلية رقم</w:t>
      </w:r>
      <w:r>
        <w:rPr>
          <w:b/>
          <w:bCs/>
          <w:i/>
          <w:iCs/>
          <w:sz w:val="36"/>
          <w:szCs w:val="36"/>
          <w:rtl w:val="true"/>
          <w:lang w:bidi="ar-EG"/>
        </w:rPr>
        <w:t>(</w:t>
      </w:r>
      <w:r>
        <w:rPr>
          <w:b/>
          <w:bCs/>
          <w:i/>
          <w:iCs/>
          <w:sz w:val="36"/>
          <w:szCs w:val="36"/>
          <w:lang w:bidi="ar-EG"/>
        </w:rPr>
        <w:t>63</w:t>
      </w:r>
      <w:r>
        <w:rPr>
          <w:b/>
          <w:bCs/>
          <w:i/>
          <w:i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والمنعقد بتاريخ </w:t>
      </w:r>
      <w:r>
        <w:rPr>
          <w:b/>
          <w:bCs/>
          <w:sz w:val="38"/>
          <w:szCs w:val="38"/>
          <w:u w:val="single"/>
          <w:lang w:bidi="ar-EG"/>
        </w:rPr>
        <w:t>17/6/2015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م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بع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فق</w:t>
      </w:r>
      <w:r>
        <w:rPr>
          <w:rFonts w:cs="Simplified Arabic"/>
          <w:b/>
          <w:bCs/>
          <w:sz w:val="26"/>
          <w:szCs w:val="26"/>
          <w:lang w:bidi="ar-EG"/>
        </w:rPr>
        <w:t>17</w:t>
      </w:r>
      <w:r>
        <w:rPr>
          <w:rFonts w:cs="Simplified Arabic"/>
          <w:b/>
          <w:bCs/>
          <w:sz w:val="26"/>
          <w:szCs w:val="26"/>
          <w:lang w:bidi="ar-EG"/>
        </w:rPr>
        <w:t>/</w:t>
      </w:r>
      <w:r>
        <w:rPr>
          <w:rFonts w:cs="Simplified Arabic"/>
          <w:b/>
          <w:bCs/>
          <w:sz w:val="26"/>
          <w:szCs w:val="26"/>
          <w:lang w:bidi="ar-EG"/>
        </w:rPr>
        <w:t>6</w:t>
      </w:r>
      <w:r>
        <w:rPr>
          <w:rFonts w:cs="Simplified Arabic"/>
          <w:b/>
          <w:bCs/>
          <w:sz w:val="26"/>
          <w:szCs w:val="26"/>
          <w:lang w:bidi="ar-EG"/>
        </w:rPr>
        <w:t>/201</w:t>
      </w: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101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6/9/2012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ئ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كتو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صا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حض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د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8280"/>
        <w:gridCol w:w="720"/>
      </w:tblGrid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ط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و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بحو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طي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ا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رو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نف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ض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نج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ريا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ي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</w:tbl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u w:val="single"/>
          <w:lang w:bidi="ar-EG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عتذ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حضو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مو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بيب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وذلك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مناقش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وضوع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rtl w:val="true"/>
          <w:lang w:bidi="ar-EG"/>
        </w:rPr>
        <w:t>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موضوع رقم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Cs/>
          <w:u w:val="single"/>
          <w:lang w:bidi="ar-EG"/>
        </w:rPr>
        <w:t>1078</w:t>
      </w:r>
      <w:r>
        <w:rPr>
          <w:b/>
          <w:bCs/>
          <w:u w:val="single"/>
          <w:rtl w:val="true"/>
          <w:lang w:bidi="ar-EG"/>
        </w:rPr>
        <w:t>)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تصديق على محضر الجلسة السابق رقم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2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صاد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ولا 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وضوعات شئون التعليم والطلاب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079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/>
      </w:pPr>
      <w:r>
        <w:rPr>
          <w:sz w:val="22"/>
          <w:sz w:val="22"/>
          <w:szCs w:val="22"/>
          <w:rtl w:val="true"/>
          <w:lang w:bidi="ar-EG"/>
        </w:rPr>
        <w:t>بشأن النظر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تحديد نهاية اختبار التخصصات للفرقتين الثالثة والرابعة في يوم الأربعاء الموافق </w:t>
      </w:r>
      <w:r>
        <w:rPr>
          <w:sz w:val="22"/>
          <w:szCs w:val="22"/>
          <w:lang w:bidi="ar-EG"/>
        </w:rPr>
        <w:t>17/6/2015</w:t>
      </w:r>
      <w:r>
        <w:rPr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080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تحديد نهاية اختيار الشعب لطلاب الفرقة الثانية طبقا للقواعد المنظمة لذلك على أن يكون أخر موعد لاختيار الشعب يوم الأربعاء الموافق </w:t>
      </w:r>
      <w:r>
        <w:rPr>
          <w:sz w:val="22"/>
          <w:szCs w:val="22"/>
          <w:lang w:bidi="ar-EG"/>
        </w:rPr>
        <w:t>17/6/2015</w:t>
      </w:r>
      <w:r>
        <w:rPr>
          <w:sz w:val="22"/>
          <w:sz w:val="22"/>
          <w:szCs w:val="22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081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بشأن النظر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فويض أ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عميد الكلية على اعتماد نتائج الكلية للفصل الدراسي الثاني للعام الجامعي </w:t>
      </w:r>
      <w:r>
        <w:rPr>
          <w:sz w:val="22"/>
          <w:szCs w:val="22"/>
          <w:lang w:bidi="ar-EG"/>
        </w:rPr>
        <w:t>2014/2015</w:t>
      </w:r>
      <w:r>
        <w:rPr>
          <w:sz w:val="22"/>
          <w:sz w:val="22"/>
          <w:szCs w:val="22"/>
          <w:rtl w:val="true"/>
          <w:lang w:bidi="ar-EG"/>
        </w:rPr>
        <w:t xml:space="preserve">م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3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082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بشأن النظر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اعتماد تشكيل اختبارات القدرات الرياضية للعام الجامعي </w:t>
      </w:r>
      <w:r>
        <w:rPr>
          <w:sz w:val="22"/>
          <w:szCs w:val="22"/>
          <w:lang w:bidi="ar-EG"/>
        </w:rPr>
        <w:t>2015/2016</w:t>
      </w:r>
      <w:r>
        <w:rPr>
          <w:sz w:val="22"/>
          <w:sz w:val="22"/>
          <w:szCs w:val="22"/>
          <w:rtl w:val="true"/>
          <w:lang w:bidi="ar-EG"/>
        </w:rPr>
        <w:t xml:space="preserve">م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ني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شئون الدراسات العليا والبحوث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8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  <w:tab w:val="left" w:pos="9540" w:leader="none"/>
        </w:tabs>
        <w:spacing w:lineRule="exact" w:line="320"/>
        <w:ind w:left="3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حمد حميد أحمد المؤمن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الإدارة الرياضية والترويح 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 الالكترونية وعلاقتها بتطوير الأداء الوظيفي للعاملين بالهيئة العامة للشباب والرياضة بدولة الكو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خميس الموافق </w:t>
      </w:r>
      <w:r>
        <w:rPr>
          <w:sz w:val="26"/>
          <w:szCs w:val="26"/>
          <w:lang w:bidi="ar-EG"/>
        </w:rPr>
        <w:t>7/5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6761" w:leader="none"/>
        </w:tabs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8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حمد غنيم مذخر العتيبي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علوم الصحة الرياضية 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مرينات علاجية على حالات زيادة التقعر العنقي لمستخدمي الحاسب الآلي من الأطفال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سبت الموافق </w:t>
      </w:r>
      <w:r>
        <w:rPr>
          <w:sz w:val="26"/>
          <w:szCs w:val="26"/>
          <w:lang w:bidi="ar-EG"/>
        </w:rPr>
        <w:t>9/5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065" w:leader="none"/>
        </w:tabs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2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8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 النظر في منح الباحثة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ولاء محمد الهادي سيد عثمان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علوم الصحة الرياضية 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للتمرينات النوعية لتأهيل عضلات البطن بعد عمليات الولادة القيصري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خميس الموافق </w:t>
      </w:r>
      <w:r>
        <w:rPr>
          <w:sz w:val="26"/>
          <w:szCs w:val="26"/>
          <w:lang w:bidi="ar-EG"/>
        </w:rPr>
        <w:t>22/1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8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  <w:tab w:val="left" w:pos="9540" w:leader="none"/>
        </w:tabs>
        <w:spacing w:lineRule="exact" w:line="280"/>
        <w:ind w:left="30" w:right="0" w:hanging="0"/>
        <w:jc w:val="left"/>
        <w:rPr>
          <w:rFonts w:cs="AGA Kaleelah Regular"/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انع مهدي مناحي العجم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دريب عقلي مقترح على مستوى الأداء المهاري المركب لناشئ كرة القدم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أحد الموافق </w:t>
      </w:r>
      <w:r>
        <w:rPr>
          <w:sz w:val="26"/>
          <w:szCs w:val="26"/>
          <w:lang w:bidi="ar-EG"/>
        </w:rPr>
        <w:t>26/4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8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  <w:tab w:val="left" w:pos="9540" w:leader="none"/>
        </w:tabs>
        <w:spacing w:lineRule="exact" w:line="280"/>
        <w:ind w:left="3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فهد نايف محمد العجمي </w:t>
      </w:r>
      <w:r>
        <w:rPr>
          <w:sz w:val="26"/>
          <w:sz w:val="26"/>
          <w:szCs w:val="26"/>
          <w:rtl w:val="true"/>
          <w:lang w:bidi="ar-EG"/>
        </w:rPr>
        <w:t>الم</w:t>
      </w:r>
      <w:r>
        <w:rPr>
          <w:sz w:val="26"/>
          <w:sz w:val="26"/>
          <w:szCs w:val="26"/>
          <w:rtl w:val="true"/>
          <w:lang w:bidi="ar-EG"/>
        </w:rPr>
        <w:t>ق</w:t>
      </w:r>
      <w:r>
        <w:rPr>
          <w:sz w:val="26"/>
          <w:sz w:val="26"/>
          <w:szCs w:val="26"/>
          <w:rtl w:val="true"/>
          <w:lang w:bidi="ar-EG"/>
        </w:rPr>
        <w:t>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إدراك الحسي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حركي وعلاقته بالأداء المهاري والتعلم الابتكاري لتلاميذ المرحلة المتوسطة</w:t>
      </w:r>
      <w:r>
        <w:rPr>
          <w:sz w:val="26"/>
          <w:sz w:val="26"/>
          <w:szCs w:val="26"/>
          <w:rtl w:val="true"/>
          <w:lang w:bidi="ar-EG"/>
        </w:rPr>
        <w:t xml:space="preserve">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دكتوراه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أحد الموافق </w:t>
      </w:r>
      <w:r>
        <w:rPr>
          <w:sz w:val="26"/>
          <w:szCs w:val="26"/>
          <w:lang w:bidi="ar-EG"/>
        </w:rPr>
        <w:t>26/4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دكتوراه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8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فاضل طالب العجمي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 xml:space="preserve">"  </w:t>
      </w:r>
      <w:r>
        <w:rPr>
          <w:sz w:val="26"/>
          <w:sz w:val="26"/>
          <w:szCs w:val="26"/>
          <w:rtl w:val="true"/>
          <w:lang w:bidi="ar-EG"/>
        </w:rPr>
        <w:t xml:space="preserve">التفكير الإبتكاري للمدربين وعلاقته بمستوى الأداء المهاري للاعبي كرة القدم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2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ي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</w:t>
            </w:r>
          </w:p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شرف عبد العزيز أحمد علي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ريب الرياض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عمي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لية التربية الرياضية 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فر الشيخ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شرف محمد موسى              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تدريب الرياضي ووكيل الكلية لشئون التعليم والطلاب</w:t>
            </w:r>
          </w:p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قسم العلوم التربوية والنفس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8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كيل لجنة المناقشة والحكم</w:t>
      </w:r>
      <w:r>
        <w:rPr>
          <w:sz w:val="26"/>
          <w:sz w:val="26"/>
          <w:szCs w:val="26"/>
          <w:rtl w:val="true"/>
          <w:lang w:bidi="ar-EG"/>
        </w:rPr>
        <w:t xml:space="preserve">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عبد الله ابنيه نزال الصلي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 xml:space="preserve">"  </w:t>
      </w:r>
      <w:r>
        <w:rPr>
          <w:sz w:val="26"/>
          <w:sz w:val="26"/>
          <w:szCs w:val="26"/>
          <w:rtl w:val="true"/>
          <w:lang w:bidi="ar-EG"/>
        </w:rPr>
        <w:t xml:space="preserve">التصور </w:t>
      </w:r>
      <w:r>
        <w:rPr>
          <w:sz w:val="26"/>
          <w:sz w:val="26"/>
          <w:szCs w:val="26"/>
          <w:rtl w:val="true"/>
          <w:lang w:bidi="ar-EG"/>
        </w:rPr>
        <w:t>العق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ثره على</w:t>
      </w:r>
      <w:r>
        <w:rPr>
          <w:sz w:val="26"/>
          <w:sz w:val="26"/>
          <w:szCs w:val="26"/>
          <w:rtl w:val="true"/>
          <w:lang w:bidi="ar-EG"/>
        </w:rPr>
        <w:t xml:space="preserve"> مستوى </w:t>
      </w:r>
      <w:r>
        <w:rPr>
          <w:sz w:val="26"/>
          <w:sz w:val="26"/>
          <w:szCs w:val="26"/>
          <w:rtl w:val="true"/>
          <w:lang w:bidi="ar-EG"/>
        </w:rPr>
        <w:t>أ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هارة الوثب الطويل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ناشئي ألعاب القوى</w:t>
      </w:r>
      <w:r>
        <w:rPr>
          <w:sz w:val="26"/>
          <w:sz w:val="26"/>
          <w:szCs w:val="26"/>
          <w:rtl w:val="true"/>
          <w:lang w:bidi="ar-EG"/>
        </w:rPr>
        <w:t xml:space="preserve"> بدولة الكو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220"/>
        <w:ind w:left="30" w:right="-72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على إن تتكون لجنة المناقشة والحكم من السادة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88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ي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بد الحكيم رزق عبد الحكيم                        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وكيل كلية التربية الرياضية لشئون التعليم والطلاب جامعة أسيوط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جلاء إبراهيم محمد عط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تدريب العاب القوى بقسم التدريب الرياضي وعلوم الحركة بكلية التربية الرياضية جامعة أسيوط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قسم العلوم التربوية والنفس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9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نصور عبد الله فالح المطيري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علاقة بين مفهوم الذات الجسمية ومستوي الأداء لبعض مهارات كرة القدم لتلاميذ المرحلة المتوسط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88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1"/>
        <w:gridCol w:w="5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صبري عمر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متفرغ بقسم أصول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سكندرية سابق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الإسكند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ي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طارق محمد جابر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firstLine="26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طرق تدريس كرة القدم بقسم المناهج وطرق تدريس التربية الرياضية بكلية التربية الرياضية جامعة أسيوط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قسم العلوم التربوية والنفس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761" w:leader="none"/>
          <w:tab w:val="left" w:pos="9540" w:leader="none"/>
        </w:tabs>
        <w:spacing w:lineRule="exact" w:line="280"/>
        <w:ind w:left="3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9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حمد عبيد الشاذلي محروس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علوم الصح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إصابات الشائعة بين تلاميذ المعاهد الأزهرية الابتدائية ببعض محافظات جنوب الصعيد وطرق الوقاية منها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</w:t>
      </w:r>
      <w:r>
        <w:rPr>
          <w:rtl w:val="true"/>
        </w:rPr>
        <w:t xml:space="preserve"> 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3"/>
        <w:gridCol w:w="55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جلاء إبراهيم جبر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تربية القوام ورئيس قسم العلوم الحيوية والصحة الرياضية بكلية التربية الرياضية جامعة بور سعيد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سلام عطيتو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صابات الرياضية والتأهيل البدني المساعد ورئيس قسم علوم الصحة الرياضية بكلية التربية الرياضية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ود فاروق صبره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صابات الرياضية والتأهيل البدني المساعد بقسم علوم الصحة الرياضية بكلية التربية الرياضية جامعة أسيوط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صام جمال حسن أبو النج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الإصابات الرياضية والتأهيل البدني المساعد ورئيس قسم علوم الصحة الرياضية بكلية التربية الرياضية جامعة الأزهر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9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ى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سيد بشير محمد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سلوكيات القيادة الأخلاقية وأثرها على تطبيق الجودة الشاملة لدى العاملين بإدارات رعاية الشباب بالجامعات المصري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دكتوراه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88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2"/>
        <w:gridCol w:w="54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ادل حسن سيد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إدارة الرياضية بكلية التربية الرياضية </w:t>
            </w:r>
          </w:p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المنيا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إدارة الرياضية والترويح بكلية التربية الرياضية جامعة جنوب الوادي </w:t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9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مدح محمود محمد عثمان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نموذج مقترح للأنشطة اللوجستيه التسويقية بالمنشآت الرياضية لبعض جامعات صعيد مصر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دكتوراه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88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2"/>
        <w:gridCol w:w="54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مال محمد علي يوسف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وعميد كلية التربية الرياضية سابقاً جامعة أسيوط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إدارة الرياضية والترويح بكلية التربية الرياضية جامعة جنوب الوادي 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9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إبراهيم فوزي إبراهيم بوقريص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نموذج مقترح لإدارة الموارد البشرية لمعلمي التربية البدنية 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على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761" w:leader="none"/>
        </w:tabs>
        <w:spacing w:lineRule="exact" w:line="220"/>
        <w:ind w:left="30" w:right="-567" w:hanging="0"/>
        <w:jc w:val="left"/>
        <w:rPr/>
      </w:pP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88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1"/>
        <w:gridCol w:w="5533"/>
      </w:tblGrid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567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567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مساعد ورئيس قسم الإدارة الرياضية والترويح بكلية التربية الرياضية</w:t>
            </w:r>
          </w:p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جنوب الوادي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567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567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محسن راشد العازمي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ستشار التقويم وضبط جودة التعليم قطاع البحوث والمناهج وزارة التربية بدولة الكويت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9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  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حمد عبدالله حسن أبل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محددات اختيار إداري فرق العاب القوى في 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88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4"/>
        <w:gridCol w:w="5580"/>
      </w:tblGrid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ادل حسن سي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إدارة الرياضية بكلية التربية الرياضية جامعة المنيا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إدارة الرياضية والترويح بكلية التربية الرياضية جامعة جنوب الوادي 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9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  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عبدالله علي جمال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ور المؤسسات الرياضية في دعم الرياضيين من ذوي الاحتياجات الخاصة في 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88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3"/>
        <w:gridCol w:w="5391"/>
      </w:tblGrid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567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567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صطفي أحمد عبد الحليم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الإدارة الرياضية والترويح بكلية التربية الرياضية جامعة طنط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567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567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إدارة الرياضية والترويح بكلية التربية الرياضية جامعة جنوب الوادي 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9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الله خليفة مساعد المجرب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قويم الكفايات الإدارية لموجهي التربية البدنية للمرحلة المتوسطة 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على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761" w:leader="none"/>
        </w:tabs>
        <w:spacing w:lineRule="exact" w:line="220"/>
        <w:ind w:left="30" w:right="-567" w:hanging="0"/>
        <w:jc w:val="left"/>
        <w:rPr/>
      </w:pP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3"/>
        <w:gridCol w:w="5391"/>
      </w:tblGrid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567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567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إدارة الرياضية والترويح بكلية التربية الرياضية جامعة جنوب الوادي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567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567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سعد سند السند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نائب أول رئيس الاتحاد العربي للتربية البدنية والرياضة المدرسية ومدير إدارة النشاط الرياضي بوزارة التربية والتعليم ورئيس اتحاد الملاكمة بالمملكة العربية السعودية 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9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يمن صديق محمود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تدريب الرياضي وعلوم الحرك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دريبي لتطوير التفكير والتصرف الخططي وفقاً لخطوط اللعب لناشئي كرة القدم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5"/>
        <w:gridCol w:w="5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د مصطفي أحمد إسماعيل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تدريب كرة القدم ورئيس قسم الرياضات الجماعية والألعاب بكلية التربية الرياضية بالهرم جامعة حلوا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شرف محمد موسي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ريب الرياض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وك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لشئون التعليم والطلاب 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نوب الوادي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0"/>
          <w:szCs w:val="10"/>
          <w:u w:val="single"/>
          <w:lang w:bidi="ar-EG"/>
        </w:rPr>
      </w:pPr>
      <w:r>
        <w:rPr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09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-567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أحمد محمود محمد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تدريب الرياضي وعلوم الحرك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التدريب بأسلوب الايزوكينتك على بعض المتغيرات البدنية المساهمة في مستوى أداء المهارات الأساسية لدى حراس مرمي كرة القدم للناشئي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3"/>
        <w:gridCol w:w="55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د إبراهيم محمود سلطان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تدريب كرة القدم ورئيس قسم التدريب الرياضي وعلوم الحركة بكلية التربية الرياضية جامعة أسيو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شرف محمد موسي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ريب الرياض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وك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لشئون التعليم والطلاب 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نوب الوادي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0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-567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وليد محمد أمير أحمد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تدريب الرياضي وعلوم الحرك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للتدريب بالأثقال لتنمية القدرة العضلية للذراعين لمتسابقي رمي الرمح لذوي الاحتياجات الخاص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3"/>
        <w:gridCol w:w="57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22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ود محمد لبيب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تدريب الرياضي المساعد ورئيس قسم التدريب الرياضي وعلوم الحركة بكلية التربية الرياضية بقنا جامعة جنوب الوادي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0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صطفي سعيد حسين عثمان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قسم علوم الصحة الرياضية وموضوع البحث بعنوان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مرينات هوائية في الوسط المائي على مستوي اللياقة الفسيولوجية للعاملين بشركة مصر للألومنيوم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نصر الدين سيد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فسيولوجيا الرياضة ورئيس قسم علوم الصحة الرياضية بكلية التربية الرياضية للبنين بالهرم جامعة حلوان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عبد السلام عطيتو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الإصابات الرياضية والتأهيل البدني المساعد ورئيس قسم علوم الصحة الرياضية بكلية التربية الرياضية بقنا جامعة جنوب الوادي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0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مر عقيل شارع الظفير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بروفيل الذكاء الانفعالي لدى لاعبي ألعاب القوى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88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55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22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ود محمد لبيب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تدريب الرياضي المساعد ورئيس قسم التدريب الرياضي وعلوم الحركة بكلية التربية الرياضية بقنا جامعة جنوب الوادي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0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الله يوسف عبدالله الكندر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صورة الجسم وعلاقتها بتقدير الذات لدى ممارسي الأنشطة الرياضية من طالبات المرحلة الثانوي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3"/>
        <w:gridCol w:w="5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ماد سمير محمود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كلية التربية الرياضية بأسيوط جامعة أسيوط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0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سعود فيصل بين العجم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للعب الموجه على فاعلية الذات والاندماج الاجتماعي لدى طلاب المرحلة المتوسط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0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3"/>
        <w:gridCol w:w="55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كيم رزق عبد الحكيم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وكيل كلية التربية الرياضية لشئون التعليم والطلاب بكلية التربية الرياضية جامعة أسيوط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0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يد عبدالله محمد العتيب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احتراق النفسي وعلاقته بالتوافق المهني لدى معلمي التربية البدنية في المرحلة المتوسط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8"/>
        <w:gridCol w:w="5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ي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جامعة جنوب الوادي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صطفي النوبي محمد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طرق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وكيل 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للدراسات العليا وال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"/>
          <w:szCs w:val="2"/>
          <w:u w:val="single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0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-567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حمد حمد حامد العازم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مهارات إدارة الذات وعلاقتها بالاغتراب الوظيفي لدى معلمي التربية البدنية بالمرحلة المتوسط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3"/>
        <w:gridCol w:w="55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جدي حسن يوسف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بقسم أصول التربية وعلوم الحركة  بكلية التربية الرياضية للبنين جامعة الإسكندرية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"/>
          <w:szCs w:val="2"/>
          <w:u w:val="single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0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الله أحمد محمد الصميط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فعالية برنامج إرشادي لتطوير الكفاءة الذاتية وأثرة على الرضا الوظيفي لدى معلمي التربية البدني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3"/>
        <w:gridCol w:w="5391"/>
      </w:tblGrid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-542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مال أحمد حسن الحلبي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مناهج وطرق التدريس بكلية التربية الرياضية للبنات جامعة الإسكندرية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"/>
          <w:szCs w:val="2"/>
          <w:u w:val="single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0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سعود مفرح نهار العنز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رضا الوظيفي وعلاقته بالاغتراب النفسي لدى معلمي التربية البدني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3"/>
        <w:gridCol w:w="5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ني محمود عبد الحليم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بكلية التربية الرياضية للبنات جامعة الإسكندرية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"/>
          <w:szCs w:val="2"/>
          <w:u w:val="single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0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هضبان علي محمد المر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أثر ممارسة النشاط الرياضي المدرس على بعض الاضطرابات السلوكية لدى طلاب المرحلة الثانوي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0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3"/>
        <w:gridCol w:w="55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جدي حسن يوسف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بقسم أصول التربية وعلوم الحركة بكلية التربية الرياضية للبنين جامعة الإسكندرية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"/>
          <w:szCs w:val="2"/>
          <w:u w:val="single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1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هيثم أحمد عباد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الضبط الذاتي وعلاقته بالسلوك العدواني لدى ناشئ كرة القدم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0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3"/>
        <w:gridCol w:w="55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جدي حسن يوسف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بقسم أصول التربية وعلوم الحركة  بكلية التربية الرياضية للبنين جامعة الإسكندرية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"/>
          <w:szCs w:val="2"/>
          <w:u w:val="single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1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محسن رضا غلام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ضغوط المهنية وعلاقتها بالكفاءة الشخصية لمدربي الألعاب الجماعي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3"/>
        <w:gridCol w:w="5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شرف محمد موسي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ريب الرياض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وك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لشئون التعليم والطلاب 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نوب الواد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"/>
          <w:szCs w:val="2"/>
          <w:u w:val="single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1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بداح محمد خالد الهاجر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أثر برنامج لتطوير بعض مظاهر الانتباه على دقة التصويب لدى لاعبي كرة القدم في 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8"/>
        <w:gridCol w:w="5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ي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جامعة جنوب الوادي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شرف محمد موسى     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تدريب الرياضي ووكيل الكلية لشئون التعليم والطلاب بكلية التربية الرياضية بقنا جامعة جنوب الوادي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"/>
          <w:szCs w:val="2"/>
          <w:u w:val="single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1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ناصر صالح ناصر العراده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استراتيجيات التكيفية لمواجهة الضغوط المهنية وعلاقتها ببعض المتغيرات الشخصية لدى معلمي التربية البدني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5"/>
        <w:gridCol w:w="5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ناء عبدالله المرزوق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المشارك بقسم التربية البدنية بكلية التربية الأساسية بدولة الكويت                                                      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"/>
          <w:szCs w:val="2"/>
          <w:u w:val="single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1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نزال ظلعان حامد محمد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اسة تحليلية للمظاهر النفسية المرتبطة بالإصابة لدى اللاعبين في المجال الرياضي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3"/>
        <w:gridCol w:w="5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عبد السلام عطيتو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الإصابات الرياضية والتأهيل البدني المساعد ورئيس قسم علوم الصحة الرياضية بكلية التربية الرياضية بقنا جامعة جنوب الواد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"/>
          <w:szCs w:val="2"/>
          <w:u w:val="single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1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عزيز محمد شداد الحرب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بناء العاملي لأبعاد الصلابة النفسية لدى طلاب المرحلة الثانوية المتفوقين رياضيا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5969"/>
      </w:tblGrid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صبري عمر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قياس والتقويم المتفرغ بكلية التربية الرياضية للبنين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الإسكند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"/>
          <w:szCs w:val="2"/>
          <w:u w:val="single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1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ساعد مفرح نهار العنز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ذكاءات المتعددة وعلاقتها بمستوى الأداء المهاري لدى ناشئي كرة اليد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3"/>
        <w:gridCol w:w="57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ي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  جامعة جنوب الوادي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فتحية علي حسن موسي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تدريب كرة اليد بقسم التدريب الرياضي بكلية التربية الرياضية بنات جامعة إسكندرية                                                       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"/>
          <w:szCs w:val="2"/>
          <w:u w:val="single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1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ارف راشد محمد العجم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تجاهات معلمي التربية البدنية في المرحلة المتوسطة نحو المهنة وعلاقتها بالسلوك الوظيفي والاجتماعي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3"/>
        <w:gridCol w:w="58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مال محمد الغريب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المشارك بقسم التربية البدنية بكلية التربية الأساسية بدولة الكويت                                                      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"/>
          <w:szCs w:val="2"/>
          <w:u w:val="single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1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فالح مبارك محمد العجم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مصادر الرضا الوظيفي وعلاقته بالتوافق النفسي والاجتماعي لدى الأخصائيين الرياضيين بمراكز الشباب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0"/>
        <w:gridCol w:w="6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ي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جامعة جنوب الوادي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بارك سلمان العازمي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كتوراه في علم النفس الرياضي بوزارة التربية بدولة الكويت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"/>
          <w:szCs w:val="2"/>
          <w:u w:val="single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1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  <w:tab w:val="left" w:pos="9386" w:leader="none"/>
        </w:tabs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حمد عباس غلوم الصالح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رضا الوظيفي وعلاقته بظاهرة الاحتراق النفسي لدى موجهي التربية البدني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4"/>
        <w:gridCol w:w="5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ي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جامعة جنوب الوادي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واطف أحمد الربيعان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أساسية بدولة الكويت 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"/>
          <w:szCs w:val="2"/>
          <w:u w:val="single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2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فيصل ضاري برجس ضار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ستراتيجيات التفكير وعلاقتها ببعض الأداءات المهارية لناشئي كرة السل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8"/>
        <w:gridCol w:w="61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ي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جامعة جنوب الوادي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ﻧﻳ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ن ممدوح زيدان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تدريب كرة السلة بقسم التدريب الرياضي بكلية التربية الرياضية بنات جامعة إسكندرية                                                       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"/>
          <w:szCs w:val="2"/>
          <w:u w:val="single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2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ثامر محمد عيسى البلوش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ذات الجسمية والبدنية وعلاقتها بالتفوق الرياضي لدى طلاب المرحلة الثانوي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2"/>
        <w:gridCol w:w="63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ي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جامعة جنوب الوادي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سوزان مصطفي متولي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متفرغ بقسم العلوم التربوية والنفسية والاجتماعية والتقويم الرياض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كلية التربية الرياضية للب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إسكندرية 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"/>
          <w:szCs w:val="2"/>
          <w:u w:val="single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2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ناصر حسين علي الخالد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ضغوط النفسية وعلاقتها بمستوى أداء التدريب الميداني لدى طلاب التربية البدني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4"/>
        <w:gridCol w:w="54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ضياء الدين محمد أحمد العزب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ورئيس قسم المناهج وطرق التدريس بكلية التربية الرياضية بالهرم جامعة حلوا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"/>
          <w:szCs w:val="2"/>
          <w:u w:val="single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لث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وضوعات عامة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2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اقتراح 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صام الدين صادق فرحات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مدير التنفيذي للمعلومات بجامعة المنيا بإقرار اجتياز دورة الإحصاء </w:t>
      </w:r>
      <w:r>
        <w:rPr>
          <w:sz w:val="26"/>
          <w:szCs w:val="26"/>
          <w:lang w:bidi="ar-EG"/>
        </w:rPr>
        <w:t>spss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تي تقدمها الوحدة المركزية للتدريب كمتطلب أساسي للتطبيق العملي لمقررات الإحصاء المقررة على بعض طلاب الدراسات العليا ، ويتم احتساب درجتها كجزء من درجة التطبيق العملي وذلك للمقررات التي تتيح لوائحها ذلك ، نظرا للحاجة الماسة لها عند دراسة درجتي الماجستير والدكتوراه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"/>
          <w:szCs w:val="2"/>
          <w:u w:val="single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أحيط المجلس علما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رابع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خاصة بالاهداءات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2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الاهداءات المقدمة إلى كلية التربية الرياضية بقنا وذلك على النحو التالي </w:t>
      </w:r>
      <w:r>
        <w:rPr>
          <w:sz w:val="26"/>
          <w:szCs w:val="26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  <w:t xml:space="preserve">    </w:t>
      </w:r>
    </w:p>
    <w:tbl>
      <w:tblPr>
        <w:bidiVisual w:val="true"/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3"/>
        <w:gridCol w:w="1502"/>
        <w:gridCol w:w="45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اس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دد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بيان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يرية إبراهيم السكري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تاب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رامج تدريب السرعة </w:t>
            </w:r>
          </w:p>
          <w:p>
            <w:pPr>
              <w:pStyle w:val="Normal"/>
              <w:tabs>
                <w:tab w:val="clear" w:pos="720"/>
                <w:tab w:val="left" w:pos="7406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سرعة الانتقال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رشاقة والتوازن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زء الأول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برامج تدريب السرعة</w:t>
            </w:r>
          </w:p>
          <w:p>
            <w:pPr>
              <w:pStyle w:val="Normal"/>
              <w:tabs>
                <w:tab w:val="clear" w:pos="720"/>
                <w:tab w:val="left" w:pos="74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سرعة الحركية زمن رد الفعل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زء الثاني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جابر بريق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تاب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مبادئ الأساسية لقياس النشاط الكهربي للعضلات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زء الأول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اسيات البحث العلمي والضبط الاحصائى في علوم التربية البدنية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فهد نايف محمد العجم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ود 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مياه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لود 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مياه إلى كلية التربية الرياضية بقنا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"/>
          <w:szCs w:val="2"/>
          <w:u w:val="single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مع 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رئيس الجامع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sz w:val="42"/>
          <w:szCs w:val="42"/>
          <w:rtl w:val="true"/>
          <w:lang w:bidi="ar-EG"/>
        </w:rPr>
        <w:t xml:space="preserve">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10"/>
          <w:szCs w:val="10"/>
          <w:lang w:bidi="ar-EG"/>
        </w:rPr>
      </w:pPr>
      <w:r>
        <w:rPr>
          <w:rFonts w:cs="Akhbar MT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4"/>
          <w:szCs w:val="4"/>
          <w:lang w:bidi="ar-EG"/>
        </w:rPr>
      </w:pPr>
      <w:r>
        <w:rPr>
          <w:rFonts w:cs="Akhbar MT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ض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صارى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979" w:right="1797" w:gutter="0" w:header="0" w:top="181" w:footer="0" w:bottom="18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 Char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Simplified Arabic"/>
      <w:b/>
      <w:bCs/>
      <w:sz w:val="28"/>
      <w:szCs w:val="3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6:00Z</dcterms:created>
  <dc:creator>Administrator</dc:creator>
  <dc:description/>
  <cp:keywords/>
  <dc:language>en-US</dc:language>
  <cp:lastModifiedBy>husseien</cp:lastModifiedBy>
  <cp:lastPrinted>2015-06-17T17:15:00Z</cp:lastPrinted>
  <dcterms:modified xsi:type="dcterms:W3CDTF">2015-07-01T07:17:00Z</dcterms:modified>
  <cp:revision>59</cp:revision>
  <dc:subject/>
  <dc:title>؟</dc:title>
</cp:coreProperties>
</file>