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61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21/4/2015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009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1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عتماد جدول امتحان العملي ل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1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عتماد جدول امتحان النظري ل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1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شكيل كنترولات ا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1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شكيل لجان تصحيح امتحانات ا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1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حديد فترة انتهاء التدريب الميداني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التربية العملية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يوم الخميس الموافق </w:t>
      </w:r>
      <w:r>
        <w:rPr>
          <w:sz w:val="22"/>
          <w:szCs w:val="22"/>
          <w:lang w:bidi="ar-EG"/>
        </w:rPr>
        <w:t>30/4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1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شام أسامة عبد الراضي المدرس المساعد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برنامج لتطوير النمو المهني لمعلمي التربية الرياضية في الكرة الطائر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فلسفة</w:t>
      </w:r>
      <w:r>
        <w:rPr>
          <w:sz w:val="26"/>
          <w:sz w:val="26"/>
          <w:szCs w:val="26"/>
          <w:rtl w:val="true"/>
          <w:lang w:bidi="ar-EG"/>
        </w:rPr>
        <w:t xml:space="preserve">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/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1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خلف محمد ع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مقترح للتنمية المهنية في ضوء المهارات التدريسية لمعلمي التربية الرياضية ب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فلسفة</w:t>
      </w:r>
      <w:r>
        <w:rPr>
          <w:sz w:val="26"/>
          <w:sz w:val="26"/>
          <w:szCs w:val="26"/>
          <w:rtl w:val="true"/>
          <w:lang w:bidi="ar-EG"/>
        </w:rPr>
        <w:t xml:space="preserve">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/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1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رحمن بدر عمر عبدالله العم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مركزية واللامركزية ودورها في اتخاذ القرار بالهيئة العامة للشباب والرياض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ربعاء الموافق </w:t>
      </w:r>
      <w:r>
        <w:rPr>
          <w:sz w:val="26"/>
          <w:szCs w:val="26"/>
          <w:lang w:bidi="ar-EG"/>
        </w:rPr>
        <w:t>18/2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1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0" w:hanging="0"/>
        <w:jc w:val="left"/>
        <w:rPr>
          <w:rFonts w:cs="AGA Kaleelah Regular"/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راشد محمد العمرا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نموذج مقترح لتسويق المنشآت الرياضية المدرسي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9/3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1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يماني محارب حس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نشاط الكشفي لدى طلاب مدارس الثانوية العامة بنين بمحافظة قن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.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36"/>
        <w:gridCol w:w="55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بقسم المناهج وتدريس التربية الرياضية بكلية التربية الرياضية جامعة جنوب الوادي بقنا ومعار بجامعة السلطان قابوس بدولة عم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البارود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أسيوط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b/>
          <w:b/>
          <w:bCs/>
          <w:sz w:val="2"/>
          <w:sz w:val="2"/>
          <w:szCs w:val="2"/>
          <w:u w:val="single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فهد نادر محمد الدوس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ـس التربيـة 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ناء منهاج للتربية البدنية ب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30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9"/>
        <w:gridCol w:w="59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بو النجا أحمد عز الد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ربي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نص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صور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بقسم المناهج وتدريس التربي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ثابت إسماعي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في البيئة الساحلية لإنقاص الوزن على المصابين بالبدانة للفئة العمرية م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5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رحمن عبد الباسط مدني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رياضية وعميد كلية التربية الرياضية بأسوان جامعة أس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ين دري أباظ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فسيولوجيا الرياضة وعميد كلية التربية الرياضية جامعة بنه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سعد إسماعيل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فسيولوجيا الرياضية المساعد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سامة أبو المجد أحمد م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تدريب الرياضي وعلوم الحركة وعنوان الرسالة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>تأثير برنامج تدريبي للتنمية العضلية المتوازنة في بعض المتغيرات البدنية على المستوي الرقمي لناشئي الوثب الطويل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5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خيرية إبراهيم السكري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تدريب الرياضي بكلية التربية الرياضية للبنات سابقاً جامعة الإسكندرية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جابر بريقع 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يكانيكا الحيوية بقسم التدريب الرياضي وعلوم الحركة الرياضية بكلية التربية الرياضية جامعة طنط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محمد أحمد الضهراوي 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العاب القوي ورئيس قسم نظريات وتطبيقات مسابقات الميدان والمضمار بكلية التربية الرياضية جامعة الزقازيق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ى             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بقس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تدريب الرياضي وعلوم الحركة ووكيل الكلية لشئون البيئة وخدمة المجتمع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د الله مط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مهارات الإدارية لموجهي التربية البدنية في ضوء مبادئ الجودة الشامل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4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ئل السيد إبراهيم قندي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بقسم أصول التربية الرياضية والترويح بكلية التربية الرياضية جامعة السادات بالمنوف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لي جبالي حسن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الإدارة الرياضية والترويح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نموذج مقترح لإدارة الأزمات الرياضية وعلاقتها باتخاذ القرار لدى مديري مديريات الشباب والرياضة بصعيد مصر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5"/>
        <w:gridCol w:w="558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محمد عبد المنع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أسيو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مصطفي نصر الدي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علوم الصحة الرياضية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أث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ر </w:t>
      </w:r>
      <w:r>
        <w:rPr>
          <w:sz w:val="26"/>
          <w:sz w:val="26"/>
          <w:szCs w:val="26"/>
          <w:rtl w:val="true"/>
          <w:lang w:bidi="ar-EG"/>
        </w:rPr>
        <w:t>برنامج بدني لتأهيل تمزق الغضروف الهلالي الداخلي لمفصل الركبة بعد الجر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ريحاب حسن عزت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والتأهيل البدني بكلية التربية الرياضية للبنين جامعة حلوان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قائم بعمل رئيس قسم علوم الصحة الرياضي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جمال محمد الغزا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علوم الصحة الرياضية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لتمرينات الهوائية والحجامة على تركيز حمض اليورك أسيد في الدم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سن إبراهيم أحمد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فسيولوجيا الرياضة بكلية التربية الرياضية جامعة المنيا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قائم بعمل رئيس قسم علوم الصحة الرياضي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بة الله راشد مختار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علوم الصحة الرياضية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أث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ر </w:t>
      </w:r>
      <w:r>
        <w:rPr>
          <w:sz w:val="26"/>
          <w:sz w:val="26"/>
          <w:szCs w:val="26"/>
          <w:rtl w:val="true"/>
          <w:lang w:bidi="ar-EG"/>
        </w:rPr>
        <w:t xml:space="preserve">برنامج غذائي مقترح في ضوء معايير الجودة على الثقافة الصحية المشاركين بمشروعات الشباب والرياضة من الطلائع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ام إسماعيل محمد شلب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عامة بقسم العلوم الحيوية والصحة الرياضية بكلية التربية الرياضية للبنات بالجزيرة جامعة حلوان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قائم بعمل رئيس قسم علوم الصحة الرياضي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فتحي أبو المجد مك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تحصيل الدراسي وعلاقته بالإيقاع الحيوي لدي طلاب كلية التربية الرياضية بقنا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امعة جنوب الواد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حكيم رزق عبد الحكي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وكيل كلية التربية الرياضية لشئون التعليم والطلاب بأسيوط جامعة أسيوط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2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سين البدري توفيق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    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حاجات النفسية وعلاقتها بدافع المشاركة في الأنشطة الرياضية المدرسية لدى تلاميذ 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اد سمير محمو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بأسيوط جامعة أسيوط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هادي عبد الله إبراهيم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خطة مقترحة لتسويق الأندية الرياضي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بد العظيم محمو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بكلية التربية الرياضية جامعة أسيوط ومسئول الدراسات والبحوث الإستراتيجية بمجلس الشارقة الرياض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عبد الخضر عبد الصمد الصفا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أنشطة الترويحية للهيئة العامة للتعليم التطبيقي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-514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الله عيد مبارك الغصا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قسم التربية البدنية والرياضة بكلية التربية الأساسية بهيئة التعليم التطبيقي بالكوي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أحمد علي حس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دارة بالتمكين وعلاقتها بالرضا الوظيفي لدى العاملين بالهيئة العامة للشباب والرياض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رو مصطفي كامل الشتيحى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قسم الإدارة الرياضية والترويح بكلية التربية الرياضية جامعة طنط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عقوب قاسم أحمد الشما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أسلوب الاكتشاف الموجه على تعلم قذف القرص بدرس التربية البدنية ل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صر سعدي أحم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لي يحيي أحمد ع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الوحدات النموذجية التطبيقية على تعلم بعض مهارات الكرة الطائرة لدى تلاميذ المرحلة الإعدادي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6"/>
        <w:gridCol w:w="6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ضري محمد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عبد الله جار الله الحسين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أسلوبي التعلم التعاوني والذاتي على مخرجات التعلم في رمي الرمح لطلاب المرحلة الثانو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دكتوراه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6"/>
        <w:gridCol w:w="6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اني إبراهيم خليل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مقترح للتنمية الإدارية للعاملين بالهيئة العامة للشباب والرياض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-514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4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جي إسماعيل حامد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حلوان وأخصائي النظم والسياسات الرئيسي بمجلس دبي الرياضي والمدير الفني لجائزة محمد بن راشد آل مكتوم للإبداع الرياض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د مد فترة التسجيل ل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هاء إسماعيل سيد أحمد حيث لمدة عام أخر حيث أنه مستمر في إنهاء إجراءات بحث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امتحانات الدراسات العليا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اهداءات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3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الإهداء المقدم من الباحثين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دكتوراه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ماجستير إلى مكتبة كلية التربية الرياضية بقنا وبيانها كالتالي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675"/>
        <w:gridCol w:w="3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ي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شريف محمد أحمد حسين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السيد عبد الحميد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براهيم أحمد علي محمد شلتوت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الله احمد احمد عبدالرحمن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الرحمن حمد عبدالرحمن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امة احمد احمد عبدالرحمن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شيرين حجاجي هاشم النقيب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تدريب الرياضي وعلوم الحرك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ارة عباس قاسم عبد المعطي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عامة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4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>بشأن النظر في كتاب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وزير التربية والتعليم بشأن اقتراح الهيئة العامة لمحو الأمية وتعليم الكبار عدم حصول الطالب على شهادته الجامعية إلا بعد محو أمية عدد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مواطنين خلال فترة دراسته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م الموافقة نتيجة عدم مناسبته لطبيعة الدراس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خامس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4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>بشأن النظر في موافقة مجلس شئون التعليم والطلاب على توزيع الإشراف على مدارس التربية العملية الخاصة 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ناصر جبر حسين نظرا لنقل سيادته لكلية التربية الرياضية بأسوان وإسنادها إلى 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خضري محمد و 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الشريف محمد احمد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4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بشأن النظر في اعتماد مكاتبات الجودة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43:00Z</dcterms:created>
  <dc:creator>Administrator</dc:creator>
  <dc:description/>
  <cp:keywords/>
  <dc:language>en-US</dc:language>
  <cp:lastModifiedBy>husseien</cp:lastModifiedBy>
  <cp:lastPrinted>2015-04-22T09:00:00Z</cp:lastPrinted>
  <dcterms:modified xsi:type="dcterms:W3CDTF">2015-05-02T06:49:00Z</dcterms:modified>
  <cp:revision>89</cp:revision>
  <dc:subject/>
  <dc:title>؟</dc:title>
</cp:coreProperties>
</file>