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lang w:bidi="ar-EG"/>
        </w:rPr>
        <w:t>59</w:t>
      </w:r>
      <w:r>
        <w:rPr>
          <w:b/>
          <w:bCs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38"/>
          <w:szCs w:val="38"/>
          <w:u w:val="single"/>
          <w:lang w:bidi="ar-EG"/>
        </w:rPr>
        <w:t>17/2/2015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7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 السيد الأستاذ 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مد كمال نصارى عميد الكلية وبحضور كلا من السادة</w:t>
      </w:r>
      <w:r>
        <w:rPr>
          <w:rtl w:val="true"/>
        </w:rPr>
        <w:t>:-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ش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س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ح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طلب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942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8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4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اعتماد الجداول الدراسية ل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4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انتدابات ا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45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خصصات  الفصل الدراسي الثاني للعام الجامعي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46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الطلاب الغائبين بالمعسكر الدراسي وعرض التقارير المقدمة </w:t>
      </w:r>
      <w:r>
        <w:rPr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4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حديد موعد بدء التربية العملية لطلاب الفرقتين الثالثة والرابعة اعتباراً من السبت الموافق </w:t>
      </w:r>
      <w:r>
        <w:rPr>
          <w:sz w:val="22"/>
          <w:szCs w:val="22"/>
          <w:lang w:bidi="ar-EG"/>
        </w:rPr>
        <w:t>14/2/2015</w:t>
      </w:r>
      <w:r>
        <w:rPr>
          <w:sz w:val="22"/>
          <w:sz w:val="22"/>
          <w:szCs w:val="22"/>
          <w:rtl w:val="true"/>
          <w:lang w:bidi="ar-EG"/>
        </w:rPr>
        <w:t xml:space="preserve">م ولمدة اسبوعين متصلين </w:t>
      </w:r>
      <w:r>
        <w:rPr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4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شريف محمد أحمد حسين المدرس المساعد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اعلية التقنيات التربوية على تعلم مهارات الركل والتحصيل المعرفي في رياضة كرة القدم لدى طلاب كلية التربية الرياضية بق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دكتوراه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فلسفة</w:t>
      </w:r>
      <w:r>
        <w:rPr>
          <w:sz w:val="26"/>
          <w:sz w:val="26"/>
          <w:szCs w:val="26"/>
          <w:rtl w:val="true"/>
          <w:lang w:bidi="ar-EG"/>
        </w:rPr>
        <w:t xml:space="preserve">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لمية الخاصة به يوم الأربعاء الموافق </w:t>
      </w:r>
      <w:r>
        <w:rPr>
          <w:sz w:val="26"/>
          <w:szCs w:val="26"/>
          <w:lang w:bidi="ar-EG"/>
        </w:rPr>
        <w:t>4/2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دكتوراه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4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rFonts w:cs="Traditional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شام أسامه عبد الراضي المدرس المساعد 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اعلية برنامج لتطوير النمو المهني لمعلمي التربية الرياضية في الكرة الطائر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دكتوراه في فلسفة التربية الرياضية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880"/>
        <w:gridCol w:w="6656"/>
      </w:tblGrid>
      <w:tr>
        <w:trPr/>
        <w:tc>
          <w:tcPr>
            <w:tcW w:w="364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سن محمد درويش حمص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ين ب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سايح محمد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ين ب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حمدي مبارك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خرائط المفاهيم على تعلم بعض مهارات كرة القدم لدي تلاميذ المرحلة الإعداد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سن إسماع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بر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محم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تفرغ بقسم مناهج وطرق تدريس التربية الرياضية بكلية التربية الرياضية جامعة 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خلف محمد عل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برنامج مقترح للتنمية المهنية في ضوء المهارات التدريسية لمعلمي التربية الرياضية بالمرحلة الإعداد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دكتوراه في فلسفة التربية الرياضية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روس محمود محروس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وه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</w:t>
            </w:r>
          </w:p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أحمد محمد أحمد حاجيه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توجيه الأقران ثلاثي الأبعاد على مستوي أداء بعض مهارات كرة اليد لتلاميذ المرحلة الثانو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9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صام الدين محمد عزمي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رق التدر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وكيل ال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شئون الدراسات العليا والبحوث بكلية التربية الرياضية ب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م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محمد عبد الحليم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تدريس الألعاب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رق 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المني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غانم عبد الرزاق ناص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تدريب الرياضي وعلوم الحرك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تدريبات الأثقال على بعض المتغيرات البدنية والمستوي الرقمي لمتسابقي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عدو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مدي إبراهيم يحيي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بقات الميدان والمضمار المتفرغ بقسم مسابقات الميدان والمضمار بكلية التربية الرياضية جامعة طنط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ى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بقسم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تدريب الرياضي وعلوم الحركة ووكيل الكلية لشئون البيئة وخدمة المجتمع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محمد الجيوش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تدريب الرياضات الأساسية بكلية التربية الرياضية للبنين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لبيب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دريب الرياضي المساعد ورئيس قسم التدريب الرياضي </w:t>
            </w:r>
          </w:p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علوم الحركة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د فهد حمود سليما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ور الإدارة الالكترونية في تفعيل الاتصال بين اللجنة الاوليمبية والاتحادات الرياض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شرف صبحي محمد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إدارة الرياضية بكلية التربية الرياضية بالهرم جامعة حلوان ومساعد وزير الشباب والرياضة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عد شلبي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دارة الرياضية بكلية التربية الرياضية بالهرم جامعة حلوان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جي إسماعيل حامد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إدارة الرياضية بكلية التربية الرياضية بالهرم جامعة حلوان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ز الدين حسيني سليمان جاد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 ووكيل الكلية لشئون الدراسات العليا والبحوث بكلية التربية الرياضية بالعريش جامعة قناة السويس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زكريا محمد ليفه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يناميكية الصلابة العقلية لناشئ ألعاب القوي بمحافظة سوهاج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1"/>
        <w:gridCol w:w="670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معز السنتريسي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 بقسم علم النفس والاجتماع والتقويم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للبنين بالهرم  جامعة حل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وزان مصطفي متولي إسماعيل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 بقسم العلوم التربوية والنفسية والاجتماعية والتقويم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 للب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إسكندر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</w:t>
      </w:r>
    </w:p>
    <w:p>
      <w:pPr>
        <w:pStyle w:val="Normal"/>
        <w:spacing w:lineRule="exact" w:line="32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نع مهدي مناحي العجم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برنامج تدريب عقلي مقترح على مستوى الأداء المهاري المركب لناشئي كرة القدم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5"/>
        <w:gridCol w:w="6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ي عمر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 بقسم أصول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إسكندرية سا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بالإسكندرية جامعة الإسكندر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عاطي حسين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علوم التربوية والنفس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  <w:t xml:space="preserve"> 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وسمية عبد الهادي مسعود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علاقة بين الطلاقة النفسية والفعالية الذاتية ومستوي الأداء لدي لاعبات الكرة الطائر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تسجيل لدرجة الدكتوراه في فلسفة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2"/>
        <w:gridCol w:w="6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إسكندر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وعميد كلية التربية الرياضية بقنا جامعة جنوب الوادي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عديل تشكيل لجنة الإشراف ل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سامي عبد العزيز عيسى البشير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للوقاية من مرض السكر على تلاميذ المرحلة المتوسطة المصابين بالسمن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تسجيل ل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7"/>
        <w:gridCol w:w="5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رباح محمد على نجاده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فسيولوجيا الرياضة بقسم التربية البدنية بكلية التربية الأساسية بدولة الكوي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ورئيس قسم علوم الصحة الرياضية بكلية التربية الرياضية جامعة جنوب الوادي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5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عديل </w:t>
      </w:r>
      <w:r>
        <w:rPr>
          <w:sz w:val="26"/>
          <w:sz w:val="26"/>
          <w:szCs w:val="26"/>
          <w:rtl w:val="true"/>
          <w:lang w:bidi="ar-EG"/>
        </w:rPr>
        <w:t xml:space="preserve">تشكيل لجنة </w:t>
      </w:r>
      <w:r>
        <w:rPr>
          <w:sz w:val="26"/>
          <w:sz w:val="26"/>
          <w:szCs w:val="26"/>
          <w:rtl w:val="true"/>
          <w:lang w:bidi="ar-EG"/>
        </w:rPr>
        <w:t>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عبد الوهاب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تدريبات السرعة والرشاقة على مستوى أداء بعض المهارات الهجومية لناشئي كرة السل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لتسجيل 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-516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ى إن تتكون لجنة الإشراف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80"/>
        <w:gridCol w:w="6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اسر محفوظ الجوهر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تدريب الرياضي ورئيس قسم الرياضات الجماعية ورياضات المضرب بكلية التربية الرياضية للبنين جامعة بنها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خامس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 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6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شعار قسم التدريب الرياضي بصيغة رسمية كشعار للقس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6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إصدار مجلس الكلية باللغة الانجليزية واتخاذ كافة الإجراءات اللازمة لذلك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>======================================================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10"/>
          <w:szCs w:val="10"/>
          <w:lang w:bidi="ar-EG"/>
        </w:rPr>
      </w:pPr>
      <w:r>
        <w:rPr>
          <w:rFonts w:cs="Akhbar MT"/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Administrator</dc:creator>
  <dc:description/>
  <cp:keywords/>
  <dc:language>en-US</dc:language>
  <cp:lastModifiedBy>husseien</cp:lastModifiedBy>
  <cp:lastPrinted>2015-02-18T10:04:00Z</cp:lastPrinted>
  <dcterms:modified xsi:type="dcterms:W3CDTF">2015-02-18T08:06:00Z</dcterms:modified>
  <cp:revision>135</cp:revision>
  <dc:subject/>
  <dc:title>؟</dc:title>
</cp:coreProperties>
</file>