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val="en-US" w:eastAsia="en-US" w:bidi="ar-EG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361950</wp:posOffset>
                </wp:positionV>
                <wp:extent cx="6685915" cy="1052830"/>
                <wp:effectExtent l="0" t="0" r="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1053000"/>
                          <a:chOff x="0" y="0"/>
                          <a:chExt cx="6685920" cy="10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920" cy="974880"/>
                          </a:xfrm>
                        </wpg:grpSpPr>
                        <pic:pic xmlns:pic="http://schemas.openxmlformats.org/drawingml/2006/picture">
                          <pic:nvPicPr>
                            <pic:cNvPr id="0" name="svulogo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610240" y="6480"/>
                              <a:ext cx="1075680" cy="96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86640" cy="92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71640" y="63360"/>
                              <a:ext cx="4724280" cy="8096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133360" y="0"/>
                                <a:ext cx="1019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38560" y="9720"/>
                                <a:ext cx="14860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امعة جنوب الواد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كلية التربية الرياض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مكتب عميد الكل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400"/>
                                <a:ext cx="2286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outh Valley Univers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culty of  Physical Educ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ice Deane Offi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37960" y="105300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28.5pt;width:526.45pt;height:82.85pt" coordorigin="2561,570" coordsize="10529,1657">
                <v:group id="shape_0" style="position:absolute;left:2561;top:570;width:10529;height:15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vulogo2" stroked="f" o:allowincell="f" style="position:absolute;left:11396;top:580;width:1693;height:1524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6" stroked="f" o:allowincell="f" style="position:absolute;left:2561;top:570;width:2025;height:1452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4091;top:670;width:7441;height:1276">
                    <v:shape id="shape_0" stroked="f" o:allowincell="f" style="position:absolute;left:7451;top:670;width:1604;height:1259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191;top:685;width:2339;height:12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امعة جنوب الو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لية التربية الرياض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كتب عميد الكلية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1;top:820;width:3599;height:10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uth Valley Universit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culty of  Physical Educ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ce Deane Off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2936,2228" to="12835,22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EG"/>
        </w:rPr>
        <w:t>جدول أعمال مجلس الكلية رقم</w:t>
      </w:r>
      <w:r>
        <w:rPr>
          <w:b/>
          <w:bCs/>
          <w:i/>
          <w:iCs/>
          <w:sz w:val="36"/>
          <w:szCs w:val="36"/>
          <w:rtl w:val="true"/>
          <w:lang w:bidi="ar-EG"/>
        </w:rPr>
        <w:t>(</w:t>
      </w:r>
      <w:r>
        <w:rPr>
          <w:b/>
          <w:bCs/>
          <w:i/>
          <w:iCs/>
          <w:sz w:val="36"/>
          <w:szCs w:val="36"/>
          <w:lang w:bidi="ar-EG"/>
        </w:rPr>
        <w:t>58</w:t>
      </w:r>
      <w:r>
        <w:rPr>
          <w:b/>
          <w:bCs/>
          <w:i/>
          <w:iCs/>
          <w:sz w:val="36"/>
          <w:szCs w:val="36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0" w:right="-360" w:hanging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والمنعقد بتاريخ </w:t>
      </w:r>
      <w:r>
        <w:rPr>
          <w:b/>
          <w:bCs/>
          <w:sz w:val="38"/>
          <w:szCs w:val="38"/>
          <w:u w:val="single"/>
          <w:lang w:bidi="ar-EG"/>
        </w:rPr>
        <w:t>17/1/2015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م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ب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افق</w:t>
      </w:r>
      <w:r>
        <w:rPr>
          <w:rFonts w:cs="Simplified Arabic"/>
          <w:b/>
          <w:bCs/>
          <w:sz w:val="26"/>
          <w:szCs w:val="26"/>
          <w:lang w:bidi="ar-EG"/>
        </w:rPr>
        <w:t>17</w:t>
      </w:r>
      <w:r>
        <w:rPr>
          <w:rFonts w:cs="Simplified Arabic"/>
          <w:b/>
          <w:bCs/>
          <w:sz w:val="26"/>
          <w:szCs w:val="26"/>
          <w:lang w:bidi="ar-EG"/>
        </w:rPr>
        <w:t>/</w:t>
      </w: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lang w:bidi="ar-EG"/>
        </w:rPr>
        <w:t>/201</w:t>
      </w: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ر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قم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Cs/>
          <w:sz w:val="26"/>
          <w:szCs w:val="26"/>
          <w:lang w:bidi="ar-EG"/>
        </w:rPr>
        <w:t>101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ار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6/9/2012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rtl w:val="true"/>
        </w:rPr>
        <w:t>برئاسة السيد الأستاذ الدكتور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 xml:space="preserve">أحمد كمال نصارى عميد الكلية وبحضور كلا من </w:t>
      </w:r>
      <w:r>
        <w:rPr>
          <w:rtl w:val="true"/>
        </w:rPr>
        <w:t>السادة</w:t>
      </w:r>
      <w:r>
        <w:rPr>
          <w:rtl w:val="true"/>
        </w:rPr>
        <w:t>:-</w:t>
      </w:r>
    </w:p>
    <w:tbl>
      <w:tblPr>
        <w:bidiVisual w:val="true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8280"/>
        <w:gridCol w:w="720"/>
      </w:tblGrid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ط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و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بحو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ا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طيت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ا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رو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ط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نف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ب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ض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9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ي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</w:tbl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0" w:right="-360" w:hanging="0"/>
        <w:jc w:val="center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وق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عتذ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ع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حضو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كل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د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شرف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وس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فنجرى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بو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بل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وذلك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لمناقش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وضوع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الية</w:t>
      </w:r>
      <w:r>
        <w:rPr>
          <w:rFonts w:cs="Simplified Arabic"/>
          <w:b/>
          <w:bCs/>
          <w:rtl w:val="true"/>
          <w:lang w:bidi="ar-EG"/>
        </w:rPr>
        <w:t>:-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موضوع رقم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Cs/>
          <w:u w:val="single"/>
          <w:lang w:bidi="ar-EG"/>
        </w:rPr>
        <w:t>916</w:t>
      </w:r>
      <w:r>
        <w:rPr>
          <w:b/>
          <w:bCs/>
          <w:u w:val="single"/>
          <w:rtl w:val="true"/>
          <w:lang w:bidi="ar-EG"/>
        </w:rPr>
        <w:t>):-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تصديق على محضر الجلسة السابق رقم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57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صادق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ولا 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موضوعات شئون التعليم والطلاب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917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بشأن النظر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 xml:space="preserve">تشكيل المعسكر الدراسي للفرقة الأولي والثالثة للعام الدراسي  </w:t>
      </w:r>
      <w:r>
        <w:rPr>
          <w:sz w:val="22"/>
          <w:szCs w:val="22"/>
          <w:lang w:bidi="ar-EG"/>
        </w:rPr>
        <w:t>2014/2015</w:t>
      </w:r>
      <w:r>
        <w:rPr>
          <w:sz w:val="22"/>
          <w:sz w:val="22"/>
          <w:szCs w:val="22"/>
          <w:rtl w:val="true"/>
          <w:lang w:bidi="ar-EG"/>
        </w:rPr>
        <w:t xml:space="preserve">م وذلك على النحو التالي </w:t>
      </w:r>
      <w:r>
        <w:rPr>
          <w:sz w:val="22"/>
          <w:szCs w:val="22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3596" w:leader="none"/>
        </w:tabs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تشكيل الإشراف على المعسكر الطلابي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الهيئة العليا للمعسكر</w:t>
      </w:r>
      <w:r>
        <w:rPr>
          <w:b/>
          <w:bCs/>
          <w:sz w:val="22"/>
          <w:szCs w:val="22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 w:val="22"/>
          <w:szCs w:val="22"/>
          <w:rtl w:val="true"/>
          <w:lang w:bidi="ar-EG"/>
        </w:rPr>
        <w:t>د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عباس محمد محمد منصور                                   رئيس الجامعة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 w:val="22"/>
          <w:szCs w:val="22"/>
          <w:rtl w:val="true"/>
          <w:lang w:bidi="ar-EG"/>
        </w:rPr>
        <w:t>د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حفني إسماعيل محمد                          نائب رئيس الجامعة لشئون التعليم والطلاب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إشراف العام</w:t>
      </w:r>
      <w:r>
        <w:rPr>
          <w:sz w:val="22"/>
          <w:szCs w:val="22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 w:val="22"/>
          <w:szCs w:val="22"/>
          <w:rtl w:val="true"/>
          <w:lang w:bidi="ar-EG"/>
        </w:rPr>
        <w:t>د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أحمد كمال نصارى                                            عميد الكلية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 w:val="22"/>
          <w:szCs w:val="22"/>
          <w:rtl w:val="true"/>
          <w:lang w:bidi="ar-EG"/>
        </w:rPr>
        <w:t>د</w:t>
      </w:r>
      <w:r>
        <w:rPr>
          <w:sz w:val="22"/>
          <w:szCs w:val="22"/>
          <w:rtl w:val="true"/>
          <w:lang w:bidi="ar-EG"/>
        </w:rPr>
        <w:t>/</w:t>
      </w:r>
      <w:r>
        <w:rPr>
          <w:sz w:val="22"/>
          <w:sz w:val="22"/>
          <w:szCs w:val="22"/>
          <w:rtl w:val="true"/>
          <w:lang w:bidi="ar-EG"/>
        </w:rPr>
        <w:t>عبد الناصر جبر حسين                                وكيل الكلية لشئون الطلاب</w:t>
      </w:r>
    </w:p>
    <w:p>
      <w:pPr>
        <w:pStyle w:val="Normal"/>
        <w:tabs>
          <w:tab w:val="clear" w:pos="720"/>
          <w:tab w:val="left" w:pos="3596" w:leader="none"/>
        </w:tabs>
        <w:jc w:val="center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596" w:leader="none"/>
        </w:tabs>
        <w:jc w:val="center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596" w:leader="none"/>
        </w:tabs>
        <w:jc w:val="center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596" w:leader="none"/>
        </w:tabs>
        <w:jc w:val="center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596" w:leader="none"/>
        </w:tabs>
        <w:jc w:val="center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596" w:leader="none"/>
        </w:tabs>
        <w:jc w:val="center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596" w:leader="none"/>
        </w:tabs>
        <w:jc w:val="center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596" w:leader="none"/>
        </w:tabs>
        <w:jc w:val="center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596" w:leader="none"/>
        </w:tabs>
        <w:jc w:val="center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596" w:leader="none"/>
        </w:tabs>
        <w:jc w:val="center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596" w:leader="none"/>
        </w:tabs>
        <w:jc w:val="center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596" w:leader="none"/>
        </w:tabs>
        <w:jc w:val="center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596" w:leader="none"/>
        </w:tabs>
        <w:jc w:val="center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596" w:leader="none"/>
        </w:tabs>
        <w:jc w:val="center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596" w:leader="none"/>
        </w:tabs>
        <w:jc w:val="center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3596" w:leader="none"/>
        </w:tabs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معسكر الفرقة الأولى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هيئة الأشراف</w:t>
      </w:r>
      <w:r>
        <w:rPr>
          <w:b/>
          <w:bCs/>
          <w:sz w:val="22"/>
          <w:szCs w:val="22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مشرف عام الفرقة الأولى</w:t>
      </w:r>
      <w:r>
        <w:rPr>
          <w:sz w:val="22"/>
          <w:szCs w:val="22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 w:val="22"/>
          <w:szCs w:val="22"/>
          <w:rtl w:val="true"/>
          <w:lang w:bidi="ar-EG"/>
        </w:rPr>
        <w:t>د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أشرف محمد موسى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مدير المعسكر</w:t>
      </w:r>
      <w:r>
        <w:rPr>
          <w:b/>
          <w:bCs/>
          <w:sz w:val="22"/>
          <w:szCs w:val="22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 w:val="22"/>
          <w:szCs w:val="22"/>
          <w:rtl w:val="true"/>
          <w:lang w:bidi="ar-EG"/>
        </w:rPr>
        <w:t>د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أحمد عبد السلام عطيتو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المشرفين على المعسكر</w:t>
      </w:r>
      <w:r>
        <w:rPr>
          <w:b/>
          <w:bCs/>
          <w:sz w:val="22"/>
          <w:szCs w:val="22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 w:val="22"/>
          <w:szCs w:val="22"/>
          <w:rtl w:val="true"/>
          <w:lang w:bidi="ar-EG"/>
        </w:rPr>
        <w:t>د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محمود محمد لبيب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 xml:space="preserve">    </w:t>
      </w:r>
      <w:r>
        <w:rPr>
          <w:sz w:val="22"/>
          <w:sz w:val="22"/>
          <w:szCs w:val="22"/>
          <w:rtl w:val="true"/>
          <w:lang w:bidi="ar-EG"/>
        </w:rPr>
        <w:t>د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محمد خضري محمد 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معاوني الأشراف</w:t>
      </w:r>
      <w:r>
        <w:rPr>
          <w:b/>
          <w:bCs/>
          <w:sz w:val="22"/>
          <w:szCs w:val="22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الشريف محمد أحمد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رحاب عبد المنعم الرشيدي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عبد المؤمن محمد عويس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محمد معروف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إبراهيم حسن حسن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3596" w:leader="none"/>
        </w:tabs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معسكر الفرقة الثالثة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هيئة الأشراف العام</w:t>
      </w:r>
      <w:r>
        <w:rPr>
          <w:b/>
          <w:bCs/>
          <w:sz w:val="22"/>
          <w:szCs w:val="22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left" w:pos="3596" w:leader="none"/>
        </w:tabs>
        <w:jc w:val="left"/>
        <w:rPr/>
      </w:pP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 w:val="22"/>
          <w:szCs w:val="22"/>
          <w:rtl w:val="true"/>
          <w:lang w:bidi="ar-EG"/>
        </w:rPr>
        <w:t>د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عماد أبو القاس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  <w:lang w:bidi="ar-EG"/>
        </w:rPr>
        <w:t xml:space="preserve"> محمد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مدير المعسكر</w:t>
      </w:r>
      <w:r>
        <w:rPr>
          <w:b/>
          <w:bCs/>
          <w:sz w:val="22"/>
          <w:szCs w:val="22"/>
          <w:rtl w:val="true"/>
          <w:lang w:bidi="ar-EG"/>
        </w:rPr>
        <w:t xml:space="preserve">:- </w:t>
      </w:r>
    </w:p>
    <w:p>
      <w:pPr>
        <w:pStyle w:val="Normal"/>
        <w:tabs>
          <w:tab w:val="clear" w:pos="720"/>
          <w:tab w:val="left" w:pos="3596" w:leader="none"/>
        </w:tabs>
        <w:jc w:val="left"/>
        <w:rPr/>
      </w:pP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 w:val="22"/>
          <w:szCs w:val="22"/>
          <w:rtl w:val="true"/>
          <w:lang w:bidi="ar-EG"/>
        </w:rPr>
        <w:t>د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عبد الح</w:t>
      </w:r>
      <w:r>
        <w:rPr>
          <w:sz w:val="22"/>
          <w:sz w:val="22"/>
          <w:szCs w:val="22"/>
          <w:rtl w:val="true"/>
          <w:lang w:bidi="ar-EG"/>
        </w:rPr>
        <w:t>ق</w:t>
      </w:r>
      <w:r>
        <w:rPr>
          <w:sz w:val="22"/>
          <w:sz w:val="22"/>
          <w:szCs w:val="22"/>
          <w:rtl w:val="true"/>
          <w:lang w:bidi="ar-EG"/>
        </w:rPr>
        <w:t xml:space="preserve"> سيد عبد الباسط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الأشراف على المعسكر</w:t>
      </w:r>
      <w:r>
        <w:rPr>
          <w:b/>
          <w:bCs/>
          <w:sz w:val="22"/>
          <w:szCs w:val="22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د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منتصر سعدي أحمد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معاوني هيئة الأشراف</w:t>
      </w:r>
      <w:r>
        <w:rPr>
          <w:b/>
          <w:bCs/>
          <w:sz w:val="22"/>
          <w:szCs w:val="22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هشام أسامة عبد الراضي</w:t>
      </w:r>
      <w:r>
        <w:rPr>
          <w:sz w:val="22"/>
          <w:szCs w:val="2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عبد الرحمن يحي عبد المطلب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عبد الله حسين رضا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محمد حمدي محمد زغلول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الجهاز الإداري المعاون</w:t>
      </w:r>
      <w:r>
        <w:rPr>
          <w:b/>
          <w:bCs/>
          <w:sz w:val="22"/>
          <w:szCs w:val="22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عبد الرحيم عبد الرحيم أبو المجد           أمين الكلية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عاطف رشاد أحمد                     مدير رعاية الشباب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أحمد رمضان حسين                   مدير شئون الطلاب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خالد ثابت حسين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نجاح حسن متولي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بخيته معوض صادق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مصطفى محمود مصطفى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أحمد الأدهم نور الدين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حسين نادي حسن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رقيه نجار عبد اللطيف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محمد مصطفى زغلول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سيد مصطفى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يوسف شفيق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عمرو محمد عيسى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سيد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محمد دياب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سيدة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فاطمة إسماعيل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918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بشأن النظر في تشكيل الاشراف علي الفوج الممثل للكلية في الملتقي القمي لكليات التربية الرياضية والمقام بجامعة المنيا وهو علي النحو التالي </w:t>
      </w:r>
      <w:r>
        <w:rPr>
          <w:sz w:val="22"/>
          <w:szCs w:val="22"/>
          <w:rtl w:val="true"/>
          <w:lang w:bidi="ar-EG"/>
        </w:rPr>
        <w:t xml:space="preserve">:- </w:t>
      </w:r>
    </w:p>
    <w:tbl>
      <w:tblPr>
        <w:bidiVisual w:val="true"/>
        <w:tblW w:w="8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4503"/>
      </w:tblGrid>
      <w:tr>
        <w:trPr/>
        <w:tc>
          <w:tcPr>
            <w:tcW w:w="3839" w:type="dxa"/>
            <w:tcBorders/>
          </w:tcPr>
          <w:p>
            <w:pPr>
              <w:pStyle w:val="Normal"/>
              <w:tabs>
                <w:tab w:val="clear" w:pos="720"/>
                <w:tab w:val="left" w:pos="3596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استاذ الدكتور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أحمد عبدالعاطي حسين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3596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رئيس الوفد 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tabs>
                <w:tab w:val="clear" w:pos="720"/>
                <w:tab w:val="left" w:pos="3596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درس مساعد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حمد أحمد همام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3596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شرف علي الطلاب </w:t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tabs>
                <w:tab w:val="clear" w:pos="720"/>
                <w:tab w:val="left" w:pos="3596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درس مساعد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نهاد عبدالرحيم عبدالرحيم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3596" w:leader="none"/>
              </w:tabs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شرفة علي الطالبات </w:t>
            </w:r>
          </w:p>
        </w:tc>
      </w:tr>
    </w:tbl>
    <w:p>
      <w:pPr>
        <w:pStyle w:val="Normal"/>
        <w:tabs>
          <w:tab w:val="clear" w:pos="720"/>
          <w:tab w:val="left" w:pos="3596" w:leader="none"/>
        </w:tabs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3596" w:leader="none"/>
        </w:tabs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  <w:r>
        <w:rPr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تعليم والطلاب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ثاني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ضوعات شئون الدراسات العليا والبحوث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1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ind w:left="26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 النظر في من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ختار عبد الله عطيتو جا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مناهج وتدريس التربية الرياضية درجة الماجستير في التربية الرياضية حيث أنه تم مناقشة رسالة الماجستير الخاصة به بعنوان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 xml:space="preserve">فعالية إستراتيجية الشكل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V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على مستوي الأداء المهاري لبعض مهارات كرة القدم بدرس التربية الرياضية لدي تلاميذ الحلقة الثانية من التعليم الأساس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يوم الأثنين بتاريخ </w:t>
      </w:r>
      <w:r>
        <w:rPr>
          <w:sz w:val="26"/>
          <w:szCs w:val="26"/>
          <w:lang w:bidi="ar-EG"/>
        </w:rPr>
        <w:t>17/11/2014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761" w:leader="none"/>
        </w:tabs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6761" w:leader="none"/>
        </w:tabs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20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  <w:tab w:val="left" w:pos="9540" w:leader="none"/>
        </w:tabs>
        <w:spacing w:lineRule="exact" w:line="320"/>
        <w:ind w:left="30" w:right="-72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من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وائل محمد الصغير أحم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مقيد بقسم الإدارة الرياضية والترويح درجة الماجستير في التربية الرياضية حيث أنه تم مناقشة رسالة الماجستير الخاصة به بعنوان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قويم الأداء الإداري في ضوء إدارة الوقت للقائمين على النشاط الرياضي بجامعة جنوب الوادي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يوم الأربعاء بتاريخ </w:t>
      </w:r>
      <w:r>
        <w:rPr>
          <w:sz w:val="26"/>
          <w:szCs w:val="26"/>
          <w:lang w:bidi="ar-EG"/>
        </w:rPr>
        <w:t>13/12/2014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 xml:space="preserve">.. </w:t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b/>
          <w:b/>
          <w:bCs/>
          <w:sz w:val="18"/>
          <w:szCs w:val="18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2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-516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6"/>
          <w:sz w:val="26"/>
          <w:szCs w:val="26"/>
          <w:rtl w:val="true"/>
          <w:lang w:bidi="ar-EG"/>
        </w:rPr>
        <w:t>تشكيل لجنة المناقشة والحكم للباحث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شريف محمد أحمد حسين المدرس المساعد </w:t>
      </w:r>
      <w:r>
        <w:rPr>
          <w:sz w:val="26"/>
          <w:sz w:val="26"/>
          <w:szCs w:val="26"/>
          <w:rtl w:val="true"/>
          <w:lang w:bidi="ar-EG"/>
        </w:rPr>
        <w:t>بقـسم المنـاهج وتدريـس التربيـة الرياضيـة</w:t>
      </w:r>
      <w:r>
        <w:rPr>
          <w:sz w:val="26"/>
          <w:sz w:val="26"/>
          <w:szCs w:val="26"/>
          <w:rtl w:val="true"/>
          <w:lang w:bidi="ar-EG"/>
        </w:rPr>
        <w:t xml:space="preserve">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فاعلية التقنيات التربوية على تعلم مهارات الركل والتحصيل المعرفي في رياضة كرة القدم لدى طلاب كلية التربية الرياضية بق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" 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</w:t>
      </w:r>
      <w:r>
        <w:rPr>
          <w:sz w:val="26"/>
          <w:sz w:val="26"/>
          <w:szCs w:val="26"/>
          <w:rtl w:val="true"/>
          <w:lang w:bidi="ar-EG"/>
        </w:rPr>
        <w:t>الدكتوراه</w:t>
      </w:r>
      <w:r>
        <w:rPr>
          <w:sz w:val="26"/>
          <w:sz w:val="26"/>
          <w:szCs w:val="26"/>
          <w:rtl w:val="true"/>
          <w:lang w:bidi="ar-EG"/>
        </w:rPr>
        <w:t xml:space="preserve"> في التربية الرياضية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320"/>
        <w:ind w:left="-516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على أن</w:t>
      </w:r>
      <w:r>
        <w:rPr>
          <w:rtl w:val="true"/>
        </w:rPr>
        <w:t xml:space="preserve">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954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softHyphen/>
            </w:r>
            <w:r>
              <w:rPr>
                <w:sz w:val="26"/>
                <w:szCs w:val="26"/>
                <w:rtl w:val="true"/>
                <w:lang w:bidi="ar-E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رئيس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عمي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 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سابقاً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صطفي النوبي محمد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طرق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دريس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وكيل 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للدراسات العليا والبحوث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هاء سيد محمو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مناهج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تدريس الترب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عميد كلية التربية الرياضية </w:t>
            </w:r>
          </w:p>
          <w:p>
            <w:pPr>
              <w:pStyle w:val="Normal"/>
              <w:spacing w:lineRule="exact" w:line="30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أسيوط بالوادي الجديد جامعة أسيوط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ناصر جبر حسي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بقسم المناهج وتدريس التربية الرياضية ووكيل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لشئون التعليم والطل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حمد عبد العاطي حسين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علم النفس المساعد ورئيس قسم العلوم التربوية والنفسية الرياضية </w:t>
            </w:r>
          </w:p>
          <w:p>
            <w:pPr>
              <w:pStyle w:val="Normal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846" w:leader="none"/>
        </w:tabs>
        <w:ind w:left="26" w:right="-54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2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2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-516" w:right="-72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 النظر في  تشكيل لجنة المناقشة والحكم للباحثة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أميرة سيف الإسلام سيد على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مناهج وتدريس التربية الرياضي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ثر استخدام أسلوب التطبيق بتوجيه الإقران على تعلم مهارة  الوثب الثلاثي بدرس التربية الرياضية لدى طالبات المرحلة الثانوية 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على أن</w:t>
      </w:r>
      <w:r>
        <w:rPr>
          <w:rtl w:val="true"/>
        </w:rPr>
        <w:t xml:space="preserve">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954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softHyphen/>
            </w:r>
            <w:r>
              <w:rPr>
                <w:sz w:val="26"/>
                <w:szCs w:val="26"/>
                <w:rtl w:val="true"/>
                <w:lang w:bidi="ar-E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رئيس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قسم المناهج وتدريس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وعمي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 بقن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سابقاً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اني الدسوقي إبراهي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المناهج وتدريس التربية الرياضية بكلية التربية الرياضية جامعة</w:t>
            </w:r>
          </w:p>
          <w:p>
            <w:pPr>
              <w:pStyle w:val="Normal"/>
              <w:spacing w:lineRule="exact" w:line="44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سلطان قابوس بدولة عمان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ناصر جبر حسي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بقسم المناهج وتدريس التربية الرياضية ووكيل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لشئون التعليم والطل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سماح كمال الدين محمد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مساعد بقسم الميدان والمضمار 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الجزيرة بنات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حلوا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14"/>
          <w:szCs w:val="14"/>
          <w:u w:val="single"/>
          <w:lang w:bidi="ar-EG"/>
        </w:rPr>
      </w:pPr>
      <w:r>
        <w:rPr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2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-516" w:right="-72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ناصر عيد غلاب الملهوف العازمي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إدارة الرياضية والترويح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دور إدارة التطوير والتنمية في تفعيل التعاون مع أقسام التربية البدنية لتطوير النشاط الرياضي المدرسي بدولة الكويت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 على إن تتكون لجنة المناقشة والحكم من السادة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95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9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مرو مصطفي كامل الشتيحي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بقسم الإدارة الرياضية والترويح بكلية التربية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لرياضية جامعة طنطا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 ً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ز الدين حسيني سليمان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بقسم الإدارة الرياضية والترويح  ووكيل الكلية لشئون الدراسات العليا والبحوث بكلية التربية الرياضية بالعريش جامعة قناة السويس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المساعد ورئيس قسم الإدارة الرياضية والترويح 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بقنا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حمادة محمدي عبد الحميد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المساعد ورئيس قسم الإدارة الرياضية والترويح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الرياضية جامعة بنها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2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-516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خالد راشد محمد العمران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إدارة الرياضية والترويح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نموذج  مقترح لتسويق المنشات الرياضية المدرسي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على أن</w:t>
      </w:r>
      <w:r>
        <w:rPr>
          <w:rtl w:val="true"/>
        </w:rPr>
        <w:t xml:space="preserve">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954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softHyphen/>
            </w:r>
            <w:r>
              <w:rPr>
                <w:sz w:val="26"/>
                <w:szCs w:val="26"/>
                <w:rtl w:val="true"/>
                <w:lang w:bidi="ar-E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شرف صبحي محم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إدارة الرياضية بكلية التربية الرياضية بالهرم جامعة حلوان ومساعد وزير الشباب والرياضة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 ً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سميرة محمد خليل إبراهيم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إدارة الرياضية بقسم الترويح والتنظيم والإدارة بكلية التربية الرياضية بنات جامعة الزقازيق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ز الدين حسين جاد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بقسم الإدارة الرياضية والترويح  ووكيل الكلية لشئون الدراسات العليا والبحوث بكلية التربية الرياضية بالعريش جامعة قناة السويس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المساعد ورئيس قسم الإدارة الرياضية والترويح  بكلية التربية الرياضية بقنا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2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-516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مدوح مزلوه نزال سالم الظفيري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إدارة الرياضية والترويح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إدارة الوقت وعلاقته باتخاذ القرار للعاملين بالهيئات الرياضية بدولة الكويت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</w:t>
      </w:r>
      <w:r>
        <w:rPr>
          <w:rtl w:val="true"/>
        </w:rPr>
        <w:t xml:space="preserve">. </w:t>
      </w: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972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64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softHyphen/>
            </w:r>
            <w:r>
              <w:rPr>
                <w:sz w:val="26"/>
                <w:szCs w:val="26"/>
                <w:rtl w:val="true"/>
                <w:lang w:bidi="ar-E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ائل السيد إبراهيم قنديل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بقسم أصول التربية الرياضية والترويح بكلية التربية الرياضية جامعة السادات بالمنوفية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 ً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بادى حسيان الدوسر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بقسم التربية البدنية والرياضة بكلية التربية الأساسية بدولة الكويت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ز الدين حسين جاد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بقسم الإدارة الرياضية والترويح  ووكيل الكلية لشئون الدراسات العليا والبحوث بكلية التربية الرياضية بالعريش جامعة قناة السويس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المساعد ورئيس قسم الإدارة الرياضية والترويح  بكلية التربية الرياضية بقنا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0" w:right="72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/>
          <w:bCs/>
          <w:sz w:val="8"/>
          <w:sz w:val="8"/>
          <w:szCs w:val="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2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-516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6"/>
          <w:sz w:val="26"/>
          <w:szCs w:val="26"/>
          <w:rtl w:val="true"/>
          <w:lang w:bidi="ar-EG"/>
        </w:rPr>
        <w:t>تشكيل لجنة المناقشة والحكم</w:t>
      </w:r>
      <w:r>
        <w:rPr>
          <w:sz w:val="26"/>
          <w:sz w:val="26"/>
          <w:szCs w:val="26"/>
          <w:rtl w:val="true"/>
          <w:lang w:bidi="ar-EG"/>
        </w:rPr>
        <w:t xml:space="preserve"> للباحثة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ريم عبد الله حمود العازمي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إدارة الرياضية والترويح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رؤية مقترحة لتطوير أقسام التربية البدنية في ضوء بعض الاتجاهات الإدارية المعاصرة بالمدارس الابتدائية بدولة الكويت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</w:t>
      </w:r>
      <w:r>
        <w:rPr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في التربية الرياضية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320"/>
        <w:ind w:left="-516" w:right="-720" w:hanging="0"/>
        <w:jc w:val="left"/>
        <w:rPr/>
      </w:pP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972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61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softHyphen/>
            </w:r>
            <w:r>
              <w:rPr>
                <w:sz w:val="26"/>
                <w:szCs w:val="26"/>
                <w:rtl w:val="true"/>
                <w:lang w:bidi="ar-E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نبيل خليل ندا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إدارة الرياضية المتفرغ وعميد كلية التربية الرياضية سابقاً جامعة بنها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 ً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ز الدين حسين جاد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بقسم الإدارة الرياضية والترويح  ووكيل الكلية لشئون الدراسات العليا والبحوث بكلية التربية الرياضية بالعريش جامعة قناة السويس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المساعد ورئيس قسم الإدارة الرياضية والترويح  بكلية التربية الرياضية بقنا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حمادة محمدي عبد الحميد علي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المساعد ورئيس قسم الإدارة الرياضية والترويح بكلية التربية الرياضية جامعة بنها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سعد السند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نائب أول رئيس الاتحاد العربي للتربية البدنية والرياضة المدرسية ومدير إدارة النشاط الرياضي بوزارة التربية والتعليم بالسعودية ورئيس الاتحاد السعودي للملاكم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/>
          <w:bCs/>
          <w:sz w:val="8"/>
          <w:sz w:val="8"/>
          <w:szCs w:val="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2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-516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 </w:t>
      </w:r>
      <w:r>
        <w:rPr>
          <w:sz w:val="26"/>
          <w:sz w:val="26"/>
          <w:szCs w:val="26"/>
          <w:rtl w:val="true"/>
          <w:lang w:bidi="ar-EG"/>
        </w:rPr>
        <w:t>تشكيل لجنة المناقشة والحكم</w:t>
      </w:r>
      <w:r>
        <w:rPr>
          <w:sz w:val="26"/>
          <w:sz w:val="26"/>
          <w:szCs w:val="26"/>
          <w:rtl w:val="true"/>
          <w:lang w:bidi="ar-EG"/>
        </w:rPr>
        <w:t xml:space="preserve">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 الرحمن بدر عمر عبد الله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إدارة الرياضية والترويح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المركزية واللامركزية ودورها في اتخاذ القرار بالهيئة العامة للشباب والرياضة بدولة الكويت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</w:t>
      </w:r>
      <w:r>
        <w:rPr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في التربية الرياضية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320"/>
        <w:ind w:left="-516" w:right="-720" w:hanging="0"/>
        <w:jc w:val="left"/>
        <w:rPr/>
      </w:pP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972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64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softHyphen/>
            </w:r>
            <w:r>
              <w:rPr>
                <w:sz w:val="26"/>
                <w:szCs w:val="26"/>
                <w:rtl w:val="true"/>
                <w:lang w:bidi="ar-E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ادل حسن سيد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إدارة الرياضية بكلية التربية الرياضية جامعة المنيا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 ً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اطف عبد الرحمن سيد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الإدارة الرياضية بكلية التربية جامعة المنيا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بد الله عيد مبارك الغصاب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بقسم التربية البدنية بكلية التربية الأساسية بهيئة التعليم التطبيقي بالكويت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المساعد ورئيس قسم الإدارة الرياضية والترويح  بكلية التربية الرياضية بقنا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حمد فاروق عبد القادر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بقسم الإدارة الرياضية بكلية التربية الرياضية جامعة حلوان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2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-516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 </w:t>
      </w:r>
      <w:r>
        <w:rPr>
          <w:sz w:val="26"/>
          <w:sz w:val="26"/>
          <w:szCs w:val="26"/>
          <w:rtl w:val="true"/>
          <w:lang w:bidi="ar-EG"/>
        </w:rPr>
        <w:t>تشكيل لجنة المناقشة والحكم</w:t>
      </w:r>
      <w:r>
        <w:rPr>
          <w:sz w:val="26"/>
          <w:sz w:val="26"/>
          <w:szCs w:val="26"/>
          <w:rtl w:val="true"/>
          <w:lang w:bidi="ar-EG"/>
        </w:rPr>
        <w:t xml:space="preserve">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 الله عايض محسن العجمي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إدارة الرياضية والترويح 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 xml:space="preserve">المناخ التنظيمي بالأندية الرياضية وأثرة على اتخاذ القرار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</w:t>
      </w:r>
      <w:r>
        <w:rPr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في التربية الرياضية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lineRule="exact" w:line="320"/>
        <w:ind w:left="-516" w:right="-720" w:hanging="0"/>
        <w:jc w:val="left"/>
        <w:rPr/>
      </w:pPr>
      <w:r>
        <w:rPr>
          <w:rtl w:val="true"/>
        </w:rPr>
        <w:t>على إن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972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57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softHyphen/>
            </w:r>
            <w:r>
              <w:rPr>
                <w:sz w:val="26"/>
                <w:szCs w:val="26"/>
                <w:rtl w:val="true"/>
                <w:lang w:bidi="ar-E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عبد اللطيف بن إبراهيم مرزاجان بخار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tl w:val="true"/>
                <w:lang w:bidi="ar-EG"/>
              </w:rPr>
              <w:t>أستاذ</w:t>
            </w:r>
            <w:r>
              <w:rPr>
                <w:rtl w:val="true"/>
                <w:lang w:bidi="ar-EG"/>
              </w:rPr>
              <w:t xml:space="preserve"> الإدارة جامعة امة القري المملكة العربية السعودية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شرفا ًورئيساً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هشام حسين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الإدارة الرياضية والترويح بكلية التربية الرياضية جامعة الزقازيق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صطفي أحمد عبد الحليم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والترويح بكلية التربية الرياضية جامعة طنطا ومستشار وزير التعليم العالي للشئون الرياضية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المساعد ورئيس قسم الإدارة الرياضية والترويح  بكلية التربية الرياضية بقنا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2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ind w:left="-516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شكيل لجنة المناقشة والحكم  للباحثة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وضى عبد الله علي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المقيد بقسم الإدارة الرياضية والترويح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ور الإعلام الرياضي في توجيه رغبات الجمهور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على أن</w:t>
      </w:r>
      <w:r>
        <w:rPr>
          <w:rtl w:val="true"/>
        </w:rPr>
        <w:t xml:space="preserve"> تتكون لجنة المناقشة والحكم من السادة</w:t>
      </w:r>
      <w:r>
        <w:rPr>
          <w:rtl w:val="true"/>
        </w:rPr>
        <w:t>:-</w:t>
      </w:r>
    </w:p>
    <w:tbl>
      <w:tblPr>
        <w:bidiVisual w:val="true"/>
        <w:tblW w:w="972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64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Cs w:val="26"/>
                <w:rtl w:val="true"/>
                <w:lang w:bidi="ar-EG"/>
              </w:rPr>
              <w:softHyphen/>
            </w:r>
            <w:r>
              <w:rPr>
                <w:sz w:val="26"/>
                <w:szCs w:val="26"/>
                <w:rtl w:val="true"/>
                <w:lang w:bidi="ar-EG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حمد كمال نصارى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علم النفس الرياضي وعميد كلية التربية الرياضية بقنا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 ً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ليد مرسي الصغير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بكلية التربية الرياضية جامعة حلوان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إدارة الرياضية المساعد ورئيس قسم الإدارة الرياضية والترويح  بكلية التربية الرياضية بقنا جامعة جنوب الوادي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ينا كمال محمو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بقسم الإدارة الرياضية ورئيس قسم الإدارة الرياضية والترويح بكلية التربية الرياضية للبنات جامعة حلوان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/>
          <w:bCs/>
          <w:sz w:val="8"/>
          <w:sz w:val="8"/>
          <w:szCs w:val="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</w:t>
      </w:r>
      <w:r>
        <w:rPr>
          <w:b/>
          <w:bCs/>
          <w:sz w:val="26"/>
          <w:szCs w:val="26"/>
          <w:u w:val="single"/>
          <w:lang w:bidi="ar-EG"/>
        </w:rPr>
        <w:t>30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rtl w:val="true"/>
        </w:rPr>
        <w:t>بشأن النظر في  تسجيل وتشكيل لجنة الإشراف للباحث</w:t>
      </w:r>
      <w:r>
        <w:rPr>
          <w:rtl w:val="true"/>
        </w:rPr>
        <w:t xml:space="preserve">/ </w:t>
      </w:r>
      <w:r>
        <w:rPr>
          <w:rtl w:val="true"/>
        </w:rPr>
        <w:t xml:space="preserve">حسين صالح عبد الله جوهر  المقيد </w:t>
      </w:r>
      <w:r>
        <w:rPr>
          <w:rtl w:val="true"/>
        </w:rPr>
        <w:t>(</w:t>
      </w:r>
      <w:r>
        <w:rPr>
          <w:rtl w:val="true"/>
        </w:rPr>
        <w:t>من الخارج</w:t>
      </w:r>
      <w:r>
        <w:rPr>
          <w:rtl w:val="true"/>
        </w:rPr>
        <w:t xml:space="preserve">) </w:t>
      </w:r>
      <w:r>
        <w:rPr>
          <w:rtl w:val="true"/>
        </w:rPr>
        <w:t xml:space="preserve">بقسم المناهج وتدريس التربية الرياضية وموضوع البحث بعنوان </w:t>
      </w:r>
      <w:r>
        <w:rPr>
          <w:rtl w:val="true"/>
        </w:rPr>
        <w:t xml:space="preserve">" </w:t>
      </w:r>
      <w:r>
        <w:rPr>
          <w:rtl w:val="true"/>
        </w:rPr>
        <w:t xml:space="preserve">أثر استخدام مقرر الكتروني مقترح على تعلم بعض مهارات كرة الطاولة والتحصيل المعرفي لطلاب كلية التربية الأساسية بدولة الكويت </w:t>
      </w:r>
      <w:r>
        <w:rPr>
          <w:rtl w:val="true"/>
        </w:rPr>
        <w:t xml:space="preserve">" </w:t>
      </w:r>
      <w:r>
        <w:rPr>
          <w:rtl w:val="true"/>
        </w:rPr>
        <w:t>للتسجيل للحصول على درجة الدكتوراه في التربية الرياضية</w:t>
      </w:r>
      <w:r>
        <w:rPr>
          <w:rtl w:val="true"/>
        </w:rPr>
        <w:t xml:space="preserve">.  </w:t>
      </w:r>
      <w:r>
        <w:rPr>
          <w:rtl w:val="true"/>
        </w:rPr>
        <w:t>على أن تتكون لجنة الإشراف من السادة</w:t>
      </w:r>
      <w:r>
        <w:rPr>
          <w:rtl w:val="true"/>
        </w:rPr>
        <w:t xml:space="preserve">:- </w:t>
      </w:r>
    </w:p>
    <w:tbl>
      <w:tblPr>
        <w:bidiVisual w:val="true"/>
        <w:tblW w:w="972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64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المناهج وتدريس التربية الرياضية وعميد كلية التربية الرياضية بقنا سابقاً جامعة جنوب الوادي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صطفي النوبي محمد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طرق التدريس بقسم المناهج وتدريس التربية الرياضية ووكيل كلية التربية الرياضية بقنا للدراسات العليا والبحوث جامعة جنوب الوادي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72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تصر سعدي أحمد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درس بقسم المناهج وتدريس التربية الرياضية بكلية التربية الرياضية بقنا جامعة جنوب الوادي </w:t>
            </w:r>
          </w:p>
        </w:tc>
      </w:tr>
    </w:tbl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/>
          <w:bCs/>
          <w:sz w:val="8"/>
          <w:sz w:val="8"/>
          <w:szCs w:val="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3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340"/>
        <w:ind w:left="-514" w:right="-72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تسجيل وتشكيل لجنة الإشراف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بدر دهيمان خالد خلو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تدريب الرياضي وعلوم الحرك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دريبي لتطوير الرشاقة والتوازن على مستوى بعض المهارات الهجومية المركبة لناشئي كرة القدم تحت </w:t>
      </w: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سنه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تسجيل  للحصول على درجة الماجستير في التربية الرياض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على أن تتكون لجنة الإشراف من السادة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954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 xml:space="preserve">رفاعي مصطفي مصطفي حسين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تدريب كرة القدم ورئيس قسم نظريات وتطبيقات الالعاب الرياضية والعاب المضرب بكلية التربية الرياضية جامعة بور سعي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شرف محمد موسي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دريب الرياض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ساع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وكيل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لشئون خدمة المجتمع وتنمية البيئ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/>
          <w:bCs/>
          <w:sz w:val="8"/>
          <w:sz w:val="8"/>
          <w:szCs w:val="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3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340"/>
        <w:ind w:left="-514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و</w:t>
      </w:r>
      <w:r>
        <w:rPr>
          <w:sz w:val="26"/>
          <w:sz w:val="26"/>
          <w:szCs w:val="26"/>
          <w:rtl w:val="true"/>
          <w:lang w:bidi="ar-EG"/>
        </w:rPr>
        <w:t xml:space="preserve">تشكيل لجنة </w:t>
      </w:r>
      <w:r>
        <w:rPr>
          <w:sz w:val="26"/>
          <w:sz w:val="26"/>
          <w:szCs w:val="26"/>
          <w:rtl w:val="true"/>
          <w:lang w:bidi="ar-EG"/>
        </w:rPr>
        <w:t>الإشراف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 الرحمن عبد الوهاب محمد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تدريب الرياضي وعلوم الحرك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دريبي باستخدام تدريبات السرعة والرشاقة على مستوى أداء بعض المهارات الهجومية لناشئي كرة السلة بدولة الكويت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للتسجيل ل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على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في التربية الرياض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-516" w:right="-720" w:hanging="0"/>
        <w:jc w:val="left"/>
        <w:rPr/>
      </w:pP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54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شرف محمد موسي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تدريب الرياض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ساع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وكيل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لشئون خدمة المجتمع وتنمية البيئ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طارق محمد عبد الروؤف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تدريب كرة السلة المساعد بقسم الألعاب بكلية التربية الرياضية جامعة مدينة السادات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3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340"/>
        <w:ind w:left="-514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 تسجيل وتشكيل لجنة الإشراف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انع منصور مانع ناصر العجم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بقسم التدريب الرياضي وعلوم الحركة وموضوع البحث بعنوان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دريبي في البيئة الرملية على تطوير بعض المتغيرات البدنية والمستوى الرقمي لمتسابقي </w:t>
      </w:r>
      <w:r>
        <w:rPr>
          <w:sz w:val="26"/>
          <w:szCs w:val="26"/>
          <w:lang w:bidi="ar-EG"/>
        </w:rPr>
        <w:t>15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تر جري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تسجيل للحصول على درجة الماجستير في التربية الرياض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على أن</w:t>
      </w:r>
      <w:r>
        <w:rPr>
          <w:rtl w:val="true"/>
        </w:rPr>
        <w:t xml:space="preserve">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54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د عنبر محمد بلال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تدريب العاب القوي بكلية التربية الرياضية جامعة مدينة السادات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ود محمد لبي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تدريب الرياض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سا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قائم بعمل رئيس قسم التدريب الرياض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علوم الحركة 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</w:p>
        </w:tc>
      </w:tr>
    </w:tbl>
    <w:p>
      <w:pPr>
        <w:pStyle w:val="Normal"/>
        <w:tabs>
          <w:tab w:val="clear" w:pos="720"/>
          <w:tab w:val="left" w:pos="6761" w:leader="none"/>
        </w:tabs>
        <w:spacing w:lineRule="exact" w:line="340"/>
        <w:ind w:left="26" w:right="-720" w:hanging="0"/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-360" w:hanging="26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6761" w:leader="none"/>
        </w:tabs>
        <w:ind w:left="26" w:right="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  <w:t>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3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340"/>
        <w:ind w:left="-514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 تسجيل وتشكيل لجنة الإشراف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شعل محمد بداح الصهيب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تدريب الرياضي وعلوم الحرك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دريبي لتنمية سرعة رد الفعل على أداء بعض المهارات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هجومية – الدفاع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لناشئي الكرة الطائر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تسجيل للحصول على درجة الماجستير في التربية الرياض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على أن</w:t>
      </w:r>
      <w:r>
        <w:rPr>
          <w:rtl w:val="true"/>
        </w:rPr>
        <w:t xml:space="preserve">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54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حمد رفعت محمد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تدريب الكرة الطائرة ووكيل كلية التربية الرياضية لشئون الدراسات العليا والبحوث جامعة بنها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ود محمد لبي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تدريب الرياض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ساع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قائم بعمل رئيس قسم التدريب الرياضي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علوم الحركة 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قنا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</w:p>
        </w:tc>
      </w:tr>
    </w:tbl>
    <w:p>
      <w:pPr>
        <w:pStyle w:val="Normal"/>
        <w:tabs>
          <w:tab w:val="clear" w:pos="720"/>
          <w:tab w:val="left" w:pos="6761" w:leader="none"/>
        </w:tabs>
        <w:spacing w:lineRule="exact" w:line="340"/>
        <w:ind w:left="26" w:right="-720" w:hanging="0"/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0" w:right="54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3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340"/>
        <w:ind w:left="-514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 تسجيل و</w:t>
      </w:r>
      <w:r>
        <w:rPr>
          <w:sz w:val="26"/>
          <w:sz w:val="26"/>
          <w:szCs w:val="26"/>
          <w:rtl w:val="true"/>
          <w:lang w:bidi="ar-EG"/>
        </w:rPr>
        <w:t xml:space="preserve">تشكيل لجنة </w:t>
      </w:r>
      <w:r>
        <w:rPr>
          <w:sz w:val="26"/>
          <w:sz w:val="26"/>
          <w:szCs w:val="26"/>
          <w:rtl w:val="true"/>
          <w:lang w:bidi="ar-EG"/>
        </w:rPr>
        <w:t>الإشراف للباحث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 xml:space="preserve">سامي عبد العزيز عيسى البشير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علوم الصحة الرياضي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مرينات هوائية للوقاية من مرض السكر على تلاميذ المرحلة المتوسطة المصابين بالسمنة بدولة الكويت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سج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في التربية الرياض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761" w:leader="none"/>
        </w:tabs>
        <w:spacing w:lineRule="exact" w:line="340"/>
        <w:ind w:left="-514" w:right="-720" w:hanging="0"/>
        <w:jc w:val="left"/>
        <w:rPr/>
      </w:pP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90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6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حمد عبد السلام عطيتو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مساعد ورئيس قسم علوم الصحة الرياضية بكلية التربية الرياضية جامعة جنوب الوادي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شيماء مصطفي يون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زارة التربية ومركز البحوث وتطوير وضبط الجودة للتعليم تخصص علوم الصحة الرياضية بدولة الكويت  </w:t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3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340"/>
        <w:ind w:left="-514" w:right="-72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 تسجيل و</w:t>
      </w:r>
      <w:r>
        <w:rPr>
          <w:sz w:val="26"/>
          <w:sz w:val="26"/>
          <w:szCs w:val="26"/>
          <w:rtl w:val="true"/>
          <w:lang w:bidi="ar-EG"/>
        </w:rPr>
        <w:t xml:space="preserve">تشكيل لجنة </w:t>
      </w:r>
      <w:r>
        <w:rPr>
          <w:sz w:val="26"/>
          <w:sz w:val="26"/>
          <w:szCs w:val="26"/>
          <w:rtl w:val="true"/>
          <w:lang w:bidi="ar-EG"/>
        </w:rPr>
        <w:t>الإشراف للباحثة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 xml:space="preserve">عواطف خلف راشد الختلان المقيد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إدارة الرياضية والترويح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إدارة بالأهداف وعلاقتها بالأداء الوظيفي لدى رؤساء أقسام التربية البدنية للمرحلة الابتدائية بدولة الكويت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سج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في التربية الرياض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761" w:leader="none"/>
        </w:tabs>
        <w:spacing w:lineRule="exact" w:line="340"/>
        <w:ind w:left="-514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على أن</w:t>
      </w:r>
      <w:r>
        <w:rPr>
          <w:rtl w:val="true"/>
        </w:rPr>
        <w:t xml:space="preserve">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54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حيي فكري محمد محرو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رئيس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قسم الإدارة الرياضية بكلية التربية الرياضية 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طنطا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مساعد وقائم بأعمال رئيس قسم الإدارة الرياضية والترويح بكلية التربية الرياضية بقنا جامعة جنوب الوادي</w:t>
            </w:r>
          </w:p>
        </w:tc>
      </w:tr>
    </w:tbl>
    <w:p>
      <w:pPr>
        <w:pStyle w:val="Normal"/>
        <w:tabs>
          <w:tab w:val="clear" w:pos="720"/>
          <w:tab w:val="left" w:pos="6761" w:leader="none"/>
        </w:tabs>
        <w:spacing w:lineRule="exact" w:line="340"/>
        <w:ind w:left="26" w:right="-720" w:hanging="0"/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0" w:right="54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3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340"/>
        <w:ind w:left="-514" w:right="-72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و</w:t>
      </w:r>
      <w:r>
        <w:rPr>
          <w:sz w:val="26"/>
          <w:sz w:val="26"/>
          <w:szCs w:val="26"/>
          <w:rtl w:val="true"/>
          <w:lang w:bidi="ar-EG"/>
        </w:rPr>
        <w:t xml:space="preserve">تشكيل لجنة </w:t>
      </w:r>
      <w:r>
        <w:rPr>
          <w:sz w:val="26"/>
          <w:sz w:val="26"/>
          <w:szCs w:val="26"/>
          <w:rtl w:val="true"/>
          <w:lang w:bidi="ar-EG"/>
        </w:rPr>
        <w:t>الإشراف للباحثة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سلوى صباح مبارك الشمري المقيد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مناهج وتدريس التربية الرياضية وموضوع البحث بعنوان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قويم واقع معلمي التربية البدنية في المرحلة الابتدائية في ضوء الاتجاهات الحديثة للتعليم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تسج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>الماجستير</w:t>
      </w:r>
      <w:r>
        <w:rPr>
          <w:sz w:val="26"/>
          <w:sz w:val="26"/>
          <w:szCs w:val="26"/>
          <w:rtl w:val="true"/>
          <w:lang w:bidi="ar-EG"/>
        </w:rPr>
        <w:t xml:space="preserve"> في التربية الرياض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-516" w:right="-720" w:hanging="0"/>
        <w:jc w:val="left"/>
        <w:rPr/>
      </w:pP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54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3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ناصر جبر حسي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بقسم المناهج وتدريس التربية الرياضية ووكيل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لشئون التعليم والطلا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جامعة جنوب الوادي 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3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خضري محم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درس بقسم المناهج وتدريس التربية الرياضية بكلية التربية الرياضية بقنا جامعة جنوب الوادي </w:t>
            </w:r>
          </w:p>
        </w:tc>
      </w:tr>
    </w:tbl>
    <w:p>
      <w:pPr>
        <w:pStyle w:val="Normal"/>
        <w:tabs>
          <w:tab w:val="clear" w:pos="720"/>
          <w:tab w:val="left" w:pos="6761" w:leader="none"/>
        </w:tabs>
        <w:spacing w:lineRule="exact" w:line="340"/>
        <w:ind w:left="26" w:right="-720" w:hanging="0"/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0" w:right="54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ثالث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موضوعات خاصة بشئون أعضاء هيئة التدريس 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3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380"/>
        <w:ind w:left="3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ترشيح السادة أعضاء هيئة التدريس القائمين علي تدريس مقررات طلاب كلية التربية للفصل الدراسي الثاني للعام الجامعي </w:t>
      </w:r>
      <w:r>
        <w:rPr>
          <w:sz w:val="26"/>
          <w:szCs w:val="26"/>
          <w:lang w:bidi="ar-EG"/>
        </w:rPr>
        <w:t>2014/2015</w:t>
      </w:r>
      <w:r>
        <w:rPr>
          <w:sz w:val="26"/>
          <w:sz w:val="26"/>
          <w:szCs w:val="26"/>
          <w:rtl w:val="true"/>
          <w:lang w:bidi="ar-EG"/>
        </w:rPr>
        <w:t xml:space="preserve">م وهم علي النحو التالي  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8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164"/>
        <w:gridCol w:w="2742"/>
      </w:tblGrid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left" w:pos="6761" w:leader="none"/>
              </w:tabs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tabs>
                <w:tab w:val="clear" w:pos="720"/>
                <w:tab w:val="left" w:pos="6761" w:leader="none"/>
              </w:tabs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عماد أبو القاسم محمد 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6761" w:leader="none"/>
              </w:tabs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ثانية تربية طفولة 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left" w:pos="6761" w:leader="none"/>
              </w:tabs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tabs>
                <w:tab w:val="clear" w:pos="720"/>
                <w:tab w:val="left" w:pos="6761" w:leader="none"/>
              </w:tabs>
              <w:spacing w:lineRule="exact" w:line="38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حمد عبد العاطي حسين 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6761" w:leader="none"/>
              </w:tabs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ثانية تربية أساسي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20"/>
                <w:tab w:val="left" w:pos="6761" w:leader="none"/>
              </w:tabs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tabs>
                <w:tab w:val="clear" w:pos="720"/>
                <w:tab w:val="left" w:pos="6761" w:leader="none"/>
              </w:tabs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نتصر سعدي أحمد 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20"/>
                <w:tab w:val="left" w:pos="6761" w:leader="none"/>
              </w:tabs>
              <w:spacing w:lineRule="exact" w:line="3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ولي تربية أساسي </w:t>
            </w:r>
          </w:p>
        </w:tc>
      </w:tr>
    </w:tbl>
    <w:p>
      <w:pPr>
        <w:pStyle w:val="Normal"/>
        <w:ind w:left="0" w:right="-54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الموافق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3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380"/>
        <w:ind w:left="26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ترشيح السي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معروف جاد المعيد بقسم المناهج وطرق تدريس لتدريس الجانب العملي لمادة التربية الحركية للفرقة الثانية للفصل الدراسي الثاني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شعبه الطفول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كلية التربية للعام الجامعي </w:t>
      </w:r>
      <w:r>
        <w:rPr>
          <w:sz w:val="26"/>
          <w:szCs w:val="26"/>
          <w:lang w:bidi="ar-EG"/>
        </w:rPr>
        <w:t>2014/2015</w:t>
      </w:r>
      <w:r>
        <w:rPr>
          <w:sz w:val="26"/>
          <w:sz w:val="26"/>
          <w:szCs w:val="26"/>
          <w:rtl w:val="true"/>
          <w:lang w:bidi="ar-EG"/>
        </w:rPr>
        <w:t xml:space="preserve">م 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-360" w:hanging="0"/>
        <w:jc w:val="left"/>
        <w:rPr>
          <w:sz w:val="2"/>
          <w:szCs w:val="2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لموافق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رابع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موضوعات خاصة بالاهداءات 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40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منح بعض كليات التربية الرياضية بعض الاهداءات لكلية التربية الرياضية بقنا وذلك على النحو التالي </w:t>
      </w:r>
      <w:r>
        <w:rPr>
          <w:sz w:val="26"/>
          <w:szCs w:val="26"/>
          <w:rtl w:val="true"/>
          <w:lang w:bidi="ar-EG"/>
        </w:rPr>
        <w:t>:-</w:t>
      </w:r>
    </w:p>
    <w:tbl>
      <w:tblPr>
        <w:bidiVisual w:val="true"/>
        <w:tblW w:w="8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94"/>
        <w:gridCol w:w="3166"/>
        <w:gridCol w:w="1620"/>
      </w:tblGrid>
      <w:tr>
        <w:trPr/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1" w:leader="none"/>
              </w:tabs>
              <w:spacing w:lineRule="exact" w:line="38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3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1" w:leader="none"/>
              </w:tabs>
              <w:spacing w:lineRule="exact" w:line="38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 المانحة</w:t>
            </w:r>
          </w:p>
        </w:tc>
        <w:tc>
          <w:tcPr>
            <w:tcW w:w="3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1" w:leader="none"/>
              </w:tabs>
              <w:spacing w:lineRule="exact" w:line="38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إهداء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1" w:leader="none"/>
              </w:tabs>
              <w:spacing w:lineRule="exact" w:line="38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</w:tr>
      <w:tr>
        <w:trPr/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1" w:leader="none"/>
              </w:tabs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1" w:leader="none"/>
              </w:tabs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الأستاذ الدكتور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نادر محمد مرجان 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1" w:leader="none"/>
              </w:tabs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رسالة ماجستير ودكتوراه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1" w:leader="none"/>
              </w:tabs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1" w:leader="none"/>
              </w:tabs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1" w:leader="none"/>
              </w:tabs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 بالمنصورة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1" w:leader="none"/>
              </w:tabs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رسائل الماجستي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1" w:leader="none"/>
              </w:tabs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1" w:leader="none"/>
              </w:tabs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1" w:leader="none"/>
              </w:tabs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كلية التربية الرياضية بالمنيا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1" w:leader="none"/>
              </w:tabs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رسائل الماجستي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1" w:leader="none"/>
              </w:tabs>
              <w:spacing w:lineRule="exact" w:line="38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</w:p>
        </w:tc>
      </w:tr>
    </w:tbl>
    <w:p>
      <w:pPr>
        <w:pStyle w:val="Normal"/>
        <w:ind w:left="0" w:right="-360" w:hanging="0"/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94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والموافقة على بعض موضوعات الجودة بالكلية </w:t>
      </w:r>
      <w:r>
        <w:rPr>
          <w:sz w:val="26"/>
          <w:szCs w:val="26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الموافق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26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6"/>
          <w:szCs w:val="26"/>
          <w:rtl w:val="true"/>
          <w:lang w:bidi="ar-EG"/>
        </w:rPr>
        <w:t>======================================================</w:t>
      </w:r>
    </w:p>
    <w:p>
      <w:pPr>
        <w:pStyle w:val="Normal"/>
        <w:ind w:left="0" w:right="-360" w:hanging="0"/>
        <w:jc w:val="left"/>
        <w:rPr/>
      </w:pPr>
      <w:r>
        <w:rPr>
          <w:rFonts w:cs="Times New Roman"/>
          <w:sz w:val="42"/>
          <w:szCs w:val="42"/>
          <w:rtl w:val="true"/>
          <w:lang w:bidi="ar-EG"/>
        </w:rPr>
        <w:t xml:space="preserve">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عم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ك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ورئ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المجلس</w: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18"/>
          <w:szCs w:val="18"/>
          <w:lang w:bidi="ar-EG"/>
        </w:rPr>
      </w:pPr>
      <w:r>
        <w:rPr>
          <w:rFonts w:cs="Akhbar MT"/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4"/>
          <w:szCs w:val="4"/>
          <w:lang w:bidi="ar-EG"/>
        </w:rPr>
      </w:pPr>
      <w:r>
        <w:rPr>
          <w:rFonts w:cs="Akhbar MT"/>
          <w:b/>
          <w:bCs/>
          <w:sz w:val="4"/>
          <w:szCs w:val="4"/>
          <w:rtl w:val="true"/>
          <w:lang w:bidi="ar-EG"/>
        </w:rPr>
      </w:r>
    </w:p>
    <w:p>
      <w:pPr>
        <w:pStyle w:val="Normal"/>
        <w:ind w:left="0" w:right="-36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خض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Akhbar MT"/>
          <w:b/>
          <w:bCs/>
          <w:sz w:val="36"/>
          <w:szCs w:val="36"/>
          <w:rtl w:val="true"/>
          <w:lang w:bidi="ar-EG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Akhbar M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ك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EG"/>
        </w:rPr>
        <w:t>نصارى</w:t>
      </w:r>
    </w:p>
    <w:sectPr>
      <w:type w:val="nextPage"/>
      <w:pgSz w:w="11906" w:h="16838"/>
      <w:pgMar w:left="1979" w:right="1797" w:gutter="0" w:header="0" w:top="181" w:footer="0" w:bottom="18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implified Arabic"/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">
    <w:name w:val=" Char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cs="Simplified Arabic"/>
      <w:b/>
      <w:bCs/>
      <w:sz w:val="28"/>
      <w:szCs w:val="3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01:00Z</dcterms:created>
  <dc:creator>Administrator</dc:creator>
  <dc:description/>
  <cp:keywords/>
  <dc:language>en-US</dc:language>
  <cp:lastModifiedBy>husseien</cp:lastModifiedBy>
  <cp:lastPrinted>2015-01-18T09:07:00Z</cp:lastPrinted>
  <dcterms:modified xsi:type="dcterms:W3CDTF">2015-01-18T07:08:00Z</dcterms:modified>
  <cp:revision>128</cp:revision>
  <dc:subject/>
  <dc:title>؟</dc:title>
</cp:coreProperties>
</file>