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0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lang w:bidi="ar-EG"/>
        </w:rPr>
        <w:t>57</w:t>
      </w:r>
      <w:r>
        <w:rPr>
          <w:b/>
          <w:bCs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38"/>
          <w:szCs w:val="38"/>
          <w:u w:val="single"/>
          <w:lang w:bidi="ar-EG"/>
        </w:rPr>
        <w:t>16/12/2014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6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نج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880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6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8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اعتماد جدول امتحان الفصل الدراسي الأول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8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"/>
          <w:szCs w:val="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شكيل كنترولات الفصل الدراسي الأول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8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>
          <w:sz w:val="4"/>
          <w:szCs w:val="4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ان تصحيح امتحانات  الفصل الدراسي الأول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8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>
          <w:sz w:val="4"/>
          <w:szCs w:val="4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حديد موعد المعسكر الدراسي للفرقة الأولي والثالثة علي أن يكون في الأسبوع الثاني من إجازة نصف العا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885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شطب الطلاب الذين لم ينهوا إجراءات تسجيلهم للالتحاق بالكلية وهم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علي النحو التالي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3068" w:type="dxa"/>
        <w:jc w:val="left"/>
        <w:tblInd w:w="5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28"/>
      </w:tblGrid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يرلس ملاك جرجس</w:t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ارينا جميل مينا </w:t>
            </w:r>
          </w:p>
        </w:tc>
      </w:tr>
      <w:tr>
        <w:trPr>
          <w:trHeight w:val="263" w:hRule="atLeast"/>
        </w:trPr>
        <w:tc>
          <w:tcPr>
            <w:tcW w:w="4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ينا رمزي ميلاد إبراهيم </w:t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عبدالجواد احمد محمد </w:t>
            </w:r>
          </w:p>
        </w:tc>
      </w:tr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حمد حسين مليجي </w:t>
            </w:r>
          </w:p>
        </w:tc>
      </w:tr>
    </w:tbl>
    <w:p>
      <w:pPr>
        <w:pStyle w:val="Normal"/>
        <w:ind w:left="26" w:right="0" w:hanging="0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8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كرم محمود علا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قيد بقسم التدريب الرياضي وعلوم الحركة درجة الماجستير في التربية الرياضية  حيث أنه تم مناقشة رسالة الماجستير الخاصة به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استخدام تدريبات الوسط المائي والبيئة الرملية على بعض عناصر اللياقة البدنية الخاصة والمستوي الرقمي لمتسابقي</w:t>
      </w:r>
      <w:r>
        <w:rPr>
          <w:sz w:val="26"/>
          <w:szCs w:val="26"/>
          <w:lang w:bidi="ar-EG"/>
        </w:rPr>
        <w:t>8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جر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يوم السبت بتاريخ </w:t>
      </w:r>
      <w:r>
        <w:rPr>
          <w:sz w:val="26"/>
          <w:szCs w:val="26"/>
          <w:lang w:bidi="ar-EG"/>
        </w:rPr>
        <w:t>8/11/2014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وصى المجلس بمنح الباحث درجة الماجستير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رئيس الجامع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8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حمد جمال احمد محم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قيد بقسم علوم الصحة الرياضية درجة  الماجستير في التربية الرياضية  حيث أنه تم مناقشة رسالة الماجستير الخاصة به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نامج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أهيلي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وقائ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بعض الإصابات الشائعة بميدان اجتياز الموانع لجندي المشاة بالقوات المسلحة المصر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يوم الخميس بتاريخ </w:t>
      </w:r>
      <w:r>
        <w:rPr>
          <w:sz w:val="26"/>
          <w:szCs w:val="26"/>
          <w:lang w:bidi="ar-EG"/>
        </w:rPr>
        <w:t>27/11/2014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وصى المجلس بمنح الباحث درجة الماجستير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8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لاء محمود ابو زيد حماد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قيد بقسم العلوم التربوية والنفسية الرياضية  درجة  الماجستير في التربية الرياضية  حيث أنه تم مناقشة رسالة الماجستير الخاصة به بعنوان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فاعلية استخدام بعض الألعاب الصغيرة لتنمية الاستقلال الذاتي لدى تلاميذ الصف السادس من التعليم الأساسي بمحافظة سوهاج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يوم الخميس بتاريخ </w:t>
      </w:r>
      <w:r>
        <w:rPr>
          <w:sz w:val="26"/>
          <w:szCs w:val="26"/>
          <w:lang w:bidi="ar-EG"/>
        </w:rPr>
        <w:t>5/6/2014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وصى المجلس بمنح الباحثة درجة الماجستير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8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بشأن النظر في  </w:t>
      </w:r>
      <w:r>
        <w:rPr>
          <w:sz w:val="26"/>
          <w:sz w:val="26"/>
          <w:szCs w:val="26"/>
          <w:rtl w:val="true"/>
          <w:lang w:bidi="ar-EG"/>
        </w:rPr>
        <w:t xml:space="preserve">تشكيل لجنة المناقشة والحكم للباحث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براهيم أحمد علي محمد شلتو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         </w:t>
      </w:r>
    </w:p>
    <w:p>
      <w:pPr>
        <w:pStyle w:val="Normal"/>
        <w:spacing w:lineRule="exact" w:line="320"/>
        <w:ind w:left="-516" w:right="-72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الوسائط المتعددة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>علي بعض 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 لكرة السلة والتحصيل المعرفي لدي تلاميذ ال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التعلم الأساسي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exact" w:line="320"/>
        <w:ind w:left="-516" w:right="-72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مدينة سوهاج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حصول على درجة الماجستير في التربية الرياض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تتكون لجنة المناقشة والحكم من السادة </w:t>
      </w:r>
    </w:p>
    <w:tbl>
      <w:tblPr>
        <w:bidiVisual w:val="true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00"/>
        <w:gridCol w:w="6466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</w:t>
            </w:r>
          </w:p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2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تدريس التربية الرياضية بكلية التربية الرياضية جامعة السلطان</w:t>
            </w:r>
          </w:p>
          <w:p>
            <w:pPr>
              <w:pStyle w:val="Normal"/>
              <w:ind w:left="0" w:right="-90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ابوس بدولة عمان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براهيم البرعي السيد قابيل  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-90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سوهاج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وهاج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18"/>
          <w:szCs w:val="18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846" w:leader="none"/>
        </w:tabs>
        <w:ind w:left="26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شعل معتوق سلطان الماج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الخارج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 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أثير برنامج تربية حركية على تنمية بعض المهارات الاجتماعية لتلاميذ المرحلة الابتدائية بدولة الكويت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حصول على درجة الماجستير في التربية الرياضية  علي أن تتكون لجنة المناقشة والحكم من الساد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تدريس التربية الرياضية بكلية التربية الرياضية</w:t>
            </w:r>
          </w:p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سلطان قابوس بدولة عم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عاطي حس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مساعد ورئيس قسم العلوم التربوية والنفسية الرياضية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846" w:leader="none"/>
        </w:tabs>
        <w:ind w:left="26" w:right="-54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26" w:right="-72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بد الله أحمد أحمد عبد الرحمن إبراهي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الخارج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أثير استخدام التعليم المبرمج المدعم بطريقة برايل على تعلم بعض مهارات كرة اليد للمكفوفين بدولة الكويت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ن تتكون لجنة المناقشة والحكم من السادة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محمد عبد الحلي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تدريس الألعاب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مني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حمد عبد الرحمن الحوط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نامج مقترح لتنمية الكفايات المهنية لمعلمي التربية البدنية بالمرحلة الثانو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ى أ</w:t>
      </w:r>
      <w:r>
        <w:rPr>
          <w:rtl w:val="true"/>
        </w:rPr>
        <w:t>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صام الدين محمد عزم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رق التدر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وكيل ال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شئون الدراسات العليا والبحوث بكلية التربية الرياضية ب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بارك على رض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شارك بقسم التربية البدنية والرياضة بكلية التربية الأساسية بالهيئة العامة للتعليم التطبيقي والتدريب بالكويت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126" w:leader="none"/>
        </w:tabs>
        <w:ind w:left="26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سامة أحمد أحمد عبد الرحمن الكند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أثير برنامج تعليمي باستخدام الوسائط المتعددة على تعلم بعض مهارات كرة اليد للصم والبكم بدولة الكويت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محمد عبد الحلي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تدريس الألعاب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مني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4886" w:leader="none"/>
        </w:tabs>
        <w:spacing w:lineRule="exact" w:line="32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أحمد محم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انحرافات القوامية لدى تلاميذ المرحلة الابتدائية بمحافظة قنا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راسة مسحية</w:t>
      </w:r>
      <w:r>
        <w:rPr>
          <w:sz w:val="26"/>
          <w:szCs w:val="26"/>
          <w:rtl w:val="true"/>
          <w:lang w:bidi="ar-EG"/>
        </w:rPr>
        <w:t xml:space="preserve">) 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صر مصطفي السوي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ترب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ة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ئيس قسم علوم الصح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الدين شعبان عل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سيولوجيا الريا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ب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د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ساعد ورئيس قسم علوم الصحة الرياضية بكلية التربية الرياضية بقنا 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هام فاروق إسماعيل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صحة الرياضية المساعد بقسم علوم الصحة الرياضية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4886" w:leader="none"/>
        </w:tabs>
        <w:spacing w:lineRule="exact" w:line="32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ارة عباس قاسم عبد المعط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ة بقسم علوم الصحة الرياضية وعنوان الرسالة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أهيلي حركي لحالات جراحة القلب المفتوح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7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رحمن عبد الباسط مدني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رياضية وعميد كلية التربية الرياضية بأسوان جامعة أس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يهان يسري أيوب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سيولوجيا الريا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ب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زقازيق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د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ساعد ورئيس قسم علوم الصحة الرياضية بكلية التربية الرياضية بقنا 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محمد عفيفي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ستشاري جراحة القلب رئيس قسم العمليات بمؤسسة مجدي يعقوب بأس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وتشكيل لجنة الإشراف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شيرين رافعي عبد الجليل عبد الإمام المعيدة بقسم المناهج وتدريس التربية الرياضية بأسوان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مجية باستخدام الحاسب الآلي في تنمية بعض مهارات التدريس لدي معلمي التربية الرياضية لذوي الاحتياجات الخاص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خضري محم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درس بقسم المناهج وتدريس التربية الرياضية بكلية التربية الرياضية بقنا جامعة جنوب الوادي </w:t>
            </w:r>
          </w:p>
        </w:tc>
      </w:tr>
    </w:tbl>
    <w:p>
      <w:pPr>
        <w:pStyle w:val="Normal"/>
        <w:ind w:left="26" w:right="72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و</w:t>
      </w:r>
      <w:r>
        <w:rPr>
          <w:sz w:val="26"/>
          <w:sz w:val="26"/>
          <w:szCs w:val="26"/>
          <w:rtl w:val="true"/>
          <w:lang w:bidi="ar-EG"/>
        </w:rPr>
        <w:t xml:space="preserve">تشكيل لجنة </w:t>
      </w:r>
      <w:r>
        <w:rPr>
          <w:sz w:val="26"/>
          <w:sz w:val="26"/>
          <w:szCs w:val="26"/>
          <w:rtl w:val="true"/>
          <w:lang w:bidi="ar-EG"/>
        </w:rPr>
        <w:t>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يصل صباح مبارك الشم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ور الأنشطة في تنمية بعض الجوانب البدنية لدى 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صر سعدي أحم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درس بقسم المناهج وتدريس التربية الرياضية بكلية التربية الرياضية بقنا جامعة جنوب الوادي </w:t>
            </w:r>
          </w:p>
        </w:tc>
      </w:tr>
    </w:tbl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د مطر مفضي ناجم الشم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لتمرينات النوعية باستخدام الوسط المائي على تحسين بعض المتغيرات البدنية والمستوي الرقمي لناشئي الوثب الثلاثي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754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4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مدي محمد على محمو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تدريب العاب القوى ورئيس قسم نظريات وتطبيقات مسابقات الميدان والمضمار بكلية التربية الرياضية للبنين جامعة ب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قائم بعمل رئيس قسم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علوم الحرك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ind w:left="0" w:right="54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89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ارس محمد عبد الكريم عبد الرزاق 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بعض التدريبات الخططية الدفاعية على مستوي الأداء المهاري للاعبي سلاح الشيش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روسة علي حسن محم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المبارزة ورئيس قسم التدريب الرياضي بكلية التربية الرياضية للبنات جامعة الإسكندرية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26" w:right="-360" w:hanging="26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ايز فريح عايض محمد عبور الرشيد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باستخدام تدريبات المواقف التنافسية على مستوي بعض الأداءات الخططية الدفاع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جماع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ناشئي كرة القدم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رفاعي مصطفي مصطفي حسين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ستاذ تدريب كرة القدم ورئيس قسم نظريات وتطبيقات الالعاب الرياضية والعاب المضرب بكلية التربية الرياضية جامعة بورسعي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126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54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معالي صالح عايش عايض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التدريب المركب على تحسين بعض عناصر اللياقة البدنية والمستوي الرقمي لناشئي </w:t>
      </w:r>
      <w:r>
        <w:rPr>
          <w:sz w:val="26"/>
          <w:szCs w:val="26"/>
          <w:lang w:bidi="ar-EG"/>
        </w:rPr>
        <w:t>4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شام محمد الجيوشى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بقسم تدريب الرياضات الأساسية بكلية التربية الرياضية للبنين جامعة حل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قائم بعمل رئيس قسم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علوم الحرك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نور الدين محمد سليم المعيد بقسم التدريب الرياضي وعلوم الحركة بكلية التربية الرياضية جامعة أسوان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تدريبات الساكيو على تحسين بعض القدرات البدنية ومستوي الأداء الخططي الهجومي الفردي لناشئي كرة القدم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إبراهيم محمود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تدريب كرة القدم بقسم التدريب الرياضي وعلوم الحركة بكلية التربية الرياضية جامعة أسيوط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يم خطاب محمد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تدريبات القوة المميزة بالسرعة على بعض المهارات الهجومية لناشئي كرة القدم تحت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سنة بمحافظة قنا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على جاب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كرة القدم المتفرغ بقسم تدريب الرياضيات الجماعية ورئيس قسم التدريب الرياضي الأسبق بكلية التربية الرياضية للبنين جامعة حلوان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عبد الله حسين رضا جاد الكريم المعيد 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سياسات الإدارية للاتحاد المصري لرفع الأثقال بجمهورية مصر العرب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أ</w:t>
      </w:r>
      <w:r>
        <w:rPr>
          <w:rtl w:val="true"/>
        </w:rPr>
        <w:t>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ادل محمد عبد المنع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الترو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سيوط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وقائم بأعمال رئيس قسم الإدارة الرياضية والترويح بكلية التربية الرياضية بقنا جامعة جنوب الواد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عديل عنوان بحث ال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ين أحمد إسماعيل</w:t>
      </w:r>
      <w:r>
        <w:rPr>
          <w:sz w:val="26"/>
          <w:sz w:val="26"/>
          <w:szCs w:val="26"/>
          <w:rtl w:val="true"/>
          <w:lang w:bidi="ar-EG"/>
        </w:rPr>
        <w:t xml:space="preserve"> الم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sz w:val="26"/>
          <w:sz w:val="26"/>
          <w:szCs w:val="26"/>
          <w:rtl w:val="true"/>
          <w:lang w:bidi="ar-EG"/>
        </w:rPr>
        <w:t>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مناهج وتدريس التربية الرياضية حيث أن التعدي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وهر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عنوان البحث قبل التعديل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التصوير ثلاثي الإبعاد على تعلم مهارة الوثب الطويل لتلاميذ المرحلة الإعدادي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يصبح بعد التعديل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أسلوب الاكتشاف الموجه على تعلم مهارة الوثب الطويل لتلاميذ المرحلة الإعدادية </w:t>
      </w:r>
      <w:r>
        <w:rPr>
          <w:sz w:val="26"/>
          <w:szCs w:val="26"/>
          <w:rtl w:val="true"/>
          <w:lang w:bidi="ar-EG"/>
        </w:rPr>
        <w:t>"</w:t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386" w:leader="none"/>
        </w:tabs>
        <w:spacing w:lineRule="exact" w:line="320"/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 </w:t>
      </w:r>
      <w:r>
        <w:rPr>
          <w:sz w:val="26"/>
          <w:sz w:val="26"/>
          <w:szCs w:val="26"/>
          <w:rtl w:val="true"/>
          <w:lang w:bidi="ar-EG"/>
        </w:rPr>
        <w:t>مد فترة التسجيل ل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حمد السيد عبد الحميد هريدي</w:t>
      </w:r>
      <w:r>
        <w:rPr>
          <w:sz w:val="26"/>
          <w:sz w:val="26"/>
          <w:szCs w:val="26"/>
          <w:rtl w:val="true"/>
          <w:lang w:bidi="ar-EG"/>
        </w:rPr>
        <w:t xml:space="preserve"> لمدة عام واحد حيث </w:t>
      </w:r>
      <w:r>
        <w:rPr>
          <w:sz w:val="26"/>
          <w:sz w:val="26"/>
          <w:szCs w:val="26"/>
          <w:rtl w:val="true"/>
          <w:lang w:bidi="ar-EG"/>
        </w:rPr>
        <w:t xml:space="preserve">أنه انهي الرسالة وتم تشكيل لجنة المناقشة والحك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شئون أعضاء هيئة التدريس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-514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 w:val="26"/>
          <w:szCs w:val="26"/>
          <w:rtl w:val="true"/>
          <w:lang w:bidi="ar-EG"/>
        </w:rPr>
        <w:t xml:space="preserve">بشأن النظر في انتداب كلا من السادة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1" w:leader="none"/>
        </w:tabs>
        <w:spacing w:lineRule="exact" w:line="380"/>
        <w:ind w:left="386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عبد العزي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1" w:leader="none"/>
        </w:tabs>
        <w:spacing w:lineRule="exact" w:line="380"/>
        <w:ind w:left="386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إبراهي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1" w:leader="none"/>
        </w:tabs>
        <w:spacing w:lineRule="exact" w:line="380"/>
        <w:ind w:left="386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صبحي محمد سرا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1" w:leader="none"/>
        </w:tabs>
        <w:spacing w:lineRule="exact" w:line="380"/>
        <w:ind w:left="386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جمال محمد سلام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1" w:leader="none"/>
        </w:tabs>
        <w:spacing w:lineRule="exact" w:line="380"/>
        <w:ind w:left="386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شريف على ط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1" w:leader="none"/>
        </w:tabs>
        <w:spacing w:lineRule="exact" w:line="380"/>
        <w:ind w:left="386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مصطفى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ذلك للجان الامتحان العملي كممتحن خارجي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-514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 w:val="26"/>
          <w:szCs w:val="26"/>
          <w:rtl w:val="true"/>
          <w:lang w:bidi="ar-EG"/>
        </w:rPr>
        <w:t xml:space="preserve">بشأن النظر في انتداب كلا من السادة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كمال نصارى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صطفى النوبي محمد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محمد موسى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عبد السلام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حق سيد عبد الباسط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ذلك كممتحن خارجي للامتحان العملي بكلية التربية الرياضية بكفر الشيخ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الأقسام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0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-514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</w:t>
      </w:r>
      <w:r>
        <w:rPr>
          <w:sz w:val="26"/>
          <w:sz w:val="26"/>
          <w:szCs w:val="26"/>
          <w:rtl w:val="true"/>
          <w:lang w:bidi="ar-EG"/>
        </w:rPr>
        <w:t>بشأن النظر في مد إعارة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اني الدسوقي إبراهيم سنه أخري اعتباراً من  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-514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</w:t>
      </w:r>
      <w:r>
        <w:rPr>
          <w:sz w:val="26"/>
          <w:szCs w:val="26"/>
          <w:lang w:bidi="ar-EG"/>
        </w:rPr>
        <w:t>1/2/2015</w:t>
      </w:r>
      <w:r>
        <w:rPr>
          <w:sz w:val="26"/>
          <w:sz w:val="26"/>
          <w:szCs w:val="26"/>
          <w:rtl w:val="true"/>
          <w:lang w:bidi="ar-EG"/>
        </w:rPr>
        <w:t xml:space="preserve">م إلى </w:t>
      </w:r>
      <w:r>
        <w:rPr>
          <w:sz w:val="26"/>
          <w:szCs w:val="26"/>
          <w:lang w:bidi="ar-EG"/>
        </w:rPr>
        <w:t>30/1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خامس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1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 التحاق الطلاب الوافدين بمرحلة البكالوريوس بناء على بطاقة الترشيح والخطاب الوارد من مكتب التنسيق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>======================================================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980" w:right="1800" w:gutter="0" w:header="0" w:top="18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Administrator</dc:creator>
  <dc:description/>
  <cp:keywords/>
  <dc:language>en-US</dc:language>
  <cp:lastModifiedBy>husseien</cp:lastModifiedBy>
  <cp:lastPrinted>2014-12-17T09:12:00Z</cp:lastPrinted>
  <dcterms:modified xsi:type="dcterms:W3CDTF">2014-12-17T07:20:00Z</dcterms:modified>
  <cp:revision>84</cp:revision>
  <dc:subject/>
  <dc:title>؟</dc:title>
</cp:coreProperties>
</file>