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0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56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23/11/2014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3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م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ا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اط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ح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لب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861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5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6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مقترح جدول امتحان الفصل الأول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عرض على الطلاب لإبداء الرأي قبل اعتماده بشكل نهائي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6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مقترح حذف غياب الطلاب بفترة التدريب ويوم افتتاح وختام العروض الرياضية في بطولة الجامعات العربية والمشاركين في الانشطه الرياضية على مستوى الكلية و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خطر السادة أعضاء هيئة التدريس بخطاب رسمي من السيد 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وكيل الكلي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6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لتنبيه على رؤساء الأقسام بسرعة تسليم المذكرات الخاصة بالمواد الدراسي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وفى حالة عدم الالتزام بتسليم المذكرات قبل بداية شهر سبتمبر يوقف تسليم المذكرات ل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6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محمود محمد محمود النقيب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>بقسم التدريب الرياضي وعلوم الحركة درجة الماجستير في التربية الرياضية حيث أنه تم مناقشة رسالة الماجستير الخاصة به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تدريبي باستخدام التمرينات التنافسية في تنمية الأداءات المهارية الهجومية المركبة لدي ناشئي كرة القدم الخماس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وذلك يوم الأحد الموافق </w:t>
      </w:r>
      <w:r>
        <w:rPr>
          <w:sz w:val="26"/>
          <w:szCs w:val="26"/>
          <w:lang w:bidi="ar-EG"/>
        </w:rPr>
        <w:t>1/6/2014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وصى المجلس بمنح الباحث درجة الماجستير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جامع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6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-54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لسيد عبد الحميد هري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نهج مقترح للتربية الرياضية وفقاً لنظام الفترة بالمرحلة الإعدادية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412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سابقاً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542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التدريس بقسم المناهج وتدريس التربية الرياضية ووكيل كلية التربية الرياضية بقنا للدراسات العليا والبحوث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البارودي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بكلية التربية الرياضية بأسيوطً جامعة 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كلية التربية الرياضية لشئون التعليم والطلاب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6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846" w:leader="none"/>
        </w:tabs>
        <w:ind w:left="26" w:right="-54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مد قيد الباحثين الذين استنفذوا خمس سنوات القيد  والمسجلين بقسم التدريب الرياضي وعلوم الحركة لمدة عام حيث أنهم أوشكوا على الانتهاء من الرسالة العلمية وهم كالتالي</w:t>
      </w:r>
      <w:r>
        <w:rPr>
          <w:rtl w:val="true"/>
        </w:rPr>
        <w:t>:-</w:t>
      </w:r>
    </w:p>
    <w:tbl>
      <w:tblPr>
        <w:bidiVisual w:val="true"/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85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مدوح عمر بكري أحمد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فاروق محمد إبراهيم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امة أبو المجد أحمد محمد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حسين فضل مبارك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6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846" w:leader="none"/>
        </w:tabs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مد قيد الباحثين الذين استنفذوا خمس سنوات القيد  والمسجلين بقسم الإدارة الرياضية والترويح لمدة عام حيث أنهم أوشكوا على الانتهاء من الرسالة العلمية وهم كالتالي</w:t>
      </w:r>
      <w:r>
        <w:rPr>
          <w:rtl w:val="true"/>
        </w:rPr>
        <w:t>:-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171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سيد عبد العليم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جعفر عبد الله الصادق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ؤاد أحمد فؤاد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6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846" w:leader="none"/>
        </w:tabs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مد قيد الباحثين الذين استنفذوا خمس سنوات القيد  والمسجلين بقسم المناهج وتدريس التربية الرياضية لمدة عام حيث أنهم أوشكوا على الانتهاء من الرسالة العلمية وهم كالتالي</w:t>
      </w:r>
      <w:r>
        <w:rPr>
          <w:rtl w:val="true"/>
        </w:rPr>
        <w:t>:-</w:t>
      </w:r>
    </w:p>
    <w:tbl>
      <w:tblPr>
        <w:bidiVisual w:val="true"/>
        <w:tblW w:w="91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57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براهيم أحمد علي محمد شلتوت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صر يماني محارب حسن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ميرة سيف الإسلام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126" w:leader="none"/>
        </w:tabs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846" w:leader="none"/>
        </w:tabs>
        <w:ind w:left="26" w:right="54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مد قيد الباحثين الذين استنفذوا خمس سنوات القيد  والمسجلين بقسم علوم الصحة الرياضية لمدة عام حيث أنهم أوشكوا على الانتهاء من الرسالة العلمية وهم كالتالي</w:t>
      </w:r>
      <w:r>
        <w:rPr>
          <w:rtl w:val="true"/>
        </w:rPr>
        <w:t>:-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38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طلعت كامل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له أحمد محمد أحم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روة عبد الفتاح حسين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سعيد علي عبد الله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ني محمد عربي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اسر محمد علي بكري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عبيد علي حام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رو أحمد عبد الحميد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180" w:hanging="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إلغاء قيد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عبد العظيم أحمد حيث أنه استنفذ خمس سنوات القيد لمرحلة الماجستي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إلغاء قيد الطلاب التي استنفذت عدد سنوات القيد المحددة وهي خمس سنوات لمرحلة الماجستي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ولاً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 المناهج وتدريس التربية الرياضية</w:t>
      </w:r>
    </w:p>
    <w:p>
      <w:pPr>
        <w:pStyle w:val="Normal"/>
        <w:tabs>
          <w:tab w:val="clear" w:pos="720"/>
          <w:tab w:val="left" w:pos="562" w:leader="none"/>
        </w:tabs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0640" cy="111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ـ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عاذ عباس عبد المط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أسماء احمد عل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دية يحيي سعد مبا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حمد موسي الحبا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مضان حسين البد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7.5pt;mso-wrap-distance-left:9pt;mso-wrap-distance-right:9pt;mso-wrap-distance-top:0pt;mso-wrap-distance-bottom:0pt;margin-top:0.05pt;mso-position-vertical-relative:text;margin-left:10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39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ـ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اذ عباس عبد المط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أسماء احمد عل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دية يحيي سعد مبا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مد موسي الحبا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مضان حسين البد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انياً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 الإدارة الرياضية والترويح</w:t>
      </w:r>
    </w:p>
    <w:p>
      <w:pPr>
        <w:pStyle w:val="Normal"/>
        <w:tabs>
          <w:tab w:val="clear" w:pos="720"/>
          <w:tab w:val="left" w:pos="562" w:leader="none"/>
          <w:tab w:val="left" w:pos="1743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0640" cy="74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ـ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ام محمود ح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نتظار عابدين محمد عا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طمة الزهراء حلمي مح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58.5pt;mso-wrap-distance-left:9pt;mso-wrap-distance-right:9pt;mso-wrap-distance-top:0pt;mso-wrap-distance-bottom:0pt;margin-top:0.05pt;mso-position-vertical-relative:text;margin-left:10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39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ـ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ام محمود ح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تظار عابدين محمد عا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طمة الزهراء حلمي مح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ثالثاً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 التدريب الرياضي وعلوم الحركة</w:t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0640" cy="742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ـ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صالح محمد خضر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حمد عبده أبو الق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حمد محمود مح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58.5pt;mso-wrap-distance-left:9pt;mso-wrap-distance-right:9pt;mso-wrap-distance-top:0pt;mso-wrap-distance-bottom:0pt;margin-top:0.05pt;mso-position-vertical-relative:text;margin-left:10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39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ـ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صالح محمد خضر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مد عبده أبو الق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مد محمود مح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562" w:leader="none"/>
        </w:tabs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ابعاً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 علوم الصحة الرياضية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80640" cy="2025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ــــ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ند عثمان 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إسماعيل إبراهيم علي عبدال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ني فرغلي بكري 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هاني أحمد زغلول الصغ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ماد عبد الباسط محمود بغد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اسر خلف حسن 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أحمد حجاج خواص يوس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حمد مصطفي محمد 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حيي مصطفي عباس حد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59.5pt;mso-wrap-distance-left:9pt;mso-wrap-distance-right:9pt;mso-wrap-distance-top:0pt;mso-wrap-distance-bottom:0pt;margin-top:0.05pt;mso-position-vertical-relative:text;margin-left:10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3398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ــــ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ند عثمان م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سماعيل إبراهيم علي عبدال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ي فرغلي بكري 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اني أحمد زغلول الصغ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ماد عبد الباسط محمود بغدا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اسر خلف حسن 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أحمد حجاج خواص يوس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مد مصطفي محمد 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8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يي مصطفي عباس حد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54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إلغاء قيد الطلاب التي استنفذت عدد مرات الرسوب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8"/>
        <w:gridCol w:w="36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ــــ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اء أحمد سلواي ط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وم الصحة الرياضي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شمس الدين الشاطر حسان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 وعلوم الحرك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خالد عبد الحميد محمد محمود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اهج وتدريس التربية الرياضي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شعل صالح محمد الغدير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 وعلوم الحركة</w:t>
            </w:r>
          </w:p>
        </w:tc>
      </w:tr>
    </w:tbl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-360" w:hanging="26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 </w:t>
      </w:r>
      <w:r>
        <w:rPr>
          <w:sz w:val="26"/>
          <w:sz w:val="26"/>
          <w:szCs w:val="26"/>
          <w:rtl w:val="true"/>
          <w:lang w:bidi="ar-EG"/>
        </w:rPr>
        <w:t xml:space="preserve">قيد الطلاب بمرحلة الدبلومه بالأقسام العلمية تخصص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رياضة مدرسية – تدريب رياضي – إصابات رياضية – تسويق رياضي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-360" w:hanging="26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126" w:leader="none"/>
        </w:tabs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 قيد الطلاب بالماجستي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حلة الأول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لأقسام العل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دريس –  تدريب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إدارة – علوم الصحة – العلوم التربوية والنفسية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87"/>
        <w:gridCol w:w="2838"/>
        <w:gridCol w:w="3244"/>
      </w:tblGrid>
      <w:tr>
        <w:trPr/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رحلة الماجستير</w:t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سم المناهج وتدريس التربية الرياضية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براهيم حسن حسن عل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معروف جا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حنان محمد سامي حسن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ماء خلف محمود أحم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حمد حسب الله إبراهيم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اشم أحمد عب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وائل ذكي فهيم شكر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سم علوم الصحة الرياضية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حمد عايد عباد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حمد  عبد الهادي عبد الكريم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ماء عبد العال محمود محم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ميرة عبد المنعم الرشيد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حسام فتحي محمد عل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ود سعدي محم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سم التدريب الرياضي وعلوم الحركة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بد المؤمن عويس بدر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براهيم السيد ضرار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حمد سعد أحمد إدريس 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هي محمد عبد السميع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ايكل محروس إبراهيم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خمير محمد إبراهيم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سم العلوم التربوية والنفسية السلوكية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حمدي محمد زغلول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ؤمن إبراهيم عبد العزيز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إبراهيم محمد احمد الطيب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سلام أحمد مصطفي عل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ليو عبادي أحم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حمد محمد أبو الحسن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قسم الإدارة الرياضية والترويح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حسن محمد غانم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لياء صلاح السيد محمد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هال عبد الهادي عبد النبي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سامه الضبع عبد الضبع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حمد محمد حمدي </w:t>
            </w:r>
          </w:p>
        </w:tc>
      </w:tr>
      <w:tr>
        <w:trPr/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يمان احمد عبد الشافي</w:t>
            </w:r>
          </w:p>
        </w:tc>
      </w:tr>
    </w:tbl>
    <w:p>
      <w:pPr>
        <w:pStyle w:val="Normal"/>
        <w:tabs>
          <w:tab w:val="clear" w:pos="720"/>
          <w:tab w:val="left" w:pos="8126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 قيد الطلاب بمرحلة الدبلومه المهنية لغير المتخصصين قسم علوم الصحة الرياضية تخصص إصابات رياضية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tbl>
      <w:tblPr>
        <w:bidiVisual w:val="true"/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8"/>
        <w:gridCol w:w="36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ــــ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اس رفاعي قناوي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صابات الرياضي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بي محمود حسي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صابات الرياضي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بي فتحي مسكي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صابات الرياضية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نائب رئيس الجامعة لشئون الدراسات العليا والبحوث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اهداءات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قبول الإهداء المقدم من كلية التربية الرياضية بالمنصورة 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ئل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 xml:space="preserve">وإرسال خطاب شكر لكلية التربية الرياضية بالمنصورة – جامعة المنصور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rtl w:val="true"/>
          <w:lang w:bidi="ar-EG"/>
        </w:rPr>
        <w:t>الموافقة ويرفع الأمر إلى السيد الأستاذ الدكتور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رئيس الجامعة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دعوة للمؤتمر العلمي الدولي الخامس عشر لكلية التربية الرياضية بالقاهرة جامعة حلوان بعنوان التربية البدنية والرياضة رؤية عربية مشتركة في الفترة من </w:t>
      </w:r>
      <w:r>
        <w:rPr>
          <w:sz w:val="26"/>
          <w:szCs w:val="26"/>
          <w:lang w:bidi="ar-EG"/>
        </w:rPr>
        <w:t>29/11/2014</w:t>
      </w:r>
      <w:r>
        <w:rPr>
          <w:sz w:val="26"/>
          <w:sz w:val="26"/>
          <w:szCs w:val="26"/>
          <w:rtl w:val="true"/>
          <w:lang w:bidi="ar-EG"/>
        </w:rPr>
        <w:t xml:space="preserve">م إلى </w:t>
      </w:r>
      <w:r>
        <w:rPr>
          <w:sz w:val="26"/>
          <w:szCs w:val="26"/>
          <w:lang w:bidi="ar-EG"/>
        </w:rPr>
        <w:t>1/12/2014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الإعلان على السادة أعضاء هيئة التدريس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7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بدء الامتحانات العملي بالكلية وتشكيل اللجان الخاصة بالممتحنين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على أن يبدأ في الأسبوع الأخير من شهر ديسمب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>======================================================</w:t>
      </w:r>
    </w:p>
    <w:p>
      <w:pPr>
        <w:pStyle w:val="Normal"/>
        <w:ind w:left="0" w:right="-360" w:hanging="0"/>
        <w:jc w:val="left"/>
        <w:rPr>
          <w:rFonts w:cs="Akhbar MT"/>
          <w:sz w:val="22"/>
          <w:szCs w:val="22"/>
          <w:lang w:bidi="ar-EG"/>
        </w:rPr>
      </w:pPr>
      <w:r>
        <w:rPr>
          <w:rFonts w:cs="Times New Roman"/>
          <w:sz w:val="42"/>
          <w:szCs w:val="42"/>
          <w:rtl w:val="true"/>
          <w:lang w:bidi="ar-EG"/>
        </w:rPr>
        <w:t xml:space="preserve">  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980" w:right="1800" w:gutter="0" w:header="0" w:top="18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Administrator</dc:creator>
  <dc:description/>
  <cp:keywords/>
  <dc:language>en-US</dc:language>
  <cp:lastModifiedBy>husseien</cp:lastModifiedBy>
  <cp:lastPrinted>2014-11-25T09:52:00Z</cp:lastPrinted>
  <dcterms:modified xsi:type="dcterms:W3CDTF">2014-11-25T07:55:00Z</dcterms:modified>
  <cp:revision>54</cp:revision>
  <dc:subject/>
  <dc:title>؟</dc:title>
</cp:coreProperties>
</file>