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1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13\8\2018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First year final term medical biochemistry ex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  <w:lang w:val="en-US"/>
              </w:rPr>
              <w:t>Biochemistry-II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8"/>
          <w:szCs w:val="28"/>
          <w:lang w:val="en-US"/>
        </w:rPr>
        <w:t xml:space="preserve">On biochemical basis explain:                                </w:t>
      </w:r>
      <w:r>
        <w:rPr>
          <w:b/>
          <w:bCs/>
          <w:sz w:val="28"/>
          <w:szCs w:val="28"/>
          <w:lang w:val="en-US" w:bidi="ar-EG"/>
        </w:rPr>
        <w:t>(6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oenzymes of medical importanc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fat soluble and one water soluble vitamin that are important for skin health and integrit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terocyclic amino acid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mal hemoglobin chemistr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kali reser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/>
        </w:rPr>
        <w:t>Describe the structure of the immunoglobulin monomer</w:t>
      </w:r>
      <w:r>
        <w:rPr>
          <w:b/>
          <w:bCs/>
          <w:sz w:val="28"/>
          <w:szCs w:val="28"/>
          <w:lang w:val="en-US" w:bidi="ar-EG"/>
        </w:rPr>
        <w:t xml:space="preserve"> (2 marks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</w:t>
      </w:r>
      <w:r>
        <w:rPr>
          <w:u w:val="single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Prof. 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Dr. Mohammed Hosny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/>
      </w:pPr>
      <w:r>
        <w:rPr>
          <w:sz w:val="28"/>
          <w:szCs w:val="28"/>
          <w:lang w:val="en-US"/>
        </w:rPr>
        <w:t>----------------------------------------------------------------------------------</w:t>
        <w:tab/>
      </w:r>
      <w:r>
        <w:rPr>
          <w:b/>
          <w:b/>
          <w:bCs/>
          <w:rtl w:val="true"/>
          <w:lang w:val="en-US" w:bidi="ar-EG"/>
        </w:rPr>
        <w:t>سوف ينعقد الامتحان الشفوي والعملي لمادة الكيمياء الحيوية الطبية يوم الاثنين الموافق</w:t>
      </w: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201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ميع الطلاب بالقسم عقب الامتحان النظري مباشرة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3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4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 27\8\2017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First year Final Term Medical Biochemistry-I Exa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 w:bidi="ar-EG"/>
        </w:rPr>
        <w:t>Part I: Write down the structural formulae of:             (2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sugar alcohol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 choline containing lipids.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Chondroitin Sulfate 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Two essential fatty acids.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I: On biochemical basis explain in details:           </w:t>
      </w:r>
      <w:r>
        <w:rPr>
          <w:b/>
          <w:bCs/>
          <w:sz w:val="28"/>
          <w:szCs w:val="28"/>
          <w:lang w:val="en-US" w:bidi="ar-EG"/>
        </w:rPr>
        <w:t>(5 marks each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Initiation step of protein synthesis.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oxidants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  <w:lang w:val="en-US"/>
        </w:rPr>
        <w:t>Telomeres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ycolipids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V: Discuss Different types of disaccharides   </w:t>
      </w:r>
      <w:r>
        <w:rPr>
          <w:b/>
          <w:bCs/>
          <w:sz w:val="28"/>
          <w:szCs w:val="28"/>
          <w:lang w:val="en-US" w:bidi="ar-EG"/>
        </w:rPr>
        <w:t>(4 marks)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rof.Dr: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Dr. Mohammed H.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/>
      </w:pPr>
      <w:r>
        <w:rPr>
          <w:sz w:val="28"/>
          <w:szCs w:val="28"/>
          <w:lang w:val="en-US"/>
        </w:rPr>
        <w:tab/>
        <w:t>----------------------------------------------------------------------------------</w:t>
        <w:tab/>
        <w:tab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bidi="ar-EG"/>
        </w:rPr>
      </w:pPr>
      <w:r>
        <w:rPr>
          <w:sz w:val="28"/>
          <w:sz w:val="28"/>
          <w:szCs w:val="28"/>
          <w:rtl w:val="true"/>
          <w:lang w:val="en-US" w:bidi="ar-EG"/>
        </w:rPr>
        <w:t xml:space="preserve">سوف ينعقد الامتحان العملي و الشفوى بمشيئة اللة تعالى لمادة الكيمياء الحيوية الطبية يوم الثلاثاء الموافق </w:t>
      </w:r>
      <w:r>
        <w:rPr>
          <w:sz w:val="28"/>
          <w:szCs w:val="28"/>
          <w:lang w:val="en-US" w:bidi="ar-EG"/>
        </w:rPr>
        <w:t>29/8/2017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جميع الطلاب بالقسم بدءا من الساعة الثامنه صباح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5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6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 29\8\2017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First year Final Term Biochemistry-II Exa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 w:bidi="ar-EG"/>
        </w:rPr>
        <w:t>Part I: Write down the structural formulae of:             (2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utathion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me molecule.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1,25 dihydroxycholecalciferol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Two essential amino acids.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I: On biochemical basis explain in details:           </w:t>
      </w:r>
      <w:r>
        <w:rPr>
          <w:b/>
          <w:bCs/>
          <w:sz w:val="28"/>
          <w:szCs w:val="28"/>
          <w:lang w:val="en-US" w:bidi="ar-EG"/>
        </w:rPr>
        <w:t>(5 marks each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Bonds responsible for protein structure.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tamin A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  <w:lang w:val="en-US"/>
        </w:rPr>
        <w:t>Types of abnormal hemoglobin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tors affecting the rate of enzyme catalyzed reactions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V: Discuss </w:t>
      </w:r>
      <w:r>
        <w:rPr>
          <w:sz w:val="28"/>
          <w:szCs w:val="28"/>
          <w:lang w:val="en-US"/>
        </w:rPr>
        <w:t>scleroproteins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 w:bidi="ar-EG"/>
        </w:rPr>
        <w:t>(4 marks)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rof.Dr: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Dr. Mohammed H.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/>
      </w:pPr>
      <w:r>
        <w:rPr>
          <w:sz w:val="28"/>
          <w:szCs w:val="28"/>
          <w:lang w:val="en-US"/>
        </w:rPr>
        <w:tab/>
        <w:t>----------------------------------------------------------------------------------</w:t>
        <w:tab/>
        <w:tab/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سوف ينعقد الامتحان العملي و الشفوى بمشيئة اللة تعالى لمادة الكيمياء الحيوية الطبية عقب الامتحان النظري مباشرة لجميع الطلاب بالقسم</w:t>
      </w:r>
      <w:r>
        <w:rPr>
          <w:sz w:val="32"/>
          <w:sz w:val="32"/>
          <w:szCs w:val="32"/>
          <w:lang w:val="en-US" w:bidi="ar-EG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7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8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6\8\2018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Second year final term medical biochemistry ex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  <w:lang w:val="en-US"/>
              </w:rPr>
              <w:t>Metabolism-I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8"/>
          <w:szCs w:val="28"/>
          <w:lang w:val="en-US"/>
        </w:rPr>
        <w:t xml:space="preserve">On biochemical basis explain:                                </w:t>
      </w:r>
      <w:r>
        <w:rPr>
          <w:b/>
          <w:bCs/>
          <w:sz w:val="28"/>
          <w:szCs w:val="28"/>
          <w:lang w:val="en-US" w:bidi="ar-EG"/>
        </w:rPr>
        <w:t>(6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ulation of blood glucose level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on metabolis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ine analysi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yP450 reaction cycle involved in xenobiotic metabolis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togenesi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sz w:val="28"/>
          <w:szCs w:val="28"/>
          <w:lang w:val="en-US"/>
        </w:rPr>
        <w:t>Enumerates the uncouplers of oxidative phosphorylation</w:t>
      </w:r>
      <w:r>
        <w:rPr>
          <w:b/>
          <w:bCs/>
          <w:sz w:val="28"/>
          <w:szCs w:val="28"/>
          <w:lang w:val="en-US" w:bidi="ar-EG"/>
        </w:rPr>
        <w:t xml:space="preserve"> (2 marks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</w:t>
      </w:r>
      <w:r>
        <w:rPr>
          <w:u w:val="single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Prof. 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Dr. Mohammed Hosny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/>
      </w:pPr>
      <w:r>
        <w:rPr>
          <w:sz w:val="28"/>
          <w:szCs w:val="28"/>
          <w:lang w:val="en-US"/>
        </w:rPr>
        <w:t>----------------------------------------------------------------------------------</w:t>
        <w:tab/>
      </w:r>
      <w:r>
        <w:rPr>
          <w:b/>
          <w:b/>
          <w:bCs/>
          <w:rtl w:val="true"/>
          <w:lang w:val="en-US" w:bidi="ar-EG"/>
        </w:rPr>
        <w:t>سوف ينعقد الامتحان الشفوي والعملي لمادة الكيمياء الحيوية الطبية يوم الاثنين الموافق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201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ميع الطلاب بالقسم عقب الامتحان النظري مباشرة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9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0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20 \8\2017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Second Year Final Term Metabolism-I Exa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: On biochemical basis explain:                           </w:t>
      </w:r>
      <w:r>
        <w:rPr>
          <w:b/>
          <w:bCs/>
          <w:sz w:val="28"/>
          <w:szCs w:val="28"/>
          <w:lang w:val="en-US" w:bidi="ar-EG"/>
        </w:rPr>
        <w:t>(4 marks each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 xml:space="preserve">CyP450 reaction cycle.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cium homeostasi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osition of milk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-Carnitine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I: Discuss each of the followings:                     </w:t>
      </w:r>
      <w:r>
        <w:rPr>
          <w:b/>
          <w:bCs/>
          <w:sz w:val="28"/>
          <w:szCs w:val="28"/>
          <w:lang w:val="en-US" w:bidi="ar-EG"/>
        </w:rPr>
        <w:t>(8 marks each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uconeogenic pathway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lesterol metabolis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rof.Dr: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Dr. Mohammed H.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/>
      </w:pPr>
      <w:r>
        <w:rPr>
          <w:sz w:val="28"/>
          <w:szCs w:val="28"/>
          <w:lang w:val="en-US"/>
        </w:rPr>
        <w:tab/>
        <w:t>----------------------------------------------------------------------------------</w:t>
        <w:tab/>
        <w:tab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سوف ينعقد الامتحان العملي بمشيئة اللة تعالى لمادة الكيمياء الحيوية الطبية عقب الامتحان النظري مباشرة لجميع الطلاب بالقسم</w:t>
      </w:r>
    </w:p>
    <w:p>
      <w:pPr>
        <w:pStyle w:val="Normal"/>
        <w:jc w:val="center"/>
        <w:rPr>
          <w:sz w:val="32"/>
          <w:szCs w:val="32"/>
          <w:lang w:val="en-US" w:bidi="ar-EG"/>
        </w:rPr>
      </w:pPr>
      <w:r>
        <w:rPr>
          <w:sz w:val="28"/>
          <w:sz w:val="28"/>
          <w:szCs w:val="28"/>
          <w:rtl w:val="true"/>
          <w:lang w:val="en-US" w:bidi="ar-EG"/>
        </w:rPr>
        <w:t xml:space="preserve">سوف ينعقد الامتحان  الشفوى بمشيئة اللة تعالى لمادة الكيمياء الحيوية الطبية يوم الثلاثاء الموافق </w:t>
      </w:r>
      <w:r>
        <w:rPr>
          <w:sz w:val="28"/>
          <w:szCs w:val="28"/>
          <w:lang w:val="en-US" w:bidi="ar-EG"/>
        </w:rPr>
        <w:t>29/8/2017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جميع الطلاب بالقسم بدءا من الساعة الثامنه صباح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11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2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6\8\2018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Second year final term medical biochemistry ex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  <w:lang w:val="en-US"/>
              </w:rPr>
              <w:t>Metabolism-II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8"/>
          <w:szCs w:val="28"/>
          <w:lang w:val="en-US"/>
        </w:rPr>
        <w:t xml:space="preserve">On biochemical basis explain:                                </w:t>
      </w:r>
      <w:r>
        <w:rPr>
          <w:b/>
          <w:bCs/>
          <w:sz w:val="28"/>
          <w:szCs w:val="28"/>
          <w:lang w:val="en-US" w:bidi="ar-EG"/>
        </w:rPr>
        <w:t>(6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e of liver in starvation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bolism of tryptophan amino aci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rmones of  the adrenal cortex, and discuss the mechanism of action and metabolic effects of one of the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moglobin synthesi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abolism of purin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umerates indices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used for measurement of obesity </w:t>
      </w:r>
      <w:r>
        <w:rPr>
          <w:b/>
          <w:bCs/>
          <w:sz w:val="28"/>
          <w:szCs w:val="28"/>
          <w:lang w:val="en-US" w:bidi="ar-EG"/>
        </w:rPr>
        <w:t>(2 marks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</w:t>
      </w:r>
      <w:r>
        <w:rPr>
          <w:u w:val="single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Prof. 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Dr. Mohammed Hosny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/>
      </w:pPr>
      <w:r>
        <w:rPr>
          <w:sz w:val="28"/>
          <w:szCs w:val="28"/>
          <w:lang w:val="en-US"/>
        </w:rPr>
        <w:t>----------------------------------------------------------------------------------</w:t>
        <w:tab/>
      </w:r>
      <w:r>
        <w:rPr>
          <w:b/>
          <w:b/>
          <w:bCs/>
          <w:rtl w:val="true"/>
          <w:lang w:val="en-US" w:bidi="ar-EG"/>
        </w:rPr>
        <w:t>سوف ينعقد الامتحان الشفوي والعملي لمادة الكيمياء الحيوية الطبية يوم الاثنين الموافق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201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ميع الطلاب بالقسم عقب الامتحان النظري مباشرة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13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4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13\8\2018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First year final term medical biochemistry ex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  <w:lang w:val="en-US"/>
              </w:rPr>
              <w:t>Biochemistry-II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8"/>
          <w:szCs w:val="28"/>
          <w:lang w:val="en-US"/>
        </w:rPr>
        <w:t xml:space="preserve">On biochemical basis explain:                                </w:t>
      </w:r>
      <w:r>
        <w:rPr>
          <w:b/>
          <w:bCs/>
          <w:sz w:val="28"/>
          <w:szCs w:val="28"/>
          <w:lang w:val="en-US" w:bidi="ar-EG"/>
        </w:rPr>
        <w:t>(6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oenzymes of medical importanc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fat soluble and one water soluble vitamin that are important for skin health and integrit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terocyclic amino acid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mal hemoglobin chemistr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kali reser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/>
        </w:rPr>
        <w:t>Describe the structure of the immunoglobulin monomer</w:t>
      </w:r>
      <w:r>
        <w:rPr>
          <w:b/>
          <w:bCs/>
          <w:sz w:val="28"/>
          <w:szCs w:val="28"/>
          <w:lang w:val="en-US" w:bidi="ar-EG"/>
        </w:rPr>
        <w:t xml:space="preserve"> (2 marks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</w:t>
      </w:r>
      <w:r>
        <w:rPr>
          <w:u w:val="single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Prof. 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Dr. Mohammed Hosny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/>
      </w:pPr>
      <w:r>
        <w:rPr>
          <w:sz w:val="28"/>
          <w:szCs w:val="28"/>
          <w:lang w:val="en-US"/>
        </w:rPr>
        <w:t>----------------------------------------------------------------------------------</w:t>
        <w:tab/>
      </w:r>
      <w:r>
        <w:rPr>
          <w:b/>
          <w:b/>
          <w:bCs/>
          <w:rtl w:val="true"/>
          <w:lang w:val="en-US" w:bidi="ar-EG"/>
        </w:rPr>
        <w:t>سوف ينعقد الامتحان الشفوي والعملي لمادة الكيمياء الحيوية الطبية يوم الاثنين الموافق</w:t>
      </w:r>
      <w:r>
        <w:rPr>
          <w:b/>
          <w:bCs/>
          <w:lang w:val="en-US" w:bidi="ar-EG"/>
        </w:rPr>
        <w:t>13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201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ميع الطلاب بالقسم عقب الامتحان النظري مباشرة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15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6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 27\8\2017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First year Final Term Medical Biochemistry-I Exa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 w:bidi="ar-EG"/>
        </w:rPr>
        <w:t>Part I: Write down the structural formulae of:             (2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sugar alcohol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 choline containing lipids.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Chondroitin Sulfate 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Two essential fatty acids.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I: On biochemical basis explain in details:           </w:t>
      </w:r>
      <w:r>
        <w:rPr>
          <w:b/>
          <w:bCs/>
          <w:sz w:val="28"/>
          <w:szCs w:val="28"/>
          <w:lang w:val="en-US" w:bidi="ar-EG"/>
        </w:rPr>
        <w:t>(5 marks each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Initiation step of protein synthesis.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oxidants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  <w:lang w:val="en-US"/>
        </w:rPr>
        <w:t>Telomeres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ycolipids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V: Discuss Different types of disaccharides   </w:t>
      </w:r>
      <w:r>
        <w:rPr>
          <w:b/>
          <w:bCs/>
          <w:sz w:val="28"/>
          <w:szCs w:val="28"/>
          <w:lang w:val="en-US" w:bidi="ar-EG"/>
        </w:rPr>
        <w:t>(4 marks)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rof.Dr: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Dr. Mohammed H.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/>
      </w:pPr>
      <w:r>
        <w:rPr>
          <w:sz w:val="28"/>
          <w:szCs w:val="28"/>
          <w:lang w:val="en-US"/>
        </w:rPr>
        <w:tab/>
        <w:t>----------------------------------------------------------------------------------</w:t>
        <w:tab/>
        <w:tab/>
        <w:t xml:space="preserve">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17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8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 29\8\2017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First year Final Term Biochemistry-II Exa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 w:bidi="ar-EG"/>
        </w:rPr>
        <w:t>Part I: Write down the structural formulae of:             (2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utathion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me molecule.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1,25 dihydroxycholecalciferol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Two essential amino acids.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I: On biochemical basis explain in details:           </w:t>
      </w:r>
      <w:r>
        <w:rPr>
          <w:b/>
          <w:bCs/>
          <w:sz w:val="28"/>
          <w:szCs w:val="28"/>
          <w:lang w:val="en-US" w:bidi="ar-EG"/>
        </w:rPr>
        <w:t>(5 marks each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  <w:lang w:val="en-US"/>
        </w:rPr>
        <w:t xml:space="preserve">Bonds responsible for protein structure.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tamin A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  <w:lang w:val="en-US"/>
        </w:rPr>
        <w:t>Types of abnormal hemoglobin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tors affecting the rate of enzyme catalyzed reactions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V: Discuss </w:t>
      </w:r>
      <w:r>
        <w:rPr>
          <w:sz w:val="28"/>
          <w:szCs w:val="28"/>
          <w:lang w:val="en-US"/>
        </w:rPr>
        <w:t>scleroproteins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 w:bidi="ar-EG"/>
        </w:rPr>
        <w:t>(4 marks)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rof.Dr: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Dr. Mohammed H.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/>
      </w:pPr>
      <w:r>
        <w:rPr>
          <w:sz w:val="28"/>
          <w:szCs w:val="28"/>
          <w:lang w:val="en-US"/>
        </w:rPr>
        <w:tab/>
        <w:t>----------------------------------------------------------------------------------</w:t>
        <w:tab/>
        <w:tab/>
        <w:t xml:space="preserve">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19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0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6\8\2018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Second year final term medical biochemistry ex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  <w:lang w:val="en-US"/>
              </w:rPr>
              <w:t>Metabolism-I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8"/>
          <w:szCs w:val="28"/>
          <w:lang w:val="en-US"/>
        </w:rPr>
        <w:t xml:space="preserve">On biochemical basis explain:                                </w:t>
      </w:r>
      <w:r>
        <w:rPr>
          <w:b/>
          <w:bCs/>
          <w:sz w:val="28"/>
          <w:szCs w:val="28"/>
          <w:lang w:val="en-US" w:bidi="ar-EG"/>
        </w:rPr>
        <w:t>(6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ulation of blood glucose level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on metabolis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ine analysi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yP450 reaction cycle involved in xenobiotic metabolis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togenesi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sz w:val="28"/>
          <w:szCs w:val="28"/>
          <w:lang w:val="en-US"/>
        </w:rPr>
        <w:t>Enumerates the uncouplers of oxidative phosphorylation</w:t>
      </w:r>
      <w:r>
        <w:rPr>
          <w:b/>
          <w:bCs/>
          <w:sz w:val="28"/>
          <w:szCs w:val="28"/>
          <w:lang w:val="en-US" w:bidi="ar-EG"/>
        </w:rPr>
        <w:t xml:space="preserve"> (2 marks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</w:t>
      </w:r>
      <w:r>
        <w:rPr>
          <w:u w:val="single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Prof. 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Dr. Mohammed Hosny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/>
      </w:pPr>
      <w:r>
        <w:rPr>
          <w:sz w:val="28"/>
          <w:szCs w:val="28"/>
          <w:lang w:val="en-US"/>
        </w:rPr>
        <w:t>----------------------------------------------------------------------------------</w:t>
        <w:tab/>
      </w:r>
      <w:r>
        <w:rPr>
          <w:b/>
          <w:b/>
          <w:bCs/>
          <w:rtl w:val="true"/>
          <w:lang w:val="en-US" w:bidi="ar-EG"/>
        </w:rPr>
        <w:t>سوف ينعقد الامتحان الشفوي والعملي لمادة الكيمياء الحيوية الطبية يوم الاثنين الموافق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201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ميع الطلاب بالقسم عقب الامتحان النظري مباشرة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21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2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20 \8\2017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Second Year Final Term Metabolism-I Exa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: On biochemical basis explain:                           </w:t>
      </w:r>
      <w:r>
        <w:rPr>
          <w:b/>
          <w:bCs/>
          <w:sz w:val="28"/>
          <w:szCs w:val="28"/>
          <w:lang w:val="en-US" w:bidi="ar-EG"/>
        </w:rPr>
        <w:t>(4 marks each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 xml:space="preserve">CyP450 reaction cycle.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cium homeostasi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osition of milk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-Carnitine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I: Discuss each of the followings:                     </w:t>
      </w:r>
      <w:r>
        <w:rPr>
          <w:b/>
          <w:bCs/>
          <w:sz w:val="28"/>
          <w:szCs w:val="28"/>
          <w:lang w:val="en-US" w:bidi="ar-EG"/>
        </w:rPr>
        <w:t>(8 marks each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uconeogenic pathway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lesterol metabolis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rof.Dr: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Dr. Mohammed H.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/>
      </w:pPr>
      <w:r>
        <w:rPr>
          <w:sz w:val="28"/>
          <w:szCs w:val="28"/>
          <w:lang w:val="en-US"/>
        </w:rPr>
        <w:tab/>
        <w:t>----------------------------------------------------------------------------------</w:t>
        <w:tab/>
        <w:tab/>
        <w:t xml:space="preserve">                                                              </w:t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23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4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6\8\2018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Second year final term medical biochemistry ex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  <w:lang w:val="en-US"/>
              </w:rPr>
              <w:t>Metabolism-II</w:t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8"/>
          <w:szCs w:val="28"/>
          <w:lang w:val="en-US"/>
        </w:rPr>
        <w:t xml:space="preserve">On biochemical basis explain:                                </w:t>
      </w:r>
      <w:r>
        <w:rPr>
          <w:b/>
          <w:bCs/>
          <w:sz w:val="28"/>
          <w:szCs w:val="28"/>
          <w:lang w:val="en-US" w:bidi="ar-EG"/>
        </w:rPr>
        <w:t>(6 marks each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e of liver in starvation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abolism of tryptophan amino aci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rmones of  the adrenal cortex, and discuss the mechanism of action and metabolic effects of one of the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moglobin synthesi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abolism of purin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umerates indices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used for measurement of obesity </w:t>
      </w:r>
      <w:r>
        <w:rPr>
          <w:b/>
          <w:bCs/>
          <w:sz w:val="28"/>
          <w:szCs w:val="28"/>
          <w:lang w:val="en-US" w:bidi="ar-EG"/>
        </w:rPr>
        <w:t>(2 marks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</w:t>
      </w:r>
      <w:r>
        <w:rPr>
          <w:u w:val="single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Prof. 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Dr. Mohammed Hosny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/>
      </w:pPr>
      <w:r>
        <w:rPr>
          <w:sz w:val="28"/>
          <w:szCs w:val="28"/>
          <w:lang w:val="en-US"/>
        </w:rPr>
        <w:t>----------------------------------------------------------------------------------</w:t>
        <w:tab/>
      </w:r>
      <w:r>
        <w:rPr>
          <w:b/>
          <w:b/>
          <w:bCs/>
          <w:rtl w:val="true"/>
          <w:lang w:val="en-US" w:bidi="ar-EG"/>
        </w:rPr>
        <w:t>سوف ينعقد الامتحان الشفوي والعملي لمادة الكيمياء الحيوية الطبية يوم الاثنين الموافق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>\</w:t>
      </w:r>
      <w:r>
        <w:rPr>
          <w:b/>
          <w:bCs/>
          <w:lang w:val="en-US" w:bidi="ar-EG"/>
        </w:rPr>
        <w:t>201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ميع الطلاب بالقسم عقب الامتحان النظري مباشرة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5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6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29 \8\2017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Second Year Final Term Metabolism-II Exa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: On biochemical basis explain:                           </w:t>
      </w:r>
      <w:r>
        <w:rPr>
          <w:b/>
          <w:bCs/>
          <w:sz w:val="28"/>
          <w:szCs w:val="28"/>
          <w:lang w:val="en-US" w:bidi="ar-EG"/>
        </w:rPr>
        <w:t>(4 marks each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 xml:space="preserve">Fates of ammonia.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ic acid synthesi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me synthesi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methylation reactions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I: Discuss each of the followings:                     </w:t>
      </w:r>
      <w:r>
        <w:rPr>
          <w:b/>
          <w:bCs/>
          <w:sz w:val="28"/>
          <w:szCs w:val="28"/>
          <w:lang w:val="en-US" w:bidi="ar-EG"/>
        </w:rPr>
        <w:t>(8 marks each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yroid hormon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e of liver in starv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rof.Dr: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35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Dr. Mohammed H.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/>
      </w:pPr>
      <w:r>
        <w:rPr>
          <w:sz w:val="28"/>
          <w:szCs w:val="28"/>
          <w:lang w:val="en-US"/>
        </w:rPr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 w:bidi="ar-EG"/>
        </w:rPr>
      </w:pPr>
      <w:r>
        <w:rPr>
          <w:sz w:val="32"/>
          <w:szCs w:val="32"/>
          <w:lang w:val="en-US" w:bidi="ar-EG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Tight wrapText="bothSides">
              <wp:wrapPolygon edited="0">
                <wp:start x="-261" y="0"/>
                <wp:lineTo x="-261" y="21418"/>
                <wp:lineTo x="21600" y="21418"/>
                <wp:lineTo x="21600" y="0"/>
                <wp:lineTo x="-261" y="0"/>
              </wp:wrapPolygon>
            </wp:wrapTight>
            <wp:docPr id="27" name="شعارال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شعارال~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828800" cy="45720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8" name="1شعار كلية الطب النهائ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شعار كلية الطب النهائى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South Valley University                                        Date: 29 \8\2017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>Qena Faculty Of Medicine                                     Time allowed: 2 Hours Department Of Biochemistry</w:t>
      </w:r>
      <w:r>
        <w:rPr/>
        <w:t xml:space="preserve">                  </w:t>
      </w:r>
    </w:p>
    <w:tbl>
      <w:tblPr>
        <w:tblW w:w="9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0" w:hRule="atLeast"/>
        </w:trPr>
        <w:tc>
          <w:tcPr>
            <w:tcW w:w="9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en-US"/>
              </w:rPr>
              <w:t>Second Year Final Term Metabolism-II Exa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all the following questions and illustrate your answer with the chemical structures whenever possibl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: On biochemical basis explain:                           </w:t>
      </w:r>
      <w:r>
        <w:rPr>
          <w:b/>
          <w:bCs/>
          <w:sz w:val="28"/>
          <w:szCs w:val="28"/>
          <w:lang w:val="en-US" w:bidi="ar-EG"/>
        </w:rPr>
        <w:t>(4 marks each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8"/>
          <w:szCs w:val="28"/>
          <w:lang w:val="en-US"/>
        </w:rPr>
        <w:t xml:space="preserve">Fates of ammonia.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ic acid synthesi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me synthesi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methylation reactions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 II: Discuss each of the followings:                     </w:t>
      </w:r>
      <w:r>
        <w:rPr>
          <w:b/>
          <w:bCs/>
          <w:sz w:val="28"/>
          <w:szCs w:val="28"/>
          <w:lang w:val="en-US" w:bidi="ar-EG"/>
        </w:rPr>
        <w:t>(8 marks each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yroid hormon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le of liver in starv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rFonts w:cs="Perpetua" w:ascii="Perpetua" w:hAnsi="Perpetua"/>
          <w:b/>
          <w:bCs/>
          <w:sz w:val="36"/>
          <w:szCs w:val="36"/>
          <w:lang w:val="en-US"/>
        </w:rPr>
        <w:t>Good luck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Name of the examiners: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rof.Dr:Tahia Hashim Saleem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Dr. Mohammed H. Hassan</w:t>
      </w:r>
    </w:p>
    <w:p>
      <w:pPr>
        <w:pStyle w:val="Normal"/>
        <w:tabs>
          <w:tab w:val="clear" w:pos="720"/>
          <w:tab w:val="left" w:pos="270" w:leader="none"/>
          <w:tab w:val="left" w:pos="3525" w:leader="none"/>
          <w:tab w:val="center" w:pos="4153" w:leader="none"/>
        </w:tabs>
        <w:rPr/>
      </w:pPr>
      <w:r>
        <w:rPr>
          <w:sz w:val="28"/>
          <w:szCs w:val="28"/>
          <w:lang w:val="en-US"/>
        </w:rPr>
        <w:tab/>
        <w:t>----------------------------------------------------------------------------------</w:t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سوف ينعقد الامتحان العملي و الشفوى بمشيئة اللة تعالى لمادة الكيمياء الحيوية الطبية عقب الامتحان النظري مباشرة لجميع الطلاب بالقسم</w:t>
      </w:r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73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1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Book Antiqua" w:hAnsi="Book Antiqua" w:cs="Courier New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3:00Z</dcterms:created>
  <dc:creator>ScOrPiOnE</dc:creator>
  <dc:description/>
  <dc:language>en-US</dc:language>
  <cp:lastModifiedBy>admin</cp:lastModifiedBy>
  <dcterms:modified xsi:type="dcterms:W3CDTF">2019-11-30T07:13:00Z</dcterms:modified>
  <cp:revision>2</cp:revision>
  <dc:subject/>
  <dc:title/>
</cp:coreProperties>
</file>