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ات الدراسية لقسم المناهج وطرق تدريس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تعليم عام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 الدراسى الأو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321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91"/>
      </w:tblGrid>
      <w:tr>
        <w:trPr>
          <w:trHeight w:val="48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اولى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 الآلى وتطبيقاته الترب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ثانية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بادىء التدري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ثالثة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طرق التدري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س بناء المنهج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رابعة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خطيط المناه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 الدراسى الثان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587819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781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رقة 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م 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رقة الاولى 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رقة الثانية 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رقة الثالثة 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كنولوجيا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فرقة الرابعة 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رق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7.6pt;mso-wrap-distance-left:9pt;mso-wrap-distance-right:0pt;mso-wrap-distance-top:0pt;mso-wrap-distance-bottom:0pt;margin-top:-4.65pt;mso-position-vertical-relative:text;margin-left:6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781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رقة </w:t>
                            </w:r>
                          </w:p>
                        </w:tc>
                        <w:tc>
                          <w:tcPr>
                            <w:tcW w:w="7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 المادة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رقة الاولى 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رقة الثانية 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رقة الثالثة 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فرقة الرابعة </w:t>
                            </w:r>
                          </w:p>
                        </w:tc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ق التد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432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22:00Z</dcterms:created>
  <dc:creator>manal</dc:creator>
  <dc:description/>
  <dc:language>en-US</dc:language>
  <cp:lastModifiedBy>Hurghada</cp:lastModifiedBy>
  <cp:lastPrinted>2018-12-18T12:02:00Z</cp:lastPrinted>
  <dcterms:modified xsi:type="dcterms:W3CDTF">2019-01-01T07:22:00Z</dcterms:modified>
  <cp:revision>2</cp:revision>
  <dc:subject/>
  <dc:title/>
</cp:coreProperties>
</file>