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033780" cy="68199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974090" cy="68262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PT Bold Heading" w:ascii="Simplified Arabic" w:hAnsi="Simplified Arabic"/>
          <w:sz w:val="32"/>
          <w:szCs w:val="32"/>
          <w:rtl w:val="true"/>
        </w:rPr>
        <w:t>(</w:t>
      </w:r>
      <w:r>
        <w:rPr>
          <w:rFonts w:cs="PT Bold Heading" w:ascii="Simplified Arabic" w:hAnsi="Simplified Arabic"/>
          <w:sz w:val="32"/>
          <w:szCs w:val="32"/>
          <w:rtl w:val="true"/>
          <w:lang w:val="en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val="en" w:bidi="ar-EG"/>
        </w:rPr>
        <w:t>تقر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val="en" w:bidi="ar-EG"/>
        </w:rPr>
        <w:t>ج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عن مناقشة رسال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 ........................ )</w:t>
      </w:r>
    </w:p>
    <w:p>
      <w:pPr>
        <w:pStyle w:val="Normal"/>
        <w:autoSpaceDE w:val="false"/>
        <w:spacing w:lineRule="auto" w:line="240"/>
        <w:jc w:val="center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طالب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ــ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283" w:right="0" w:hanging="28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نه في يوم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.......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موافق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/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20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جتمعت اللجنة المشكل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للمناقشة والحك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على رسال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( ............. 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ى التخصص العام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(..................... 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، التخصص الدقيق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 ..................... )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مشكلة بقرار مجلس الكليـــة بتاريخ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  /    </w:t>
      </w:r>
      <w:r>
        <w:rPr>
          <w:rFonts w:cs="Simplified Arabic" w:ascii="Simplified Arabic" w:hAnsi="Simplified Arabic"/>
          <w:b/>
          <w:bCs/>
          <w:lang w:bidi="ar-EG"/>
        </w:rPr>
        <w:t>20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 ، واعتماد السيد أ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نائب رئيس الجامعة بتاريخ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  /  </w:t>
      </w:r>
      <w:r>
        <w:rPr>
          <w:rFonts w:cs="Simplified Arabic" w:ascii="Simplified Arabic" w:hAnsi="Simplified Arabic"/>
          <w:b/>
          <w:bCs/>
          <w:lang w:bidi="ar-EG"/>
        </w:rPr>
        <w:t>20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 ، بمكتب السيد أ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/ ....................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        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اع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............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ي تمام الساع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.....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سالة بعنوا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PT Bold Heading" w:ascii="Simplified Arabic" w:hAnsi="Simplified Arabic"/>
          <w:sz w:val="24"/>
          <w:szCs w:val="24"/>
          <w:lang w:bidi="ar-EG"/>
        </w:rPr>
        <w:t>1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باللغ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   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PT Bold Heading" w:ascii="Simplified Arabic" w:hAnsi="Simplified Arabic"/>
          <w:sz w:val="24"/>
          <w:szCs w:val="24"/>
          <w:lang w:bidi="ar-EG"/>
        </w:rPr>
        <w:t>2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باللغ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</w:t>
      </w:r>
    </w:p>
    <w:p>
      <w:pPr>
        <w:pStyle w:val="Normal"/>
        <w:autoSpaceDE w:val="false"/>
        <w:spacing w:lineRule="auto" w:line="240" w:before="0" w:after="0"/>
        <w:ind w:left="-1" w:right="0" w:hanging="283"/>
        <w:jc w:val="left"/>
        <w:rPr>
          <w:rFonts w:ascii="Simplified Arabic" w:hAnsi="Simplified Arabic" w:cs="PT Bold Heading"/>
          <w:sz w:val="24"/>
          <w:szCs w:val="24"/>
          <w:lang w:bidi="ar-EG"/>
        </w:rPr>
      </w:pPr>
      <w:r>
        <w:rPr>
          <w:rFonts w:eastAsia="Simplified Arabic" w:cs="PT Bold Heading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 xml:space="preserve">- 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لجنة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اشراف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>:</w:t>
      </w:r>
    </w:p>
    <w:tbl>
      <w:tblPr>
        <w:bidiVisual w:val="true"/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05"/>
        <w:gridCol w:w="5272"/>
      </w:tblGrid>
      <w:tr>
        <w:trPr>
          <w:trHeight w:val="40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سم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</w:tr>
      <w:tr>
        <w:trPr>
          <w:trHeight w:val="41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41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5" w:right="0" w:hanging="425"/>
        <w:jc w:val="both"/>
        <w:rPr>
          <w:rFonts w:ascii="Simplified Arabic" w:hAnsi="Simplified Arabic" w:cs="PT Bold Heading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 افتتح الجلسة السيد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، ثم طلب من الطال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ة إلقاء نبذة مختصرة عن الرسالة في حد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قيقة ، وقد قامت اللجنة بالاستماع وتوجيه الأسئلة والاستفسارات عن الرسالة المقد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المناقش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80" w:right="0" w:hanging="567"/>
        <w:jc w:val="both"/>
        <w:rPr/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عرض الطالب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ــة للنتائج كانت بطريقة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/>
        <w:ind w:left="2120" w:right="0" w:hanging="1015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رضي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رضية الى حد م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غير مرضي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right="0" w:hanging="567"/>
        <w:jc w:val="both"/>
        <w:rPr/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الإجابة عن الأسئلة واستفسارات لجنة التحكم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أجاب الطالب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ــة على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):</w:t>
      </w:r>
    </w:p>
    <w:p>
      <w:pPr>
        <w:pStyle w:val="Normal"/>
        <w:autoSpaceDE w:val="false"/>
        <w:spacing w:lineRule="auto" w:line="360"/>
        <w:ind w:left="1247" w:right="0" w:hanging="167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ل الأسئل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عظم الأسئل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ض الأسئل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80" w:right="0" w:hanging="567"/>
        <w:jc w:val="both"/>
        <w:rPr/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مدى فهم وإلمام الطالب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ــة للرسالة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ا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توسط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خفض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680" w:right="0" w:hanging="567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أهمية ما توصل إليه الطالب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ــة في الرسالة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نتائج يمكن تطبيقها بدرج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ا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توسط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نخفض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بعد اجتماع لجن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مناقشة والحك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، أوصت اللجنة مجتمعة بــ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نح – عدم منح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طالب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ــ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...............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درج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 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 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ي التخصص العام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.....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. 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تخصص الدقيق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 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.............)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ن كلي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.......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....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ـ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جامعة جنوب الوادي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0" w:after="0"/>
        <w:ind w:left="357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عمل تصويبات بالرسالة وعرضها على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سادة المحكمي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 .</w:t>
      </w:r>
    </w:p>
    <w:p>
      <w:pPr>
        <w:pStyle w:val="Normal"/>
        <w:autoSpaceDE w:val="false"/>
        <w:spacing w:lineRule="auto" w:line="360" w:before="0" w:after="0"/>
        <w:ind w:left="357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ل تصويبات بالرسالة وعرضها على هيئة الإشرا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(            )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سادة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أعضاء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لجنة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مناقشة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والحكم</w:t>
      </w:r>
      <w:r>
        <w:rPr>
          <w:rFonts w:ascii="Simplified Arabic" w:hAnsi="Simplified Arabic" w:eastAsia="Simplified Arabic" w:cs="PT Bold Head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Simplified Arabic" w:cs="PT Bold Heading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80"/>
        <w:gridCol w:w="4111"/>
        <w:gridCol w:w="1840"/>
      </w:tblGrid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-1" w:right="0" w:hanging="283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PT Bold Heading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-1" w:right="0" w:hanging="283"/>
              <w:jc w:val="center"/>
              <w:rPr>
                <w:rFonts w:ascii="Simplified Arabic" w:hAnsi="Simplified Arabic" w:cs="PT Bold Heading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4"/>
                <w:sz w:val="24"/>
                <w:szCs w:val="24"/>
                <w:rtl w:val="true"/>
                <w:lang w:bidi="ar-EG"/>
              </w:rPr>
              <w:t>الاس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-1" w:right="0" w:hanging="283"/>
              <w:jc w:val="center"/>
              <w:rPr>
                <w:rFonts w:ascii="Simplified Arabic" w:hAnsi="Simplified Arabic" w:cs="PT Bold Heading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-1" w:right="0" w:hanging="283"/>
              <w:jc w:val="center"/>
              <w:rPr>
                <w:rFonts w:ascii="Simplified Arabic" w:hAnsi="Simplified Arabic" w:cs="PT Bold Heading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4"/>
                <w:sz w:val="24"/>
                <w:szCs w:val="24"/>
                <w:rtl w:val="true"/>
                <w:lang w:bidi="ar-EG"/>
              </w:rPr>
              <w:t>التوقي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31:00Z</dcterms:created>
  <dc:creator>Windows 7</dc:creator>
  <dc:description/>
  <cp:keywords/>
  <dc:language>en-US</dc:language>
  <cp:lastModifiedBy>complabedu9</cp:lastModifiedBy>
  <cp:lastPrinted>2020-11-10T21:06:00Z</cp:lastPrinted>
  <dcterms:modified xsi:type="dcterms:W3CDTF">2021-01-12T07:21:00Z</dcterms:modified>
  <cp:revision>19</cp:revision>
  <dc:subject/>
  <dc:title/>
</cp:coreProperties>
</file>