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2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وي محمود عبدالفتاح محمو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 القوم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071127006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صرية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لمة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خ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7/1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ل الميلا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ن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أبوتش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أميرية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ل الأقامة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ن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جع حماد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رب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سة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ظيفة الحالية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درس مساعد بكلية التربية قسم المناهج وطرق تدريس الفلسفة والاجتماع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94676371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wa.mahmoud8831@gmail.com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1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22"/>
        <w:gridCol w:w="1843"/>
        <w:gridCol w:w="2126"/>
        <w:gridCol w:w="207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ان صدور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ي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يسانس أداب وتربية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لسفة واجتما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امعة جنوب الوادي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بلومة مهنية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نولوجيا التعلي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يدجد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ة جنوب الواد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بلومة خاصة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اهج وطرق تدري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يدجد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ة جنوب الواد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جستير في التربية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اهج وطرق تدري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ة جنوب الواد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</w:tr>
    </w:tbl>
    <w:p>
      <w:pPr>
        <w:pStyle w:val="PlainText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567"/>
        <w:gridCol w:w="4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يرة الذات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ذكاء المال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شروعات البحوث التنافس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يز الوظي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دارة العمليات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خلاقيات البحث العلمي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وة اتخاذ القرا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دمة العملاء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شر العلمي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يادة الإدار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لص من الصراع الوظيف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رتا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ثقة بالذات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دارة الغضب والضغوط النفس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عداد المعلم الجام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فاوض الحدي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م الامتحانات وتطوير الطلا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اقات العا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ن الاقنا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 proficiency te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Windows software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دارة الأزمات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دارة الوقت وتنظيم الوق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حفيز الذه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امل مع البنوك والبورص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ظام الساعات المعتمد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فكير الابداعي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esource manag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لوكيات المهن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موذج محاكاة الجامعات المصر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لامة والصحة المه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دارة الجام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</w:p>
    <w:tbl>
      <w:tblPr>
        <w:bidiVisual w:val="true"/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126"/>
        <w:gridCol w:w="1419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الانعقاد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ؤتمر سفراء الشباب والمرأة العرب الدولي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رم الشيخ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ؤتمر الرابع شباب الباحثين للعلو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جتماعية والانسانية والتربو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امعة حنوب الوادي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ؤتمر العلمي الخامس لشباب الباحثين لقطاع العلوم التربوي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امعة جنوب الوادي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ؤتمر الدولي الث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لمي الخام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كلية التربي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ة جنوب الواد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رش العمل </w:t>
      </w:r>
    </w:p>
    <w:tbl>
      <w:tblPr>
        <w:bidiVisual w:val="true"/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419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رشة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الانعقاد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دام برنامج إيدروماكس وتطبيقات الجيل الثاني للإنترنت والتعليم المتمايز في التدري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هارات الاتصال والعرض الفعال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دارة الجودة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134" w:right="1134" w:gutter="0" w:header="0" w:top="737" w:footer="0" w:bottom="794"/>
      <w:pgBorders w:display="allPages" w:offsetFrom="text">
        <w:top w:val="double" w:sz="18" w:space="6" w:color="000000"/>
        <w:left w:val="double" w:sz="18" w:space="26" w:color="000000"/>
        <w:bottom w:val="double" w:sz="18" w:space="9" w:color="000000"/>
        <w:right w:val="doubl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0:00Z</dcterms:created>
  <dc:creator>Getfreecv.com</dc:creator>
  <dc:description>للمزيد الرجاء التفضل بزيارة http://www.getfreecv.com</dc:description>
  <cp:keywords>Arabic cv</cp:keywords>
  <dc:language>en-US</dc:language>
  <cp:lastModifiedBy>itedu1</cp:lastModifiedBy>
  <dcterms:modified xsi:type="dcterms:W3CDTF">2020-02-24T11:00:00Z</dcterms:modified>
  <cp:revision>2</cp:revision>
  <dc:subject/>
  <dc:title>Arabic CV 012</dc:title>
</cp:coreProperties>
</file>