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  <w:lang w:bidi="ar-EG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40"/>
          <w:sz w:val="40"/>
          <w:szCs w:val="40"/>
          <w:rtl w:val="true"/>
        </w:rPr>
        <w:t>ور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ت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قنا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ب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/10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ح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قنا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سبت الموافق </w:t>
      </w:r>
      <w:r>
        <w:rPr>
          <w:rFonts w:cs="Arabic Typesetting" w:ascii="Arabic Typesetting" w:hAnsi="Arabic Typesetting"/>
          <w:sz w:val="42"/>
          <w:szCs w:val="42"/>
        </w:rPr>
        <w:t>20/10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عميد الكلية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م عقد ورشة عمل خاصة بتحديث رؤية ورسالة كلية التربية وذلك في وحدة ضمان الجودة والتأهيل للاعتماد بالكلية في تمام الساعة العاشرة والنصف صباحًا، أدار الورشة 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رئيس فريق التخطيط الاستراتيجي بالكلية، ونائب مدير مركز التخطيط الاستراتيجي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ودراسات المستقبل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بالجامع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مدير التنفيذي لوحدة 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وبحضور ومشاركة بعض أعضاء هيئة التدريس والهيئة المعاونة والطلاب بالكلية، 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>تناولت الورش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لرؤية ورسالة الجامع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لرؤية ورسالة 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نقاط القوة والضعف والفرص والتهديدات التي تم اعتماده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لنماذج من رؤى ورسائل بعض الكليات المعتمدة على مستوى الجمهور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>جلسة عصف ذهني لتحديث رؤية الكلية ورسالتها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b/>
          <w:b/>
          <w:sz w:val="42"/>
          <w:szCs w:val="42"/>
        </w:rPr>
      </w:pPr>
      <w:r>
        <w:rPr>
          <w:rFonts w:cs="Arabic Typesetting" w:ascii="Arabic Typesetting" w:hAnsi="Arabic Typesetting"/>
          <w:b/>
          <w:sz w:val="42"/>
          <w:szCs w:val="42"/>
        </w:rPr>
        <w:t>7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>تسجيل الرؤية المقترحة للكلية ورسالتها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b/>
          <w:sz w:val="42"/>
          <w:szCs w:val="42"/>
        </w:rPr>
        <w:t>8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>مناقشة وحوار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 xml:space="preserve"> حول الرؤية والرسالة المقترحة تم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يدًا لاستفتاء أكبر قدر من الآراء عليها سواء من داخل الكلية أو الكليات المشاركة أو الأطراف المجتمع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ثانية بعد الظهر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sectPr>
      <w:footerReference w:type="default" r:id="rId6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experts</cp:lastModifiedBy>
  <cp:lastPrinted>2018-09-25T14:09:00Z</cp:lastPrinted>
  <dcterms:modified xsi:type="dcterms:W3CDTF">2018-10-19T19:04:00Z</dcterms:modified>
  <cp:revision>698</cp:revision>
  <dc:subject/>
  <dc:title> </dc:title>
</cp:coreProperties>
</file>