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  <w:lang w:bidi="ar-EG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  <w:lang w:bidi="ar-EG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ـ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ور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يئي</w:t>
      </w:r>
      <w:r>
        <w:rPr>
          <w:rFonts w:cs="PT Bold Heading"/>
          <w:sz w:val="40"/>
          <w:szCs w:val="40"/>
          <w:rtl w:val="true"/>
        </w:rPr>
        <w:t>(</w:t>
      </w:r>
      <w:r>
        <w:rPr>
          <w:rFonts w:cs="PT Bold Heading"/>
          <w:sz w:val="40"/>
          <w:szCs w:val="40"/>
        </w:rPr>
        <w:t>17</w:t>
      </w:r>
      <w:r>
        <w:rPr>
          <w:rFonts w:cs="PT Bold Heading"/>
          <w:sz w:val="40"/>
          <w:szCs w:val="40"/>
          <w:rtl w:val="true"/>
        </w:rPr>
        <w:t>)</w:t>
      </w:r>
      <w:r>
        <w:rPr>
          <w:rFonts w:cs="PT Bold Heading"/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رتكز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ال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ستراتي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2018</w:t>
      </w:r>
      <w:r>
        <w:rPr>
          <w:rFonts w:cs="PT Bold Heading"/>
          <w:sz w:val="40"/>
          <w:sz w:val="40"/>
          <w:szCs w:val="40"/>
          <w:rtl w:val="true"/>
        </w:rPr>
        <w:t>م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Cs w:val="40"/>
        </w:rPr>
        <w:t>2023</w:t>
      </w:r>
      <w:r>
        <w:rPr>
          <w:rFonts w:cs="PT Bold Heading"/>
          <w:sz w:val="40"/>
          <w:sz w:val="40"/>
          <w:szCs w:val="40"/>
          <w:rtl w:val="true"/>
        </w:rPr>
        <w:t>م</w:t>
      </w:r>
    </w:p>
    <w:p>
      <w:pPr>
        <w:pStyle w:val="Normal"/>
        <w:spacing w:lineRule="exact" w:line="560"/>
        <w:jc w:val="center"/>
        <w:rPr/>
      </w:pPr>
      <w:r>
        <w:rPr>
          <w:rFonts w:cs="PT Bold Heading"/>
          <w:sz w:val="34"/>
          <w:szCs w:val="34"/>
          <w:rtl w:val="true"/>
        </w:rPr>
        <w:t xml:space="preserve">( </w:t>
      </w:r>
      <w:r>
        <w:rPr>
          <w:rFonts w:cs="PT Bold Heading"/>
          <w:sz w:val="34"/>
          <w:sz w:val="34"/>
          <w:szCs w:val="34"/>
          <w:rtl w:val="true"/>
        </w:rPr>
        <w:t>ح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بي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ك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داخ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sz w:val="34"/>
          <w:szCs w:val="34"/>
          <w:rtl w:val="true"/>
        </w:rPr>
        <w:t>)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لاث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/10/20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ح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و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</w:t>
      </w:r>
      <w:r>
        <w:rPr>
          <w:rFonts w:cs="Akhbar MT"/>
          <w:b/>
          <w:bCs/>
          <w:sz w:val="44"/>
          <w:szCs w:val="44"/>
          <w:rtl w:val="true"/>
        </w:rPr>
        <w:t xml:space="preserve">) 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ي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7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18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Cs w:val="32"/>
        </w:rPr>
        <w:t>2023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(  </w:t>
      </w:r>
      <w:r>
        <w:rPr>
          <w:rFonts w:cs="PT Bold Heading"/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spacing w:lineRule="exact" w:line="600"/>
        <w:ind w:left="0" w:right="0" w:firstLine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ثلاثاء الموافق </w:t>
      </w:r>
      <w:r>
        <w:rPr>
          <w:rFonts w:cs="Arabic Typesetting" w:ascii="Arabic Typesetting" w:hAnsi="Arabic Typesetting"/>
          <w:sz w:val="42"/>
          <w:szCs w:val="42"/>
        </w:rPr>
        <w:t>2/10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ميد الكلي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تم عقد ورشة عمل خاصة بالتحليل البيئي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17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وذلك في وحدة الجودة بالكلية في تمام الساعة الحادية عشرة صباحًا، أدار الورشة 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سيد محمد السي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أستاذ أصول التربية المساعد ورئيس فريق التخطيط الاستراتيجي بالكلية، ونائب مدير مركز التخطيط الاستراتيجي بالجامع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أماني عبد المنعم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مدير التنفيذي لوحدة الجودة بالكلي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زه أحمد صادق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وحدة الجودة لشئون الطلاب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وبحضور كل من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سعادة الأستاذة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هالة خير سناري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وكيل الكلية لخدمة المجتمع وتنمية المجتمع،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عبد الجابر عبد اللاه عبد الظاهر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نسق برنامج الطفول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، السيد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سعيدة عبد الستار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المعيدة بقسم المناهج وطرق التدريس بالكلية، السيد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عطا نجدي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مدرس اللغة بالكلية، السيد الأستاذ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مصطفى محمود داوود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أمين عام الكلية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سيد الأستاذ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محمود عبد الرحيم علي دياب مسئول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شئون العامة بالكلية، السيد الأستاذ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الحسين محمد علي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مشرف المعامل، الطالب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جاد حجاج توفيق محمو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، الطالب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محمود عبد المعز عبده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طالب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هيثم محمد شحاته محم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، الطالب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سيد علي إبراهيم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، و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>تناولت الورشة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 بالحضور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إعطاء الحضور فكرة موجزة عما تم انجازه في التحليل البيئي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حصر البيانات الكمية للبيئة الداخلية لكلية التربية من حيث</w:t>
      </w:r>
      <w:r>
        <w:rPr>
          <w:rFonts w:cs="Arabic Typesetting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معلومات والبيانات المتوفر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حديد المعلومات والبيانات الناقصة المطلوب جمعها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كليف أعضاء فريق البيانات الكمية بسرعة استكمال البيانات الناقص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مطابقة البيانات الكمية بمعايير الجودة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NORMS</w:t>
      </w:r>
      <w:r>
        <w:rPr>
          <w:rFonts w:cs="Arabic Typesetting" w:ascii="Arabic Typesetting" w:hAnsi="Arabic Typesetting"/>
          <w:sz w:val="42"/>
          <w:szCs w:val="42"/>
          <w:rtl w:val="true"/>
        </w:rPr>
        <w:t>).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ت الورشة في تمام الساعة الواحدة والنصف بعد الظهر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 والاعتماد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                         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p>
      <w:pPr>
        <w:pStyle w:val="Normal"/>
        <w:ind w:left="720" w:right="0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7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3:12:00Z</dcterms:created>
  <dc:creator>-</dc:creator>
  <dc:description/>
  <cp:keywords/>
  <dc:language>en-US</dc:language>
  <cp:lastModifiedBy>kljk</cp:lastModifiedBy>
  <cp:lastPrinted>2018-09-25T14:09:00Z</cp:lastPrinted>
  <dcterms:modified xsi:type="dcterms:W3CDTF">2018-09-25T11:24:00Z</dcterms:modified>
  <cp:revision>636</cp:revision>
  <dc:subject/>
  <dc:title> </dc:title>
</cp:coreProperties>
</file>