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10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در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ثني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3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10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اقش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10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اثنين الموافق </w:t>
      </w:r>
      <w:r>
        <w:rPr>
          <w:rFonts w:cs="Arabic Typesetting" w:ascii="Arabic Typesetting" w:hAnsi="Arabic Typesetting"/>
          <w:sz w:val="42"/>
          <w:szCs w:val="42"/>
        </w:rPr>
        <w:t>3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، </w:t>
      </w:r>
      <w:r>
        <w:rPr>
          <w:rFonts w:cs="Arabic Typesetting" w:ascii="Arabic Typesetting" w:hAnsi="Arabic Typesetting"/>
          <w:sz w:val="42"/>
          <w:szCs w:val="42"/>
        </w:rPr>
        <w:t>10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وذلك في قاعة الاجتماعات والمناقشات ب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أول في تمام الساعة الحادية عشرة صباح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والسيدة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زينب قرشي جمعه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الصحة النفسية بالكلية، والسيدة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شيماء سيد سليمان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علم النفس التربوي بالكلية، د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حسين حمدان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المناهج وطرق التدريس، د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عبد الرحمن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درس بقسم المناهج وطرق التدريس، د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شيرين مرقص المدرس بقسم المناهج وطرق التدريس، أ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أماني رضا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معيدة بقسم الأصول بالكلية أعضاء فريق التحليل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بيئي، وبحضور عينة ممثلة من السادة أعضاء هيئة التدريس بالكلية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سادة أعضاء هيئة التدريس بالكلية فكرة عامة عن الخطة الاستراتيجية للكلية كأحد المرتكزات الأساسية للتقدم ل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حفيز السادة أعضاء هيئة التدريس بالكلية والتأكيد على أهمية مشاركتهم في التحليل البيئي وتحديد نقاط القوة والضعف بالكلية بمنتهى الشفافية والموضوعية؛ وذلك تمهيدًا لعمل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2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وزيع الاستمارات الخاصة بآراء السادة أعضاء هيئة التدريس بالكلية فيما يخص تقييم جميع جوانب العملية التعليمية والإداري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تح المجال للمناقشة والأسئلة المفتوحة مع أعضاء هيئة التدريس بالكلية وتسجيل نقاط القوة والضعف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فرصة لأعضاء هيئة التدريس لتسجيل بعض نقاط القوة والضعف التي لا يتسنى لبعضهم عرضها شفوي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سجيل بعض المقترحات الخاصة بتطوير منظومة العملية التعليمية والإدارية بالكلية من وجهة نظر السادة أعضاء هيئة التدريس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واحدة ظهرًا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9-07T16:16:00Z</dcterms:modified>
  <cp:revision>543</cp:revision>
  <dc:subject/>
  <dc:title> </dc:title>
</cp:coreProperties>
</file>