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9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ه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إد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اقش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9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حد الموافق </w:t>
      </w:r>
      <w:r>
        <w:rPr>
          <w:rFonts w:cs="Arabic Typesetting" w:ascii="Arabic Typesetting" w:hAnsi="Arabic Typesetting"/>
          <w:sz w:val="42"/>
          <w:szCs w:val="42"/>
        </w:rPr>
        <w:t>2/9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ورشة عمل خاصة بالتحليل البيئي وذلك في قاعة الاجتماعات والمناقشات ب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أول في تمام الساعة الثانية عشرة ظهر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ونائب مدير مركز التخطيط الاستراتيجي بالجامع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مدير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و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ود أبو المج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الصحة النفسية المساعد بالكلية، والسيد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حسن عبد الشافي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مدرس المناهج وطرق التدريس بالكلية أعضاء فريق التحليل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لبيئي، وبحضور عينة ممثلة من أعضاء الجهاز الإداري بالكلية بلغ قوامها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3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ضوًا وعضوة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أعضاء الجهاز الإداري بالكلية فكرة عامة عن الجودة والخطة الاستراتيجية للكلية كأحد المرتكزات الأساسية للتقدم ل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حفيز أعضاء الجهاز الإداري والتأكيد على أهمية مشاركتهم في التحليل البيئي وتحديد نقاط القوة والضعف بالكلية بمنتهى الشفافية والموضوعية؛ وذلك تمهيدًا لعمل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2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وزيع الاستمارات الخاصة بآراء أعضاء الجهاز الإداري فيما يخص تقييم جميع جوانب العملية التعليمية والإداري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تح المجال للمناقشة والأسئلة المفتوحة مع أعضاء الجهاز الإداري بالكلية وتسجيل نقاط القوة والضعف الخاص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فرصة لأعضاء الجهاز الإداري لتسجيل بعض نقاط القوة والضعف التي لا يتسنى لبعضهم عرضها شفوي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سجيل بعض المقترحات الخاصة بتطوير منظومة العملية التعليمية والإدارية بالكلية من وجهة نظر أعضاء الجهاز الإداري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ثانية مساءً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9-02T18:43:00Z</dcterms:modified>
  <cp:revision>531</cp:revision>
  <dc:subject/>
  <dc:title> </dc:title>
</cp:coreProperties>
</file>