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ورش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PT Bold Heading"/>
          <w:sz w:val="40"/>
          <w:szCs w:val="40"/>
          <w:rtl w:val="true"/>
        </w:rPr>
        <w:t>(</w:t>
      </w:r>
      <w:r>
        <w:rPr>
          <w:rFonts w:cs="PT Bold Heading"/>
          <w:sz w:val="40"/>
          <w:szCs w:val="40"/>
        </w:rPr>
        <w:t>5</w:t>
      </w:r>
      <w:r>
        <w:rPr>
          <w:rFonts w:cs="PT Bold Heading"/>
          <w:sz w:val="40"/>
          <w:szCs w:val="40"/>
          <w:rtl w:val="true"/>
        </w:rPr>
        <w:t>)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  <w:t xml:space="preserve">( </w:t>
      </w:r>
      <w:r>
        <w:rPr>
          <w:rFonts w:cs="PT Bold Heading"/>
          <w:sz w:val="40"/>
          <w:sz w:val="40"/>
          <w:szCs w:val="40"/>
          <w:rtl w:val="true"/>
        </w:rPr>
        <w:t>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طل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>)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سب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1/4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تدري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1</w:t>
      </w:r>
      <w:r>
        <w:rPr>
          <w:rFonts w:cs="Akhbar MT"/>
          <w:b/>
          <w:bCs/>
          <w:sz w:val="44"/>
          <w:szCs w:val="44"/>
          <w:rtl w:val="true"/>
        </w:rPr>
        <w:t>)-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ثان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Cs w:val="32"/>
        </w:rPr>
        <w:t>5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exact" w:line="600"/>
        <w:ind w:left="0" w:right="0" w:firstLine="36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سبت الموافق </w:t>
      </w:r>
      <w:r>
        <w:rPr>
          <w:rFonts w:cs="Arabic Typesetting" w:ascii="Arabic Typesetting" w:hAnsi="Arabic Typesetting"/>
          <w:sz w:val="42"/>
          <w:szCs w:val="42"/>
        </w:rPr>
        <w:t>21/4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م تم عقد ورشة عمل خاصة بالتحليل البيئي وذلك في قاعة التدريب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بمبني كلية التربية </w:t>
      </w:r>
      <w:r>
        <w:rPr>
          <w:rFonts w:cs="Arabic Typesetting" w:ascii="Arabic Typesetting" w:hAnsi="Arabic Typesetting"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دور الثاني في تمام الساعة العاشرة صباحًا، أدار الورشة السيد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محمد سيد محمد السيد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أستاذ أصول التربية المساعد ورئيس فريق التخطيط الاستراتيجي ب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نائب مدير وحدة التخطيط الاستراتيجي على مستوى الجامعة،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وبحضور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أماني عبد المنعم المدير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تنفيذي لوحدة الجودة بالكلية، 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وحدة الجودة لشئون الطلاب،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عينة ممثلة من الطلاب بلغ قوامها 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42"/>
          <w:szCs w:val="42"/>
        </w:rPr>
        <w:t>50</w:t>
      </w:r>
      <w:r>
        <w:rPr>
          <w:rFonts w:cs="Arabic Typesetting" w:ascii="Arabic Typesetting" w:hAnsi="Arabic Typesetting"/>
          <w:b/>
          <w:bCs/>
          <w:sz w:val="42"/>
          <w:szCs w:val="42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طالبًا وطالبة من كلية التربية عام وأساسي بتخصصاتهما المختلفة وكذلك كلية التربية شعبة الطفولة،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 xml:space="preserve"> تناولت الورشة الموضوعات الأتية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طلاب فكرة عامة عن الجودة والخطة الاستراتيجية للكلية كأحد المرتكزات الأساسية للتقدم للاعتماد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تحفيز الطلاب والتأكيد على أهمية مشاركتهم في التحليل البيئي وتحديد نقاط القوة والضعف بالكلية بمنتهى الشفافية والموضوعية؛ وذلك تمهيدًا لعمل الخطة الاستراتيجية للكلية </w:t>
      </w:r>
      <w:r>
        <w:rPr>
          <w:rFonts w:cs="Arabic Typesetting" w:ascii="Arabic Typesetting" w:hAnsi="Arabic Typesetting"/>
          <w:sz w:val="42"/>
          <w:szCs w:val="42"/>
        </w:rPr>
        <w:t>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cs="Arabic Typesetting" w:ascii="Arabic Typesetting" w:hAnsi="Arabic Typesetting"/>
          <w:sz w:val="42"/>
          <w:szCs w:val="42"/>
        </w:rPr>
        <w:t>2022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وزيع الاستمارات الخاصة بآراء الطلاب فيما يخص جميع جوانب العملية التعليمي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استماع إلى آراء الطلاب وتسجيل نقاط القوة والضعف الخاص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6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عطاء الفرصة للطلاب لتسجيل بعض نقاط القوة والضعف التي لا يتسنى لبعضهم عرضها شفوي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7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سجيل الطلاب لبعض المقترحات الخاصة بتطوير منظومة العملية التعليمية بالكلية في أوراق خاصة تم توزيعها عليه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ت الورشة في تمام الساعة الثانية مساءً بعد حضور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ميد الكلية داعمًا للطلاب ومستمعًا لبعض الشكاوى الخاصة به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500"/>
        <w:jc w:val="left"/>
        <w:rPr>
          <w:rFonts w:ascii="Arabic Typesetting" w:hAnsi="Arabic Typesetting" w:cs="DecoType Naskh Variants"/>
          <w:b/>
          <w:b/>
          <w:bCs/>
          <w:sz w:val="42"/>
          <w:szCs w:val="42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 لمدير التنفيذي لوحدة الجودة والاعتماد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8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7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5-11T16:11:00Z</dcterms:modified>
  <cp:revision>488</cp:revision>
  <dc:subject/>
  <dc:title> </dc:title>
</cp:coreProperties>
</file>