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3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6"/>
          <w:szCs w:val="46"/>
        </w:rPr>
      </w:pPr>
      <w:r>
        <w:rPr>
          <w:rFonts w:cs="Akhbar MT"/>
          <w:b/>
          <w:bCs/>
          <w:sz w:val="46"/>
          <w:szCs w:val="46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ربع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1/4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ربعاء الموافق </w:t>
      </w:r>
      <w:r>
        <w:rPr>
          <w:rFonts w:cs="Arabic Typesetting" w:ascii="Arabic Typesetting" w:hAnsi="Arabic Typesetting"/>
          <w:sz w:val="42"/>
          <w:szCs w:val="42"/>
        </w:rPr>
        <w:t>11/4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م تم عقد ورشة عمل خاصة بالتحليل البيئي وذلك في وحدة الجودة بمبني 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ور الثاني في تمام الساعة الثانية عشر ظهر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القائم بعمل رئيس قسم التربية المقارنة والإدارة التعليمية بالكلية ورئيس فريق التخطيط الاستراتيجي ب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نائب مدير وحدة التخطيط الاستراتيجي على مستوى الجامعة،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وبحضور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أماني عبد المنعم المدير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مراجعة الاستمارات الخاصة بالبيانات والمعلومات والأعداد المطلوب توافرها لعمل التحليل البيئي بناءً على مؤشرات وممارسات كل معيار من المعايير، والمعبأة من قبل فريق التحليل البيئي في ورشة عمل التحليل البيئي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صنيف البيانات والمعلومات والأرقام والأعداد المقدمة لإرسالها إلى الإدارات المعنية بالكلية والجامعة لتوفيرها؛ وذلك للبدء في تحديد نقاط القوة والضعف حسب أولوياته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نتهت الورشة الساعة الثانية مساءً بعد أن تم الانتهاء من مراجعة بعض الاستمارات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المعايير الأكاديمية والبرامج التعليمية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الدراسات العليا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>)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ع تحديد ميعاد الورشة التالية لاستكمال المراجع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Arabic Typesetting" w:hAnsi="Arabic Typesetting" w:cs="DecoType Naskh Variants"/>
          <w:b/>
          <w:b/>
          <w:bCs/>
          <w:sz w:val="42"/>
          <w:szCs w:val="42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5-11-04T10:39:00Z</cp:lastPrinted>
  <dcterms:modified xsi:type="dcterms:W3CDTF">2018-05-11T16:09:00Z</dcterms:modified>
  <cp:revision>477</cp:revision>
  <dc:subject/>
  <dc:title> </dc:title>
</cp:coreProperties>
</file>