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كلي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8/11/201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PT Bold Heading"/>
          <w:sz w:val="28"/>
          <w:sz w:val="28"/>
          <w:rtl w:val="true"/>
        </w:rPr>
        <w:t>اجت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كلية</w:t>
      </w:r>
    </w:p>
    <w:p>
      <w:pPr>
        <w:pStyle w:val="Normal"/>
        <w:spacing w:lineRule="exact" w:line="56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18/11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تم عقد اجتماع مجلس إدارة وحدة ضمان الجودة والتأهيل للاعتماد بالكلية وذلك في وحدة ضمان الجودة والتأهيل للاعتماد بالكلية في تمام الساعة الواحدة ظهرًا، أدار الورش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بد الرحيم أحمد سلام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رئيس مجلس إدارة الوحدة، وبحضور أعضاء مجلس الإدار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 الاجتماع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الرؤية والرسالة المقترحة للوحد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الشعار المقترح للوحد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اللائحة الداخلية للوحد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الهيكل التنظيمي المقترح للوحد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ناقشة التشكيل الجديد لمجلس إدارة وحدة ضمان الجودة بالكلية للعام الجامعي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cs="Arabic Typesetting" w:ascii="Arabic Typesetting" w:hAnsi="Arabic Typesetting"/>
          <w:sz w:val="42"/>
          <w:szCs w:val="42"/>
        </w:rPr>
        <w:t>2019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المقترح الخاص بتخصيص ميزانية لوحدة ضمان الجود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8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عرض لبعض أنشطة الوحدة 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(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رؤية الكلية ورسالتها المحدثتين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هيكل التنظيمي المحدث ل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دليل التوصيف الوظيفي الأكاديمي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دليل الو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وظيفي الإداري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دليل أخلاقيات العمل الجامعي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لغايات والأهداف الاستراتيجية ضمن متطلبات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3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شكيل مجلس إدارة برنامج بكالوريوس الطفولة والترب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spacing w:lineRule="exact" w:line="56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9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عيين أمين لمجلس إدارة الوحد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0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قتراح موعد محدد لاجتماع مجلس الإدارة شهري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1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ختام وشكر وتقدي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ى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جتماع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نية والنصف 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8-09-25T14:09:00Z</cp:lastPrinted>
  <dcterms:modified xsi:type="dcterms:W3CDTF">2018-11-18T15:48:00Z</dcterms:modified>
  <cp:revision>841</cp:revision>
  <dc:subject/>
  <dc:title> </dc:title>
</cp:coreProperties>
</file>