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  <w:lang w:bidi="ar-EG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9245</wp:posOffset>
            </wp:positionH>
            <wp:positionV relativeFrom="paragraph">
              <wp:posOffset>57150</wp:posOffset>
            </wp:positionV>
            <wp:extent cx="1133475" cy="657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/12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وح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9245</wp:posOffset>
            </wp:positionH>
            <wp:positionV relativeFrom="paragraph">
              <wp:posOffset>57150</wp:posOffset>
            </wp:positionV>
            <wp:extent cx="1133475" cy="6572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rFonts w:cs="Times New Roman"/>
          <w:b/>
          <w:bCs/>
          <w:sz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Cs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Cs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28"/>
          <w:sz w:val="28"/>
          <w:rtl w:val="true"/>
        </w:rPr>
        <w:t>ور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صيا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أخلاق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ه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ك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اثنين الموافق </w:t>
      </w:r>
      <w:r>
        <w:rPr>
          <w:rFonts w:cs="Arabic Typesetting" w:ascii="Arabic Typesetting" w:hAnsi="Arabic Typesetting"/>
          <w:sz w:val="42"/>
          <w:szCs w:val="42"/>
        </w:rPr>
        <w:t>3/12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ميد 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م عقد ورشة العمل الخاصة بصياغة وثيقة أخلاقيات المهنة لكلية التربية وذلك في وحدة ضمان الجودة والتأهيل للاعتماد بالكلية في تمام الواحدة والنصف ظهرًا، أدار ت الورشة السيد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لمدير التنفيذي لوحد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ضمان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ضمان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لجودة لشئون الطلاب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بحضور ومشاركة كل من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ودراسات المستقبل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بالجامعة،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حسين حمدان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الجودة بالكلية، و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باسم صبر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درس المناهج وطرق التدريس بالكلية ومدير وحد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IT</w:t>
      </w:r>
      <w:r>
        <w:rPr>
          <w:rFonts w:cs="Arabic Typesetting" w:ascii="Arabic Typesetting" w:hAnsi="Arabic Typesetting"/>
          <w:sz w:val="42"/>
          <w:szCs w:val="42"/>
          <w:rtl w:val="true"/>
        </w:rPr>
        <w:t>)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ت الورش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الرؤية والرسالة الخاصة بالجامعة و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عراض بعض الأجزاء الخاصة بقانون تنظيم الجامعات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عراض بعض الأدلة والوثائق الخاصة بالهيئة القومية لضمان جودة التعليم وا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عراض الدليل الأخلاقي الذي تم اعداده من قبل وحدة ضمان الجودة بالكلية واعتماده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جلسة عصف ذهني لتسجيل بنود وثيقة أخلاقيات المهنة لكلية الترب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ناقشة وحوار مفتوح حول بنود الوثيقة التي تم تسجيلها تمهيدًا لاعتماده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8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ختام وشكر وتقدير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لثة عصرًا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</w:t>
      </w:r>
    </w:p>
    <w:p>
      <w:pPr>
        <w:pStyle w:val="Normal"/>
        <w:spacing w:lineRule="exact" w:line="600"/>
        <w:jc w:val="left"/>
        <w:rPr/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sectPr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Win 7</cp:lastModifiedBy>
  <cp:lastPrinted>2018-12-03T13:05:00Z</cp:lastPrinted>
  <dcterms:modified xsi:type="dcterms:W3CDTF">2018-12-03T11:05:00Z</dcterms:modified>
  <cp:revision>844</cp:revision>
  <dc:subject/>
  <dc:title> </dc:title>
</cp:coreProperties>
</file>