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ح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</w:rPr>
        <w:t>2018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PT Bold Heading"/>
          <w:sz w:val="28"/>
        </w:rPr>
        <w:t>2023</w:t>
      </w:r>
      <w:r>
        <w:rPr>
          <w:rFonts w:cs="PT Bold Heading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5/11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حا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</w:rPr>
        <w:t>2018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PT Bold Heading"/>
          <w:sz w:val="28"/>
        </w:rPr>
        <w:t>2023</w:t>
      </w:r>
      <w:r>
        <w:rPr>
          <w:rFonts w:cs="PT Bold Heading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حد الموافق </w:t>
      </w:r>
      <w:r>
        <w:rPr>
          <w:rFonts w:cs="Arabic Typesetting" w:ascii="Arabic Typesetting" w:hAnsi="Arabic Typesetting"/>
          <w:sz w:val="42"/>
          <w:szCs w:val="42"/>
        </w:rPr>
        <w:t>25/11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ميد 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تم عقد ورشة العمل الخاصة بصياغة القيم الحاكمة ضمن متطلبات الخطة الاستراتيجية للكلية </w:t>
      </w:r>
      <w:r>
        <w:rPr>
          <w:rFonts w:cs="Arabic Typesetting" w:ascii="Arabic Typesetting" w:hAnsi="Arabic Typesetting"/>
          <w:sz w:val="42"/>
          <w:szCs w:val="42"/>
        </w:rPr>
        <w:t>2018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rabic Typesetting" w:ascii="Arabic Typesetting" w:hAnsi="Arabic Typesetting"/>
          <w:sz w:val="42"/>
          <w:szCs w:val="42"/>
        </w:rPr>
        <w:t>2023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ذلك في وحدة ضمان الجودة والتأهيل للاعتماد بالكلية في تمام الساعة الثانية عشرة ظهر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ودراسات المستقبل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بالجامع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وبحضور وبمشاركة عدد من أعضاء هيئة التدريس بالكلية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ت الورش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رؤية الكلية ورسالته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الغايات والأهداف الاستراتيجية ل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 xml:space="preserve">جلسة عصف ذهني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لصياغة القيم الحاكمة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b/>
          <w:sz w:val="42"/>
          <w:szCs w:val="42"/>
        </w:rPr>
        <w:t>5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تسجيل القيم الحاكمة المقترحة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b/>
          <w:sz w:val="42"/>
          <w:szCs w:val="42"/>
        </w:rPr>
        <w:t>4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مناقشة وحوار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 xml:space="preserve"> حول القيم الحاكمة المقترح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ختام وشكر وتقدي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احدة بعد الظه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Win 7</cp:lastModifiedBy>
  <cp:lastPrinted>2018-09-25T14:09:00Z</cp:lastPrinted>
  <dcterms:modified xsi:type="dcterms:W3CDTF">2018-11-25T10:12:00Z</dcterms:modified>
  <cp:revision>795</cp:revision>
  <dc:subject/>
  <dc:title> </dc:title>
</cp:coreProperties>
</file>