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val="en-US" w:eastAsia="en-US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-114300</wp:posOffset>
            </wp:positionV>
            <wp:extent cx="1762125" cy="828675"/>
            <wp:effectExtent l="0" t="0" r="0" b="0"/>
            <wp:wrapNone/>
            <wp:docPr id="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495935"/>
            <wp:effectExtent l="0" t="0" r="0" b="0"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819150" cy="561340"/>
            <wp:effectExtent l="0" t="0" r="0" b="0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PT Bold Heading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كلي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6/12/201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4915</wp:posOffset>
            </wp:positionH>
            <wp:positionV relativeFrom="paragraph">
              <wp:posOffset>-197485</wp:posOffset>
            </wp:positionV>
            <wp:extent cx="1762125" cy="828675"/>
            <wp:effectExtent l="0" t="0" r="0" b="0"/>
            <wp:wrapNone/>
            <wp:docPr id="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49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819150" cy="561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PT Bold Heading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كلية</w:t>
      </w:r>
    </w:p>
    <w:p>
      <w:pPr>
        <w:pStyle w:val="Normal"/>
        <w:spacing w:lineRule="exact" w:line="56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حد الموافق </w:t>
      </w:r>
      <w:r>
        <w:rPr>
          <w:rFonts w:cs="Arabic Typesetting" w:ascii="Arabic Typesetting" w:hAnsi="Arabic Typesetting"/>
          <w:sz w:val="42"/>
          <w:szCs w:val="42"/>
        </w:rPr>
        <w:t>16/12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تم عقد الاجتماع الثاني لمجلس إدارة وحدة ضمان الجودة والتأهيل للاعتماد بالكلية وذلك في قاعة مجلس الكلية في تمام الساعة الواحدة ظهرًا، أدار الورش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بد الرحيم أحمد سلامة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رئيس مجلس إدارة الوحدة، وبحضور أعضاء مجلس الإدارة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 الاجتماع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ردود الأقسام المختلفة بشأن اللائحة المقترحة لبرنامج بكالوريوس الطفولة والترب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القواعد والتعليمات الإرشادية للطلاب قبل دخول الامتحان تمهيدًا لاعتمادها بمجلس 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مواصفات الورقة الامتحانية تمهيدًا لاعتمادها بمجلس 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ما تم إنجازه في برنامج الطفولة والتربية تمهيدًا للتقدم للاعتماد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عتماد دليل معايير المساحات والموارد البشرية والتجهيزات والمواصفات العامة لمبنى ومرافق الكل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برنامج الطفول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ختام وشكر وتقدي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ى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جتماع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ثانية بعد الظه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Win 7</cp:lastModifiedBy>
  <cp:lastPrinted>2018-12-16T11:03:00Z</cp:lastPrinted>
  <dcterms:modified xsi:type="dcterms:W3CDTF">2018-12-16T09:23:00Z</dcterms:modified>
  <cp:revision>849</cp:revision>
  <dc:subject/>
  <dc:title> </dc:title>
</cp:coreProperties>
</file>