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3" w:leader="none"/>
        </w:tabs>
        <w:jc w:val="left"/>
        <w:rPr>
          <w:sz w:val="16"/>
          <w:szCs w:val="16"/>
        </w:rPr>
      </w:pPr>
      <w:r>
        <w:rPr>
          <w:sz w:val="8"/>
          <w:szCs w:val="8"/>
          <w:rtl w:val="true"/>
        </w:rPr>
        <w:t>.</w:t>
      </w:r>
      <w:r>
        <w:rPr>
          <w:sz w:val="8"/>
          <w:szCs w:val="8"/>
          <w:rtl w:val="true"/>
        </w:rPr>
        <w:drawing>
          <wp:inline distT="0" distB="0" distL="0" distR="0">
            <wp:extent cx="358775" cy="457835"/>
            <wp:effectExtent l="0" t="0" r="0" b="0"/>
            <wp:docPr id="1" name="svu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u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rtl w:val="true"/>
        </w:rPr>
        <w:drawing>
          <wp:inline distT="0" distB="0" distL="0" distR="0">
            <wp:extent cx="367665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  <w:lang w:bidi="ar-EG"/>
        </w:rPr>
        <w:t>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بـ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بيان أماكن امتحانات كلية التربية بقنا للعام الجامعي</w:t>
      </w:r>
      <w:r>
        <w:rPr>
          <w:b/>
          <w:bCs/>
          <w:sz w:val="34"/>
          <w:szCs w:val="34"/>
          <w:lang w:bidi="ar-EG"/>
        </w:rPr>
        <w:t>2017/2018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الدراسي الثانى </w:t>
      </w:r>
    </w:p>
    <w:tbl>
      <w:tblPr>
        <w:bidiVisual w:val="true"/>
        <w:tblW w:w="10726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454"/>
        <w:gridCol w:w="62"/>
        <w:gridCol w:w="1140"/>
        <w:gridCol w:w="62"/>
        <w:gridCol w:w="20"/>
        <w:gridCol w:w="898"/>
        <w:gridCol w:w="62"/>
        <w:gridCol w:w="552"/>
        <w:gridCol w:w="62"/>
        <w:gridCol w:w="659"/>
        <w:gridCol w:w="62"/>
        <w:gridCol w:w="757"/>
        <w:gridCol w:w="62"/>
        <w:gridCol w:w="418"/>
        <w:gridCol w:w="1079"/>
        <w:gridCol w:w="62"/>
        <w:gridCol w:w="799"/>
        <w:gridCol w:w="9"/>
        <w:gridCol w:w="62"/>
        <w:gridCol w:w="1052"/>
        <w:gridCol w:w="115"/>
        <w:gridCol w:w="29"/>
        <w:gridCol w:w="565"/>
        <w:gridCol w:w="46"/>
        <w:gridCol w:w="663"/>
        <w:gridCol w:w="62"/>
        <w:gridCol w:w="851"/>
      </w:tblGrid>
      <w:tr>
        <w:trPr>
          <w:tblHeader w:val="true"/>
          <w:trHeight w:val="352" w:hRule="atLeast"/>
          <w:cantSplit w:val="true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270" w:type="dxa"/>
            <w:gridSpan w:val="14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باح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5394" w:type="dxa"/>
            <w:gridSpan w:val="13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blHeader w:val="true"/>
          <w:trHeight w:val="357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cs="AdvertisingExtra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dvertisingExtra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لجنة</w:t>
            </w:r>
          </w:p>
        </w:tc>
        <w:tc>
          <w:tcPr>
            <w:tcW w:w="1202" w:type="dxa"/>
            <w:gridSpan w:val="2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bidi="ar-EG"/>
              </w:rPr>
            </w:pP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الفرقة</w:t>
            </w:r>
          </w:p>
        </w:tc>
        <w:tc>
          <w:tcPr>
            <w:tcW w:w="980" w:type="dxa"/>
            <w:gridSpan w:val="3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bidi="ar-EG"/>
              </w:rPr>
            </w:pP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الشعبة</w:t>
            </w:r>
          </w:p>
        </w:tc>
        <w:tc>
          <w:tcPr>
            <w:tcW w:w="614" w:type="dxa"/>
            <w:gridSpan w:val="2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bidi="ar-EG"/>
              </w:rPr>
            </w:pP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العدد</w:t>
            </w:r>
          </w:p>
        </w:tc>
        <w:tc>
          <w:tcPr>
            <w:tcW w:w="1540" w:type="dxa"/>
            <w:gridSpan w:val="4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الجلوس</w:t>
            </w:r>
          </w:p>
        </w:tc>
        <w:tc>
          <w:tcPr>
            <w:tcW w:w="1559" w:type="dxa"/>
            <w:gridSpan w:val="3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lang w:bidi="ar-EG"/>
              </w:rPr>
            </w:pP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799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bidi="ar-EG"/>
              </w:rPr>
            </w:pP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الفرقة</w:t>
            </w:r>
          </w:p>
        </w:tc>
        <w:tc>
          <w:tcPr>
            <w:tcW w:w="1238" w:type="dxa"/>
            <w:gridSpan w:val="4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lang w:bidi="ar-EG"/>
              </w:rPr>
            </w:pP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الشعبة</w:t>
            </w:r>
          </w:p>
        </w:tc>
        <w:tc>
          <w:tcPr>
            <w:tcW w:w="640" w:type="dxa"/>
            <w:gridSpan w:val="3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دد</w:t>
            </w:r>
          </w:p>
        </w:tc>
        <w:tc>
          <w:tcPr>
            <w:tcW w:w="1576" w:type="dxa"/>
            <w:gridSpan w:val="3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bidi="ar-EG"/>
              </w:rPr>
              <w:t>الجلوس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6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ب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جــــــــــــــــــــــــــــــــ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ه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انية أساسي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اد اجتماعي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1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1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 أ يمين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أولـــــــى عـــــــــــام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33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13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1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 أ وسط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66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16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2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 أ يسار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99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20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2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رح مدرج أ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16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22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2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 ب يمين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بيعة وكيمياء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35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26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2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  ب وسط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71</w:t>
            </w:r>
          </w:p>
        </w:tc>
      </w:tr>
      <w:tr>
        <w:trPr>
          <w:trHeight w:val="452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7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 لغات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75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7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 ب يسار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6</w:t>
            </w:r>
          </w:p>
        </w:tc>
      </w:tr>
      <w:tr>
        <w:trPr>
          <w:trHeight w:val="234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78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8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رح مدرج ب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ياضيات لغات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23</w:t>
            </w:r>
          </w:p>
        </w:tc>
      </w:tr>
      <w:tr>
        <w:trPr>
          <w:trHeight w:val="33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9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لائحة قديم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ياضيات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63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6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6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قة بين أ و ب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رنسي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99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لية تربية 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انية أساسي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8"/>
                <w:szCs w:val="58"/>
                <w:lang w:bidi="ar-EG"/>
              </w:rPr>
            </w:pPr>
            <w:r>
              <w:rPr>
                <w:b/>
                <w:b/>
                <w:bCs/>
                <w:sz w:val="58"/>
                <w:sz w:val="58"/>
                <w:szCs w:val="58"/>
                <w:rtl w:val="true"/>
                <w:lang w:bidi="ar-EG"/>
              </w:rPr>
              <w:t>علـــــــــــوم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3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37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صل 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أولـــــــى عـــــــــــام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ياضيات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1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11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37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4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صل </w:t>
            </w: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3</w:t>
            </w:r>
          </w:p>
        </w:tc>
      </w:tr>
      <w:tr>
        <w:trPr>
          <w:trHeight w:val="496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44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5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صل </w:t>
            </w: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85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5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5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صل</w:t>
            </w: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48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59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6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صل</w:t>
            </w: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ولوجي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10</w:t>
            </w:r>
          </w:p>
        </w:tc>
      </w:tr>
      <w:tr>
        <w:trPr>
          <w:trHeight w:val="469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66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7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صل </w:t>
            </w: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70</w:t>
            </w:r>
          </w:p>
        </w:tc>
      </w:tr>
      <w:tr>
        <w:trPr>
          <w:trHeight w:val="217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جليز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65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7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صل  </w:t>
            </w: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24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khbar MT"/>
                <w:b/>
                <w:bCs/>
                <w:sz w:val="16"/>
                <w:szCs w:val="16"/>
                <w:lang w:bidi="ar-EG"/>
              </w:rPr>
              <w:t>17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72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7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صل</w:t>
            </w: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 لغ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يولوجى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93</w:t>
            </w:r>
          </w:p>
        </w:tc>
      </w:tr>
      <w:tr>
        <w:trPr>
          <w:trHeight w:val="168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khbar MT"/>
                <w:b/>
                <w:bCs/>
                <w:sz w:val="16"/>
                <w:szCs w:val="16"/>
                <w:lang w:bidi="ar-EG"/>
              </w:rPr>
              <w:t>18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ب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85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9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صل </w:t>
            </w: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جليزى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20</w:t>
            </w:r>
          </w:p>
        </w:tc>
      </w:tr>
      <w:tr>
        <w:trPr>
          <w:trHeight w:val="323" w:hRule="atLeast"/>
        </w:trPr>
        <w:tc>
          <w:tcPr>
            <w:tcW w:w="107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بنى كلية التربية </w:t>
            </w: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86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انية أساسي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ب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92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9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الة يمين الدور الاول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أولـــــى عــــــــا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ب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66</w:t>
            </w:r>
          </w:p>
        </w:tc>
      </w:tr>
      <w:tr>
        <w:trPr>
          <w:trHeight w:val="30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جليز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الة يسار الدور الأول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جليز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2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36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1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رب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98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9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عة تدريس 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 الأول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لسفة واجتما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2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32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99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0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عة تدريس </w:t>
            </w: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 الأول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6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86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3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01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0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عة تدريس </w:t>
            </w: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 الأول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8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6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انية أساسي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ب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03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0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الة يمين الدور الاول خ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حي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ولى عا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5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71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ولـــــــــــــــــــــ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فولـــــــــــــــــــــ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2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2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الة امام شمال الدور الثانى 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ود شبيب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ثالثــــــة أساســــــي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واد اجتماعي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30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35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25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3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الة خلف شمال قاعة مجلس الكلية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35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40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7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30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3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اله خلف يمين 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طفى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40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429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8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3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ج الدور الثانى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43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529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29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39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4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الة امام شمال وسائل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ياضيات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85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897</w:t>
            </w:r>
          </w:p>
        </w:tc>
      </w:tr>
      <w:tr>
        <w:trPr>
          <w:trHeight w:val="612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4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4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الة امام يمين معيدين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ربــــــــــــــــــــي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05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08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1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47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5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ج الدور الثالث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08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13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2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ثانيـــــــــــة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فولـــــــــــــــــــــ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55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ر الثالث صالة شمال خلف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13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18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3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6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6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ر الثالث صالة يمين خلف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18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21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4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63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6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اعة تدريس مصغر 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2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231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5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64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6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اعة تدريس مصغر 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23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251</w:t>
            </w:r>
          </w:p>
        </w:tc>
      </w:tr>
      <w:tr>
        <w:trPr>
          <w:trHeight w:val="168" w:hRule="atLeast"/>
        </w:trPr>
        <w:tc>
          <w:tcPr>
            <w:tcW w:w="107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بنى تربية الجديد 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6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ثانيـــــــــــة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فولـــــــــــــــــــــ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66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7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ن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ثالثــــــة أساســــــي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إنجليزي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90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94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7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70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7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ط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94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98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8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74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78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ار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98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02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39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78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8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رح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02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047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0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82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8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ن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علـــــــو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50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54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1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ثانيـــــــــــة عـــــــــــــــــــــــا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لسف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5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ط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54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58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2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ياضيات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5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ار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58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62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3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9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رح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62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66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4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3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طرقة بين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66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710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5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رب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95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9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ن اسفل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7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755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6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99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ن اعلى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75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785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7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2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ط اسفل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78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845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8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نس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9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9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ط اعلى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84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895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49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ار اسفل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89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938</w:t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جليز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8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8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ار اعل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1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83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8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رح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2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ثانيـــــــــــة عــــــــــــــــــا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نجليز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86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8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ن اسفل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3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بيعة وكيميا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ن اعل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4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3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ط اسفل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5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يولوج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ط اعل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6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5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ار اسفل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7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9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ار اعل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8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2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رح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lang w:bidi="ar-EG"/>
              </w:rPr>
              <w:t>59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 لغ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يولوجى لغات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3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طرقة بين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426" w:footer="720" w:bottom="776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start="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Univers" w:hAnsi="Univers" w:cs="Times New Roman"/>
      <w:b/>
      <w:bCs w:val="false"/>
      <w:i w:val="false"/>
      <w:iCs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b w:val="false"/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3:00Z</dcterms:created>
  <dc:creator>dell-deminsion4700</dc:creator>
  <dc:description/>
  <cp:keywords/>
  <dc:language>en-US</dc:language>
  <cp:lastModifiedBy>yaseer</cp:lastModifiedBy>
  <cp:lastPrinted>2018-03-24T09:09:00Z</cp:lastPrinted>
  <dcterms:modified xsi:type="dcterms:W3CDTF">2018-03-24T07:09:00Z</dcterms:modified>
  <cp:revision>38</cp:revision>
  <dc:subject/>
  <dc:title>     </dc:title>
</cp:coreProperties>
</file>