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00375</wp:posOffset>
            </wp:positionH>
            <wp:positionV relativeFrom="page">
              <wp:align>top</wp:align>
            </wp:positionV>
            <wp:extent cx="3000375" cy="116268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-458470</wp:posOffset>
            </wp:positionV>
            <wp:extent cx="1499870" cy="163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95935</wp:posOffset>
                </wp:positionH>
                <wp:positionV relativeFrom="paragraph">
                  <wp:posOffset>-360045</wp:posOffset>
                </wp:positionV>
                <wp:extent cx="1216025" cy="148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17.05pt;mso-wrap-distance-left:9.05pt;mso-wrap-distance-right:9.05pt;mso-wrap-distance-top:0pt;mso-wrap-distance-bottom:0pt;margin-top:-28.35pt;mso-position-vertical-relative:text;margin-left:-39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5820" w:leader="none"/>
          <w:tab w:val="right" w:pos="8640" w:leader="none"/>
        </w:tabs>
        <w:spacing w:before="0" w:after="0"/>
        <w:contextualSpacing/>
        <w:jc w:val="center"/>
        <w:rPr>
          <w:rFonts w:ascii="Hacen Sahafa;Times New Roman" w:hAnsi="Hacen Sahafa;Times New Roman" w:cs="Hacen Sahafa;Times New Roman"/>
          <w:b/>
          <w:b/>
          <w:bCs/>
          <w:sz w:val="32"/>
          <w:szCs w:val="32"/>
          <w:lang w:bidi="ar-EG"/>
        </w:rPr>
      </w:pPr>
      <w:r>
        <w:rPr>
          <w:rFonts w:ascii="Hacen Sahafa;Times New Roman" w:hAnsi="Hacen Sahafa;Times New Roman" w:cs="Hacen Sahafa;Times New Roman"/>
          <w:b/>
          <w:b/>
          <w:bCs/>
          <w:sz w:val="40"/>
          <w:sz w:val="40"/>
          <w:szCs w:val="40"/>
          <w:rtl w:val="true"/>
          <w:lang w:bidi="ar-EG"/>
        </w:rPr>
        <w:t>طلب الحصول على منحة دراسية من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  <w:tab w:val="right" w:pos="9214" w:leader="none"/>
        </w:tabs>
        <w:spacing w:before="0" w:after="0"/>
        <w:ind w:left="426" w:right="-858" w:hanging="0"/>
        <w:contextualSpacing/>
        <w:jc w:val="center"/>
        <w:rPr>
          <w:rFonts w:ascii="Hacen Sahafa;Times New Roman" w:hAnsi="Hacen Sahafa;Times New Roman" w:cs="Hacen Sahafa;Times New Roman"/>
          <w:b/>
          <w:b/>
          <w:bCs/>
          <w:sz w:val="44"/>
          <w:szCs w:val="44"/>
          <w:lang w:bidi="ar-EG"/>
        </w:rPr>
      </w:pPr>
      <w:r>
        <w:rPr>
          <w:rFonts w:eastAsia="Hacen Sahafa;Times New Roman" w:cs="Hacen Sahafa;Times New Roman" w:ascii="Hacen Sahafa;Times New Roman" w:hAnsi="Hacen Sahafa;Times New Roman"/>
          <w:b/>
          <w:bCs/>
          <w:sz w:val="32"/>
          <w:szCs w:val="32"/>
          <w:lang w:bidi="ar-EG"/>
        </w:rPr>
        <w:t xml:space="preserve">                 </w:t>
      </w:r>
      <w:r>
        <w:rPr>
          <w:rFonts w:eastAsia="Hacen Sahafa;Times New Roman" w:cs="Hacen Sahafa;Times New Roman" w:ascii="Hacen Sahafa;Times New Roman" w:hAnsi="Hacen Sahafa;Times New Roman"/>
          <w:b/>
          <w:bCs/>
          <w:sz w:val="44"/>
          <w:szCs w:val="44"/>
          <w:lang w:bidi="ar-EG"/>
        </w:rPr>
        <w:t xml:space="preserve">  </w:t>
      </w:r>
      <w:r>
        <w:rPr>
          <w:rFonts w:ascii="Hacen Sahafa;Times New Roman" w:hAnsi="Hacen Sahafa;Times New Roman" w:cs="Hacen Sahafa;Times New Roman"/>
          <w:b/>
          <w:b/>
          <w:bCs/>
          <w:sz w:val="44"/>
          <w:sz w:val="44"/>
          <w:szCs w:val="44"/>
          <w:rtl w:val="true"/>
          <w:lang w:bidi="ar-EG"/>
        </w:rPr>
        <w:t>المجلس العربي للاتحاد العام للآثاريين العرب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ind w:left="0" w:right="0" w:hanging="858"/>
        <w:contextualSpacing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الاسم الرباعي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3891" w:leader="none"/>
          <w:tab w:val="left" w:pos="6255" w:leader="none"/>
        </w:tabs>
        <w:bidi w:val="1"/>
        <w:spacing w:before="0" w:after="0"/>
        <w:ind w:left="0" w:right="0" w:hanging="856"/>
        <w:contextualSpacing/>
        <w:jc w:val="left"/>
        <w:rPr>
          <w:rFonts w:ascii="Hacen Sahafa;Times New Roman" w:hAnsi="Hacen Sahafa;Times New Roman" w:cs="Hacen Sahafa;Times New Roman"/>
          <w:b/>
          <w:b/>
          <w:bCs/>
          <w:sz w:val="28"/>
          <w:szCs w:val="28"/>
          <w:lang w:bidi="ar-EG"/>
        </w:rPr>
      </w:pP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:...................../</w:t>
      </w:r>
      <w:r>
        <w:rPr>
          <w:rFonts w:cs="Hacen Sahafa;Times New Roman" w:ascii="Hacen Sahafa;Times New Roman" w:hAnsi="Hacen Sahafa;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Hacen Sahafa;Times New Roman" w:hAnsi="Hacen Sahafa;Times New Roman" w:cs="Hacen Sahafa;Times New Roman"/>
          <w:b/>
          <w:b/>
          <w:bCs/>
          <w:sz w:val="26"/>
          <w:sz w:val="26"/>
          <w:szCs w:val="26"/>
          <w:rtl w:val="true"/>
          <w:lang w:bidi="ar-EG"/>
        </w:rPr>
        <w:t>الجنسية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Hacen Sahafa;Times New Roman" w:ascii="Hacen Sahafa;Times New Roman" w:hAnsi="Hacen Sahafa;Times New Roman"/>
          <w:b/>
          <w:bCs/>
          <w:sz w:val="26"/>
          <w:szCs w:val="26"/>
          <w:rtl w:val="true"/>
          <w:lang w:bidi="ar-EG"/>
        </w:rPr>
        <w:t>..............................................................</w:t>
      </w:r>
    </w:p>
    <w:p>
      <w:pPr>
        <w:pStyle w:val="Normal"/>
        <w:tabs>
          <w:tab w:val="clear" w:pos="720"/>
          <w:tab w:val="center" w:pos="3891" w:leader="none"/>
          <w:tab w:val="left" w:pos="6255" w:leader="none"/>
        </w:tabs>
        <w:bidi w:val="1"/>
        <w:spacing w:before="0" w:after="0"/>
        <w:ind w:left="-858" w:right="0" w:firstLine="2"/>
        <w:contextualSpacing/>
        <w:jc w:val="left"/>
        <w:rPr>
          <w:rFonts w:ascii="Hacen Sahafa;Times New Roman" w:hAnsi="Hacen Sahafa;Times New Roman" w:cs="Hacen Sahafa;Times New Roman"/>
          <w:b/>
          <w:b/>
          <w:bCs/>
          <w:sz w:val="28"/>
          <w:szCs w:val="28"/>
          <w:lang w:bidi="ar-EG"/>
        </w:rPr>
      </w:pPr>
      <w:r>
        <w:rPr>
          <w:rFonts w:eastAsia="Hacen Sahafa;Times New Roman"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آخر مؤهل دراسى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: ................................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التخصص الدقيق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:.........................................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3891" w:leader="none"/>
          <w:tab w:val="left" w:pos="6255" w:leader="none"/>
        </w:tabs>
        <w:bidi w:val="1"/>
        <w:spacing w:before="0" w:after="0"/>
        <w:ind w:left="0" w:right="0" w:hanging="856"/>
        <w:contextualSpacing/>
        <w:jc w:val="left"/>
        <w:rPr>
          <w:rFonts w:ascii="Hacen Sahafa;Times New Roman" w:hAnsi="Hacen Sahafa;Times New Roman" w:cs="Hacen Sahafa;Times New Roman"/>
          <w:b/>
          <w:b/>
          <w:bCs/>
          <w:sz w:val="28"/>
          <w:szCs w:val="28"/>
          <w:lang w:bidi="ar-EG"/>
        </w:rPr>
      </w:pP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وظيفه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:.........................................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مكان العمل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: ..................................................</w:t>
      </w:r>
    </w:p>
    <w:p>
      <w:pPr>
        <w:pStyle w:val="Normal"/>
        <w:tabs>
          <w:tab w:val="clear" w:pos="720"/>
          <w:tab w:val="center" w:pos="3891" w:leader="none"/>
          <w:tab w:val="left" w:pos="6255" w:leader="none"/>
        </w:tabs>
        <w:bidi w:val="1"/>
        <w:spacing w:before="0" w:after="0"/>
        <w:ind w:left="0" w:right="0" w:hanging="856"/>
        <w:contextualSpacing/>
        <w:jc w:val="left"/>
        <w:rPr>
          <w:rFonts w:ascii="Hacen Sahafa;Times New Roman" w:hAnsi="Hacen Sahafa;Times New Roman" w:cs="Hacen Sahafa;Times New Roman"/>
          <w:b/>
          <w:b/>
          <w:bCs/>
          <w:sz w:val="28"/>
          <w:szCs w:val="28"/>
          <w:lang w:bidi="ar-EG"/>
        </w:rPr>
      </w:pP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عنوان العمل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سكن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891" w:leader="none"/>
          <w:tab w:val="left" w:pos="6255" w:leader="none"/>
        </w:tabs>
        <w:spacing w:before="0" w:after="0"/>
        <w:ind w:right="-858" w:hanging="856"/>
        <w:contextualSpacing/>
        <w:rPr>
          <w:rFonts w:ascii="Hacen Sahafa;Times New Roman" w:hAnsi="Hacen Sahafa;Times New Roman" w:cs="Hacen Sahafa;Times New Roman"/>
          <w:b/>
          <w:b/>
          <w:bCs/>
          <w:sz w:val="28"/>
          <w:szCs w:val="28"/>
          <w:lang w:bidi="ar-EG"/>
        </w:rPr>
      </w:pPr>
      <w:r>
        <w:rPr>
          <w:rFonts w:eastAsia="Hacen Sahafa;Times New Roman" w:cs="Hacen Sahafa;Times New Roman" w:ascii="Hacen Sahafa;Times New Roman" w:hAnsi="Hacen Sahafa;Times New Roman"/>
          <w:b/>
          <w:bCs/>
          <w:sz w:val="28"/>
          <w:szCs w:val="28"/>
          <w:lang w:bidi="ar-EG"/>
        </w:rPr>
        <w:t xml:space="preserve">           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lang w:bidi="ar-EG"/>
        </w:rPr>
        <w:t>E_ mail: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lang w:bidi="ar-EG"/>
        </w:rPr>
        <w:t>.................................................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lang w:bidi="ar-EG"/>
        </w:rPr>
        <w:t xml:space="preserve"> 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lang w:bidi="ar-EG"/>
        </w:rPr>
        <w:t xml:space="preserve">  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موبيل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lang w:bidi="ar-EG"/>
        </w:rPr>
        <w:t>:...........................................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3440" w:leader="none"/>
          <w:tab w:val="center" w:pos="4320" w:leader="none"/>
          <w:tab w:val="left" w:pos="6465" w:leader="none"/>
          <w:tab w:val="left" w:pos="6720" w:leader="none"/>
          <w:tab w:val="left" w:pos="7050" w:leader="none"/>
        </w:tabs>
        <w:bidi w:val="1"/>
        <w:ind w:left="0" w:right="426" w:hanging="858"/>
        <w:jc w:val="left"/>
        <w:rPr>
          <w:rFonts w:ascii="Hacen Sahafa;Times New Roman" w:hAnsi="Hacen Sahafa;Times New Roman"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 w:ascii="Hacen Sahafa;Times New Roman" w:hAnsi="Hacen Sahafa;Times New Roman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95700</wp:posOffset>
                </wp:positionH>
                <wp:positionV relativeFrom="paragraph">
                  <wp:posOffset>32385</wp:posOffset>
                </wp:positionV>
                <wp:extent cx="704850" cy="37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4pt;mso-wrap-distance-left:9.05pt;mso-wrap-distance-right:9.05pt;mso-wrap-distance-top:0pt;mso-wrap-distance-bottom:0pt;margin-top:2.55pt;mso-position-vertical-relative:text;margin-left:29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cen Sahafa;Times New Roman" w:hAnsi="Hacen Sahafa;Times New Roman" w:cs="Hacen Sahafa;Times New Roman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Hacen Sahafa;Times New Roman" w:hAnsi="Hacen Sahafa;Times New Roman" w:cs="Hacen Sahafa;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اجست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4025</wp:posOffset>
                </wp:positionH>
                <wp:positionV relativeFrom="paragraph">
                  <wp:posOffset>83185</wp:posOffset>
                </wp:positionV>
                <wp:extent cx="73342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acen Sahafa;Times New Roman" w:cs="Hacen Sahafa;Times New Roman" w:ascii="Hacen Sahafa;Times New Roman" w:hAnsi="Hacen Sahafa;Times New Roman"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Hacen Sahafa;Times New Roman" w:cs="Hacen Sahafa;Times New Roman" w:ascii="Hacen Sahafa;Times New Roman" w:hAnsi="Hacen Sahafa;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9.4pt;mso-wrap-distance-left:9.05pt;mso-wrap-distance-right:9.05pt;mso-wrap-distance-top:0pt;mso-wrap-distance-bottom:0pt;margin-top:6.55pt;mso-position-vertical-relative:text;margin-left:43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acen Sahafa;Times New Roman" w:cs="Hacen Sahafa;Times New Roman" w:ascii="Hacen Sahafa;Times New Roman" w:hAnsi="Hacen Sahafa;Times New Roman"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Hacen Sahafa;Times New Roman" w:cs="Hacen Sahafa;Times New Roman" w:ascii="Hacen Sahafa;Times New Roman" w:hAnsi="Hacen Sahafa;Times New Roman"/>
                          <w:b/>
                          <w:bCs/>
                          <w:sz w:val="22"/>
                          <w:szCs w:val="22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Hacen Sahafa;Times New Roman" w:hAnsi="Hacen Sahafa;Times New Roman" w:cs="Hacen Sahafa;Times New Roman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ascii="Hacen Sahafa;Times New Roman" w:hAnsi="Hacen Sahafa;Times New Roman" w:cs="Hacen Sahafa;Times New Roman"/>
                          <w:b/>
                          <w:b/>
                          <w:bCs/>
                          <w:u w:val="singl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0" w:leader="none"/>
          <w:tab w:val="center" w:pos="4320" w:leader="none"/>
          <w:tab w:val="left" w:pos="6465" w:leader="none"/>
          <w:tab w:val="left" w:pos="6720" w:leader="none"/>
          <w:tab w:val="left" w:pos="7050" w:leader="none"/>
        </w:tabs>
        <w:bidi w:val="1"/>
        <w:ind w:left="0" w:right="426" w:hanging="858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تاريخ القيد للدرجة 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/.../ </w:t>
      </w:r>
      <w:r>
        <w:rPr>
          <w:rFonts w:cs="Arabic Transparent"/>
          <w:b/>
          <w:bCs/>
          <w:sz w:val="28"/>
          <w:szCs w:val="28"/>
          <w:lang w:bidi="ar-EG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/.../  </w:t>
      </w:r>
      <w:r>
        <w:rPr>
          <w:rFonts w:cs="Arabic Transparent"/>
          <w:b/>
          <w:bCs/>
          <w:sz w:val="28"/>
          <w:szCs w:val="28"/>
          <w:lang w:bidi="ar-EG"/>
        </w:rPr>
        <w:t>20</w:t>
      </w:r>
    </w:p>
    <w:p>
      <w:pPr>
        <w:pStyle w:val="Normal"/>
        <w:tabs>
          <w:tab w:val="clear" w:pos="720"/>
          <w:tab w:val="center" w:pos="3891" w:leader="none"/>
          <w:tab w:val="left" w:pos="6255" w:leader="none"/>
        </w:tabs>
        <w:bidi w:val="1"/>
        <w:ind w:left="0" w:right="0" w:hanging="858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أسم 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.............................. ................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أسم الك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...................................</w:t>
      </w:r>
    </w:p>
    <w:p>
      <w:pPr>
        <w:pStyle w:val="Normal"/>
        <w:spacing w:lineRule="auto" w:line="360"/>
        <w:ind w:right="-858" w:hanging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eastAsia="Hacen Sahafa;Times New Roman" w:cs="Hacen Sahafa;Times New Roman" w:ascii="Hacen Sahafa;Times New Roman" w:hAnsi="Hacen Sahafa;Times New Roman"/>
          <w:b/>
          <w:bCs/>
          <w:sz w:val="28"/>
          <w:szCs w:val="28"/>
          <w:lang w:bidi="ar-EG"/>
        </w:rPr>
        <w:t xml:space="preserve">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اسم موضوع الرسالة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891" w:leader="none"/>
          <w:tab w:val="left" w:pos="6255" w:leader="none"/>
        </w:tabs>
        <w:bidi w:val="1"/>
        <w:ind w:left="0" w:right="0" w:hanging="858"/>
        <w:jc w:val="left"/>
        <w:rPr>
          <w:rFonts w:ascii="Hacen Sahafa;Times New Roman" w:hAnsi="Hacen Sahafa;Times New Roman" w:cs="Hacen Sahafa;Times New Roman"/>
          <w:b/>
          <w:b/>
          <w:bCs/>
          <w:sz w:val="28"/>
          <w:szCs w:val="28"/>
          <w:lang w:bidi="ar-EG"/>
        </w:rPr>
      </w:pP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سم المشرف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:.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lang w:bidi="ar-EG"/>
        </w:rPr>
        <w:t>0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................................(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مشرف رئيسي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) ...........................(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مشرف مشارك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3891" w:leader="none"/>
          <w:tab w:val="left" w:pos="6255" w:leader="none"/>
        </w:tabs>
        <w:bidi w:val="1"/>
        <w:ind w:left="0" w:right="0" w:hanging="858"/>
        <w:jc w:val="left"/>
        <w:rPr/>
      </w:pP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اريخ التقدم للمنحة الدراسية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:.................................................................................</w:t>
      </w:r>
    </w:p>
    <w:p>
      <w:pPr>
        <w:pStyle w:val="Normal"/>
        <w:tabs>
          <w:tab w:val="clear" w:pos="720"/>
          <w:tab w:val="center" w:pos="3891" w:leader="none"/>
          <w:tab w:val="left" w:pos="5175" w:leader="none"/>
          <w:tab w:val="left" w:pos="5850" w:leader="none"/>
        </w:tabs>
        <w:bidi w:val="1"/>
        <w:ind w:left="0" w:right="0" w:hanging="858"/>
        <w:jc w:val="left"/>
        <w:rPr>
          <w:rFonts w:ascii="Hacen Sahafa;Times New Roman" w:hAnsi="Hacen Sahafa;Times New Roman" w:cs="Hacen Sahafa;Times New Roman"/>
          <w:b/>
          <w:b/>
          <w:bCs/>
          <w:sz w:val="28"/>
          <w:szCs w:val="28"/>
          <w:lang w:bidi="ar-EG"/>
        </w:rPr>
      </w:pP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هل سبق المتقدم وحصل على منحة دراسية سابقة                   اسم الجهة ان وجد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922655</wp:posOffset>
                </wp:positionH>
                <wp:positionV relativeFrom="paragraph">
                  <wp:posOffset>33655</wp:posOffset>
                </wp:positionV>
                <wp:extent cx="720090" cy="1606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91" w:leader="none"/>
                                      <w:tab w:val="left" w:pos="5175" w:leader="none"/>
                                      <w:tab w:val="left" w:pos="585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Hacen Sahafa;Times New Roman" w:hAnsi="Hacen Sahafa;Times New Roman" w:cs="Hacen Sahaf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acen Sahafa;Times New Roman" w:hAnsi="Hacen Sahafa;Times New Roman" w:cs="Hacen Sahafa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91" w:leader="none"/>
                                      <w:tab w:val="left" w:pos="5175" w:leader="none"/>
                                      <w:tab w:val="left" w:pos="585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Hacen Sahafa;Times New Roman" w:hAnsi="Hacen Sahafa;Times New Roman" w:cs="Hacen Sahaf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Hacen Sahafa;Times New Roman" w:cs="Hacen Sahafa;Times New Roman" w:ascii="Hacen Sahafa;Times New Roman" w:hAnsi="Hacen Sahafa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ahafa;Times New Roman" w:hAnsi="Hacen Sahafa;Times New Roman" w:cs="Hacen Sahafa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65pt;mso-wrap-distance-left:9pt;mso-wrap-distance-right:9pt;mso-wrap-distance-top:0pt;mso-wrap-distance-bottom:0pt;margin-top:2.65pt;mso-position-vertical-relative:text;margin-left:-7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91" w:leader="none"/>
                                <w:tab w:val="left" w:pos="5175" w:leader="none"/>
                                <w:tab w:val="left" w:pos="585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91" w:leader="none"/>
                                <w:tab w:val="left" w:pos="5175" w:leader="none"/>
                                <w:tab w:val="left" w:pos="585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eastAsia="Hacen Sahafa;Times New Roman" w:cs="Hacen Sahafa;Times New Roman" w:ascii="Hacen Sahafa;Times New Roman" w:hAnsi="Hacen Sahafa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891" w:leader="none"/>
          <w:tab w:val="left" w:pos="5175" w:leader="none"/>
          <w:tab w:val="left" w:pos="5850" w:leader="none"/>
        </w:tabs>
        <w:bidi w:val="1"/>
        <w:ind w:left="-858" w:right="0" w:hanging="425"/>
        <w:jc w:val="left"/>
        <w:rPr>
          <w:rFonts w:ascii="Hacen Sahafa;Times New Roman" w:hAnsi="Hacen Sahafa;Times New Roman" w:cs="Hacen Sahafa;Times New Roman"/>
          <w:b/>
          <w:b/>
          <w:bCs/>
          <w:sz w:val="28"/>
          <w:szCs w:val="28"/>
          <w:lang w:bidi="ar-EG"/>
        </w:rPr>
      </w:pPr>
      <w:r>
        <w:rPr>
          <w:rFonts w:eastAsia="Hacen Sahafa;Times New Roman"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>نوعية احتياج طالب المنحة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: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0925</wp:posOffset>
                </wp:positionH>
                <wp:positionV relativeFrom="paragraph">
                  <wp:posOffset>59055</wp:posOffset>
                </wp:positionV>
                <wp:extent cx="1123950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ب تذكرة س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6.25pt;mso-wrap-distance-left:9.05pt;mso-wrap-distance-right:9.05pt;mso-wrap-distance-top:0pt;mso-wrap-distance-bottom:0pt;margin-top:4.65pt;mso-position-vertical-relative:text;margin-left:282.7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Hacen Sahafa;Times New Roman" w:hAnsi="Hacen Sahafa;Times New Roman" w:cs="Hacen Sahafa;Times New Roman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Hacen Sahafa;Times New Roman" w:hAnsi="Hacen Sahafa;Times New Roman" w:cs="Hacen Sahafa;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طلب تذكرة س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2500</wp:posOffset>
                </wp:positionH>
                <wp:positionV relativeFrom="paragraph">
                  <wp:posOffset>59055</wp:posOffset>
                </wp:positionV>
                <wp:extent cx="1133475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طلب دعم ماد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6.25pt;mso-wrap-distance-left:9.05pt;mso-wrap-distance-right:9.05pt;mso-wrap-distance-top:0pt;mso-wrap-distance-bottom:0pt;margin-top:4.65pt;mso-position-vertical-relative:text;margin-left:37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Hacen Sahafa;Times New Roman" w:hAnsi="Hacen Sahafa;Times New Roman" w:cs="Hacen Sahafa;Times New Roman"/>
                          <w:b/>
                          <w:b/>
                          <w:bCs/>
                          <w:u w:val="single"/>
                          <w:lang w:bidi="ar-EG"/>
                        </w:rPr>
                      </w:pPr>
                      <w:r>
                        <w:rPr>
                          <w:rFonts w:ascii="Hacen Sahafa;Times New Roman" w:hAnsi="Hacen Sahafa;Times New Roman" w:cs="Hacen Sahafa;Times New Roman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طلب دعم ما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24550</wp:posOffset>
                </wp:positionH>
                <wp:positionV relativeFrom="paragraph">
                  <wp:posOffset>59055</wp:posOffset>
                </wp:positionV>
                <wp:extent cx="2438400" cy="333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hafa;Times New Roman" w:hAnsi="Hacen Sahafa;Times New Roman" w:cs="Hacen Sahafa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طلب مشاركة في مؤتمر داخلى  </w:t>
                            </w:r>
                            <w:r>
                              <w:rPr>
                                <w:rFonts w:ascii="Hacen Sahafa;Times New Roman" w:hAnsi="Hacen Sahafa;Times New Roman" w:cs="Hacen Sahafa;Times New Roman"/>
                                <w:u w:val="single"/>
                                <w:rtl w:val="true"/>
                                <w:lang w:bidi="ar-EG"/>
                              </w:rPr>
                              <w:t>أو مج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6.25pt;mso-wrap-distance-left:9.05pt;mso-wrap-distance-right:9.05pt;mso-wrap-distance-top:0pt;mso-wrap-distance-bottom:0pt;margin-top:4.65pt;mso-position-vertical-relative:text;margin-left:46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hafa;Times New Roman" w:hAnsi="Hacen Sahafa;Times New Roman" w:cs="Hacen Sahafa;Times New Roman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طلب مشاركة في مؤتمر داخلى  </w:t>
                      </w:r>
                      <w:r>
                        <w:rPr>
                          <w:rFonts w:ascii="Hacen Sahafa;Times New Roman" w:hAnsi="Hacen Sahafa;Times New Roman" w:cs="Hacen Sahafa;Times New Roman"/>
                          <w:u w:val="single"/>
                          <w:rtl w:val="true"/>
                          <w:lang w:bidi="ar-EG"/>
                        </w:rPr>
                        <w:t>أو مج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891" w:leader="none"/>
          <w:tab w:val="left" w:pos="5175" w:leader="none"/>
          <w:tab w:val="left" w:pos="5850" w:leader="none"/>
        </w:tabs>
        <w:bidi w:val="1"/>
        <w:ind w:left="0" w:right="0" w:hanging="858"/>
        <w:jc w:val="left"/>
        <w:rPr>
          <w:rFonts w:ascii="Hacen Sahafa;Times New Roman" w:hAnsi="Hacen Sahafa;Times New Roman" w:cs="Hacen Sahafa;Times New Roman"/>
          <w:b/>
          <w:b/>
          <w:bCs/>
          <w:sz w:val="28"/>
          <w:szCs w:val="28"/>
          <w:lang w:bidi="ar-EG"/>
        </w:rPr>
      </w:pP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Hacen Sahafa;Times New Roman" w:hAnsi="Hacen Sahafa;Times New Roman" w:cs="Hacen Sahaf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تطلبات أخرى </w:t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858" w:leader="none"/>
          <w:tab w:val="left" w:pos="6990" w:leader="none"/>
        </w:tabs>
        <w:bidi w:val="1"/>
        <w:ind w:left="0" w:right="0" w:hanging="1283"/>
        <w:jc w:val="left"/>
        <w:rPr>
          <w:rFonts w:ascii="Hacen Sahafa;Times New Roman" w:hAnsi="Hacen Sahafa;Times New Roman" w:cs="Hacen Sahafa;Times New Roman"/>
          <w:sz w:val="28"/>
          <w:szCs w:val="28"/>
          <w:lang w:bidi="ar-EG"/>
        </w:rPr>
      </w:pP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Hacen Sahafa;Times New Roman" w:ascii="Hacen Sahafa;Times New Roman" w:hAnsi="Hacen Sahafa;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Hacen Sahafa;Times New Roman" w:hAnsi="Hacen Sahafa;Times New Roman" w:cs="Hacen Sahafa;Times New Roman"/>
          <w:sz w:val="28"/>
          <w:sz w:val="28"/>
          <w:szCs w:val="28"/>
          <w:rtl w:val="true"/>
          <w:lang w:bidi="ar-EG"/>
        </w:rPr>
        <w:t>علما بأن لطالب المنحة  الحق في الجمع بين طلبين فقط غير شاملة تذكرة السفر</w:t>
      </w:r>
      <w:r>
        <w:rPr>
          <w:rFonts w:cs="Hacen Sahafa;Times New Roman" w:ascii="Hacen Sahafa;Times New Roman" w:hAnsi="Hacen Sahafa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716" w:right="0" w:hanging="142"/>
        <w:jc w:val="right"/>
        <w:rPr>
          <w:rFonts w:ascii="Hacen Sahafa;Times New Roman" w:hAnsi="Hacen Sahafa;Times New Roman" w:cs="Hacen Sahafa;Times New Roman"/>
          <w:sz w:val="28"/>
          <w:szCs w:val="28"/>
          <w:lang w:bidi="ar-EG"/>
        </w:rPr>
      </w:pPr>
      <w:r>
        <w:rPr>
          <w:rFonts w:ascii="Hacen Sahafa;Times New Roman" w:hAnsi="Hacen Sahafa;Times New Roman" w:cs="Hacen Sahafa;Times New Roman"/>
          <w:sz w:val="28"/>
          <w:sz w:val="28"/>
          <w:szCs w:val="28"/>
          <w:rtl w:val="true"/>
          <w:lang w:bidi="ar-EG"/>
        </w:rPr>
        <w:t xml:space="preserve">توقيع طالب المنحة </w:t>
      </w:r>
      <w:r>
        <w:rPr>
          <w:rFonts w:ascii="Hacen Sahafa;Times New Roman" w:hAnsi="Hacen Sahafa;Times New Roman" w:cs="Hacen Sahafa;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eastAsia="Hacen Sahafa;Times New Roman" w:cs="Hacen Sahafa;Times New Roman" w:ascii="Hacen Sahafa;Times New Roman" w:hAnsi="Hacen Sahafa;Times New Roman"/>
          <w:b/>
          <w:bCs/>
          <w:sz w:val="28"/>
          <w:szCs w:val="28"/>
          <w:lang w:bidi="ar-EG"/>
        </w:rPr>
        <w:t xml:space="preserve"> </w:t>
      </w:r>
      <w:r>
        <w:rPr>
          <w:rFonts w:eastAsia="Hacen Sahafa;Times New Roman" w:cs="Hacen Sahafa;Times New Roman" w:ascii="Hacen Sahafa;Times New Roman" w:hAnsi="Hacen Sahafa;Times New Roman"/>
          <w:b/>
          <w:bCs/>
          <w:lang w:bidi="ar-EG"/>
        </w:rPr>
        <w:t xml:space="preserve"> </w:t>
      </w:r>
      <w:r>
        <w:rPr>
          <w:rFonts w:eastAsia="Hacen Sahafa;Times New Roman" w:cs="Hacen Sahafa;Times New Roman" w:ascii="Hacen Sahafa;Times New Roman" w:hAnsi="Hacen Sahafa;Times New Roman"/>
          <w:b/>
          <w:bCs/>
          <w:lang w:bidi="ar-EG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cen Sahaf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45" w:leader="none"/>
      </w:tabs>
      <w:bidi w:val="1"/>
      <w:ind w:left="0" w:right="0" w:hanging="0"/>
      <w:jc w:val="both"/>
      <w:rPr>
        <w:sz w:val="20"/>
        <w:szCs w:val="20"/>
      </w:rPr>
    </w:pPr>
    <w:r>
      <w:rPr>
        <w:sz w:val="20"/>
        <w:szCs w:val="20"/>
        <w:rtl w:val="true"/>
      </w:rPr>
      <w:t xml:space="preserve">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dalus" w:hAnsi="Andalus" w:eastAsia="Times New Roman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acen Sahafa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Hacen Sahafa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13:00Z</dcterms:created>
  <dc:creator>archaeologists</dc:creator>
  <dc:description/>
  <dc:language>en-US</dc:language>
  <cp:lastModifiedBy>H</cp:lastModifiedBy>
  <cp:lastPrinted>2019-01-25T03:47:00Z</cp:lastPrinted>
  <dcterms:modified xsi:type="dcterms:W3CDTF">2020-12-29T18:13:00Z</dcterms:modified>
  <cp:revision>2</cp:revision>
  <dc:subject/>
  <dc:title/>
</cp:coreProperties>
</file>