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تقرير عن برنامج دراسي</w:t>
      </w:r>
    </w:p>
    <w:p>
      <w:pPr>
        <w:pStyle w:val="Normal"/>
        <w:autoSpaceDE w:val="false"/>
        <w:spacing w:before="0" w:after="20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دراسي     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lang w:bidi="ar-EG"/>
        </w:rPr>
        <w:t>20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bidi="ar-EG"/>
        </w:rPr>
        <w:t xml:space="preserve">/       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lang w:bidi="ar-EG"/>
        </w:rPr>
        <w:t>20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ae_AlMateen;Times New Roman" w:hAnsi="ae_AlMateen;Times New Roman" w:cs="ae_AlMateen;Times New Roman"/>
          <w:b/>
          <w:b/>
          <w:bCs/>
          <w:sz w:val="28"/>
          <w:szCs w:val="28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كاديميه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ae_AlMateen;Times New Roman" w:hAnsi="ae_AlMateen;Times New Roman" w:cs="ae_AlMateen;Times New Roman"/>
          <w:b/>
          <w:b/>
          <w:bCs/>
          <w:sz w:val="28"/>
          <w:szCs w:val="28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>: ....................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ae_AlMateen;Times New Roman" w:hAnsi="ae_AlMateen;Times New Roman" w:cs="ae_AlMateen;Times New Roman"/>
          <w:b/>
          <w:b/>
          <w:bCs/>
          <w:sz w:val="28"/>
          <w:szCs w:val="28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>: .......................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tl w:val="true"/>
        </w:rPr>
        <w:t xml:space="preserve">أ – معلومات أساسية </w:t>
      </w:r>
    </w:p>
    <w:tbl>
      <w:tblPr>
        <w:bidiVisual w:val="true"/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val="en" w:bidi="ar-EG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>-</w:t>
            </w:r>
            <w:r>
              <w:rPr>
                <w:rFonts w:ascii="ae_AlMateen;Times New Roman" w:hAnsi="ae_AlMateen;Times New Roman" w:cs="ae_AlMateen;Times New Roman"/>
                <w:sz w:val="32"/>
                <w:sz w:val="32"/>
                <w:szCs w:val="32"/>
                <w:rtl w:val="true"/>
                <w:lang w:val="en" w:bidi="ar-EG"/>
              </w:rPr>
              <w:t>اسم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32"/>
                <w:szCs w:val="32"/>
                <w:lang w:val="en" w:bidi="ar-EG"/>
              </w:rPr>
              <w:t>3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" w:bidi="ar-EG"/>
              </w:rPr>
              <w:t xml:space="preserve">عدد السنوات الدراسية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val="en" w:bidi="ar-EG"/>
              </w:rPr>
              <w:t>4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" w:bidi="ar-EG"/>
              </w:rPr>
              <w:t xml:space="preserve">عدد الساعات المعتمدة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 xml:space="preserve">/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" w:bidi="ar-EG"/>
              </w:rPr>
              <w:t>عد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قررات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(    )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+    (     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عملي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val="en" w:bidi="ar-EG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" w:bidi="ar-EG"/>
              </w:rPr>
              <w:t>أسس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تشكيل لجان الممتحنين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en" w:bidi="ar-EG"/>
              </w:rPr>
              <w:t>6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" w:bidi="ar-EG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" w:bidi="ar-EG"/>
              </w:rPr>
              <w:t>نظام الممتحنين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خارجيين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تاح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غير متاح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>ب – معلومات متخصصة</w:t>
      </w:r>
    </w:p>
    <w:tbl>
      <w:tblPr>
        <w:bidiVisual w:val="true"/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7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إحصائي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عدد الطلاب الملتحقين با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عدل النجاح في البرنامج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(%) 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تجاه الالتحاق با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نسوبة إلي الأعداد الملتحقة خلال آخر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EG"/>
              </w:rPr>
              <w:t>3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سنوات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) 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تزاي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ثاب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تناق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نتائج الامتحان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نهائي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%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%              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توزيع تقديرات النجاح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( % )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متياز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جيد جداً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جيد                مقبول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8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tbl>
      <w:tblPr>
        <w:bidiVisual w:val="true"/>
        <w:tblW w:w="1063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72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معايير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أكاديمية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مرجعي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علومات  والمفاهيم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هنية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عامه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طرق دعم الطلاب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ذوي القدرات المحدودة والمتميزين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) 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عايير القياس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ل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دليل البرنامج 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توافر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ab/>
              <w:t xml:space="preserve">       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غير متوافر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نظام المراجعة الدورية للبرنامج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توافر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ab/>
              <w:t xml:space="preserve">       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غير متوافر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سنوي                 أكثر من سنة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دي توافق الهيكل الاكاديمي للبرامج مع المستهدف مع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ستهدف من التعليم 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عوقات الإدارية والتنظيمية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tbl>
      <w:tblPr>
        <w:bidiVisual w:val="true"/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"/>
        <w:gridCol w:w="5442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lang w:bidi="ar-EG"/>
              </w:rPr>
              <w:t>9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تقويم طلاب لقياس مدي اكتسا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مستهدف  من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تعليم 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أدوات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تقويم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مواعيد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لاحظات المراجع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خارجي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  <w:lang w:bidi="ar-EG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إن وجدت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lang w:bidi="ar-EG"/>
              </w:rPr>
              <w:t>10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 -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إمكانات التعليمية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نسبة أعضاء هيئة التدريس إلي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دي ملاءمة تخصصات أعضاء هيئة التدريس وتوزيع الأعباء عليهم لاحتياجات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برنامج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        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إلي حد ما           غير مناس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)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مكتبة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        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إلي حد ما           غير مناس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)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معامل 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        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إلي حد ما           غير مناس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)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الحاس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الآلي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              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إلي حد ما           غير مناس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 xml:space="preserve">)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  <w:lang w:bidi="ar-EG"/>
              </w:rPr>
              <w:t xml:space="preserve">مدي التعاون مع جهات الاعمال في توفير فرص التدريب للطلاب </w:t>
            </w: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0"/>
                <w:szCs w:val="30"/>
                <w:lang w:bidi="ar-EG"/>
              </w:rPr>
            </w:pPr>
            <w:r>
              <w:rPr>
                <w:rFonts w:cs="Calibri" w:ascii="Calibri" w:hAnsi="Calibri"/>
                <w:sz w:val="30"/>
                <w:szCs w:val="30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tbl>
      <w:tblPr>
        <w:bidiVisual w:val="true"/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"/>
        <w:gridCol w:w="4436"/>
      </w:tblGrid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أي متطلبات أخري ل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1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إدارة الجود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والتطوير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نظام المتابعة لجوانب القصور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فع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إلي حد ما         غير فعا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إجراءات تطبيق لوائح وقوانين الكلية والجامعة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ناسب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إلي حد ما     غير مناس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لماذا؟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دي فاعلية نظام المراجعة الداخلية في تطوير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مراجعين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خارجين فيما يخص مخرجات البرنامج ومعايير القياس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bidi="ar-EG"/>
              </w:rPr>
              <w:t>12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قترحات تطوير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هيكل ا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قررات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) 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جديدة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والمهارات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مقترحات قطاع الاعمال لتطوير البرنامج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المسئول عن التنفيذ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EG"/>
              </w:rPr>
              <w:t xml:space="preserve">وقيت التنفيذ 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المسئول عن البرنامج 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: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التوقيع 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:            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:      /         /        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5:00Z</dcterms:created>
  <dc:creator>Sico</dc:creator>
  <dc:description/>
  <cp:keywords/>
  <dc:language>en-US</dc:language>
  <cp:lastModifiedBy>Sico</cp:lastModifiedBy>
  <dcterms:modified xsi:type="dcterms:W3CDTF">2013-02-18T12:46:00Z</dcterms:modified>
  <cp:revision>1</cp:revision>
  <dc:subject/>
  <dc:title>نموذج رقم (15)</dc:title>
</cp:coreProperties>
</file>