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توصيف برنامج دراس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7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جامعة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جنوب الوادي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زراعـــــــ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سم 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نتاج الزراعي العا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علومات أساس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944" w:leader="none"/>
        </w:tabs>
        <w:spacing w:lineRule="auto" w:line="240"/>
        <w:ind w:left="1304" w:right="0" w:hanging="540"/>
        <w:jc w:val="left"/>
        <w:outlineLvl w:val="8"/>
        <w:rPr/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سم ا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انتاج الزراعي العام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944" w:leader="none"/>
        </w:tabs>
        <w:spacing w:lineRule="auto" w:line="240"/>
        <w:ind w:left="1304" w:right="0" w:hanging="540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طبيعة ا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      (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أحادي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)         (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ثنائي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)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مشترك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1664" w:right="-1800" w:hanging="360"/>
        <w:jc w:val="left"/>
        <w:outlineLvl w:val="8"/>
        <w:rPr>
          <w:rFonts w:ascii="Times New Roman" w:hAnsi="Times New Roman" w:cs="Times New Roman"/>
          <w:color w:val="FF0000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تعتمد على مسمى الدرجة التى يمنحها البرنامج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أحادى فى برامج الكلية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قسم المسئول عن ا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جميع الاقسام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) 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تاريخ إقرار البرنامج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لائحة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EG"/>
        </w:rPr>
        <w:t>199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علومات متخصص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تغطى المعايير القومية المرجعية القياسية لهذا البرنامج مجالات الإنتاج النباتي والحيواني و علوم الأغذية بالإضافة إلي العلوم الأساسية في الزراعة مثل الاقتصاد الزراعي والإرشاد الزراعي والاجتماع الريفي و الاراضى والوراثة و وقاية النبات ، والهندسة الزراعية لاستيفاء متطلبات التخرج في هذا البرنامج</w:t>
      </w:r>
      <w:r>
        <w:rPr>
          <w:rFonts w:cs="TimesNewRomanPSMT" w:ascii="TimesNewRomanPSMT" w:hAnsi="TimesNewRomanPSMT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وتتضمن فرص العمل  للخريجين في هذا البرنامج مزارع الإنتاج النباتي الحيواني و المختلطة وشركات الإنتاج الزراعي و وحدات التصنيع الغذائي</w:t>
      </w:r>
      <w:r>
        <w:rPr>
          <w:rFonts w:cs="TimesNewRomanPSMT" w:ascii="TimesNewRomanPSMT" w:hAnsi="TimesNewRomanPSMT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خرجات التعليمية المستهدفة من البرنامج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color w:val="FF0000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2/1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معرفة والفهم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أن يكتسب المعارف وقادرا على فهم ما يلى</w:t>
      </w: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ascii="Simplified Arabic" w:hAnsi="Simplified Arabic" w:cs="Simplified Arabic"/>
          <w:sz w:val="27"/>
          <w:szCs w:val="27"/>
          <w:lang w:bidi="ar-EG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علو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أساس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علو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تطبيق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ذ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صل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بالزراع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صطلح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مرادفاتها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شائع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استخدا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ريف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ascii="Simplified Arabic" w:hAnsi="Simplified Arabic" w:cs="Simplified Arabic"/>
          <w:sz w:val="27"/>
          <w:szCs w:val="27"/>
          <w:lang w:bidi="ar-EG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قدي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عناص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خاطر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عملي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كيف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تعام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عها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أساليب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داو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تصنيع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إعاد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دوي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خلف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ascii="Simplified Arabic" w:hAnsi="Simplified Arabic" w:cs="Simplified Arabic"/>
          <w:sz w:val="27"/>
          <w:szCs w:val="27"/>
          <w:lang w:bidi="ar-EG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أساسي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خطيط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تنفيذ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أعما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ascii="Simplified Arabic" w:hAnsi="Simplified Arabic" w:cs="Simplified Arabic"/>
          <w:sz w:val="27"/>
          <w:szCs w:val="27"/>
          <w:lang w:bidi="ar-EG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أساسي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اقتصاد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كل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جزئي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ascii="Simplified Arabic" w:hAnsi="Simplified Arabic" w:cs="Simplified Arabic"/>
          <w:sz w:val="27"/>
          <w:szCs w:val="27"/>
          <w:lang w:bidi="ar-EG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جوانب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اجتماعية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اقتصادية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ثقافية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جتمع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علاقتها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بالتنم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ستدام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06" w:right="0" w:hanging="0"/>
        <w:jc w:val="left"/>
        <w:rPr>
          <w:rFonts w:ascii="Simplified Arabic" w:hAnsi="Simplified Arabic" w:cs="Simplified Arabic"/>
          <w:sz w:val="27"/>
          <w:szCs w:val="27"/>
          <w:lang w:bidi="ar-EG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ضوابط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ممارس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أنظم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أمان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حيو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جا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right="0" w:hanging="357"/>
        <w:jc w:val="left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فاهي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تنوع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بيولوجي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أساليب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حفاظ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عل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وارد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طبيع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تشريع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أخلاقي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هن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ذ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علاق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بالبيئة وصح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إنسان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فاهي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عناص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إدار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جود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يتعرف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عل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أسس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صيان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ترب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ستخدا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خصب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تحديد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احتياج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سمادية للحاصل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أساس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تعرف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علي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احتياج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ائ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للحاصل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زراع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،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إدار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نظم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ري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الصرف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فهم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أساسي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زراع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حاصيل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حقل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البستانية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>
          <w:rFonts w:ascii="Simplified Arabic" w:hAnsi="Simplified Arabic" w:cs="Simplified Arabic"/>
          <w:color w:val="0000FF"/>
          <w:sz w:val="27"/>
          <w:szCs w:val="27"/>
        </w:rPr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تعرف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علي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مارس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طلوب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قبل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ما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بعد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حصاد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للحاصل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زراعي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>
          <w:rFonts w:ascii="Simplified Arabic" w:hAnsi="Simplified Arabic" w:cs="Simplified Arabic"/>
          <w:color w:val="0000FF"/>
          <w:sz w:val="27"/>
          <w:szCs w:val="27"/>
        </w:rPr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تعرف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علي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أساسي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يكن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زراعي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تعرف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علي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أساسي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مكافح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حشائش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حشر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مسبب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امراض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فهم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أسس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رعا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ترب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تغذ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صح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حيوان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زرعة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فهم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أسس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تصنيع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تخزين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تداول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حاصل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المنتج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زراع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الحيوانية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jc w:val="left"/>
        <w:rPr>
          <w:rFonts w:ascii="Simplified Arabic" w:hAnsi="Simplified Arabic" w:cs="Simplified Arabic"/>
          <w:color w:val="0000FF"/>
          <w:sz w:val="27"/>
          <w:szCs w:val="27"/>
        </w:rPr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فهم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أسس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مارس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زراع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جيد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لإنتاج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غذاء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أمن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color w:val="FF0000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2/2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قدرات الذهنية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لاحظ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جمع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تحلي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بيان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ح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شكل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sz w:val="27"/>
          <w:szCs w:val="27"/>
          <w:lang w:bidi="ar-EG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صمي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إجراء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تجارب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وصو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إل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ستنتاج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نطقي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sz w:val="27"/>
          <w:szCs w:val="27"/>
          <w:lang w:bidi="ar-EG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جمع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دلائل؛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بهدف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فسي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ظواهر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تقدي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خاطر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إختيا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أفض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بدائل؛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تحقيق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أقص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ائد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لمنشأ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7"/>
          <w:szCs w:val="27"/>
        </w:rPr>
      </w:pPr>
      <w:r>
        <w:rPr>
          <w:rFonts w:cs="Simplified Arabic" w:ascii="Simplified Arabic" w:hAnsi="Simplified Arabic"/>
          <w:sz w:val="27"/>
          <w:szCs w:val="27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/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/3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مهارات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2/3/1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هارات مهنية وعملية </w:t>
      </w:r>
    </w:p>
    <w:p>
      <w:pPr>
        <w:pStyle w:val="Normal"/>
        <w:autoSpaceDE w:val="false"/>
        <w:jc w:val="left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eastAsia="Simplified Arabic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طبيق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مارس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جيد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زياد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إنتاج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إنتاج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غذاء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آمنًا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لإنسان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حيوان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ع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حفاظ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عل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بيئ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ستخدا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وارد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بطريق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ثلى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ن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أج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زراع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ستدام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eastAsia="Simplified Arabic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ضع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وازن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بدئ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لمشاريع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إجراء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حليلاً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لسوق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حلى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وضع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خطط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تطوي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أعما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تخطيط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ضوء المتغير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اقتصادية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حل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عالم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حديد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أولوي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لازم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تنم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جتمع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ريفية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مناطق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غي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حضر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eastAsia="Simplified Arabic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نفيذ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برامج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إرشاد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زراعي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eastAsia="Simplified Arabic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خطيط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تنفيذ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بحوث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ظ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إرشاد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حدود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طبق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طرق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زراع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ناسب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للمحاصيلَ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حقل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البستان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تح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نظم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بيئ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مختلفة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قدر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احتياج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ائ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السماد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يطبق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نظم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ري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التسميد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لائمة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طبق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برامج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مكافح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حشائش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حشر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المسبب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رضية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ستخدم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يكن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زراع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لائم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تجهيز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زراع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حصاد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حاصل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زراعية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autoSpaceDE w:val="false"/>
        <w:spacing w:lineRule="auto" w:line="240" w:before="0" w:after="0"/>
        <w:ind w:left="357" w:right="0" w:hanging="357"/>
        <w:jc w:val="both"/>
        <w:rPr>
          <w:rFonts w:ascii="Simplified Arabic" w:hAnsi="Simplified Arabic" w:cs="Simplified Arabic"/>
          <w:color w:val="0000FF"/>
          <w:sz w:val="27"/>
          <w:szCs w:val="27"/>
        </w:rPr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طبق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طرق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ترب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الرعا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تغذ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لحيوان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زرع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طبق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توصي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بيطر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لعلاج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أمراض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حيوان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زرعة،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والوقا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منها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طبق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طرق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تصنيع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للأغذ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ختلفة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autoSpaceDE w:val="false"/>
        <w:spacing w:lineRule="auto" w:line="240" w:before="0" w:after="0"/>
        <w:ind w:left="357" w:right="0" w:hanging="357"/>
        <w:jc w:val="both"/>
        <w:rPr>
          <w:rFonts w:ascii="Simplified Arabic" w:hAnsi="Simplified Arabic" w:cs="Simplified Arabic"/>
          <w:color w:val="0000FF"/>
          <w:sz w:val="27"/>
          <w:szCs w:val="27"/>
        </w:rPr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يطبق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ممارسات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زراعي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جيدة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لإنتاج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غذاء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آمن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2/3/2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هارات عامــة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/>
      </w:pPr>
      <w:r>
        <w:rPr>
          <w:rFonts w:eastAsia="Simplified Arabic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sz w:val="27"/>
          <w:szCs w:val="27"/>
        </w:rPr>
        <w:t>1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عرض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علومات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تفسي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ظواه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شفاه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أو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كتاب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7"/>
          <w:szCs w:val="27"/>
        </w:rPr>
        <w:t>2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 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تواص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بشك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ناسب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باللغتين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عرب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إنجليز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7"/>
          <w:szCs w:val="27"/>
        </w:rPr>
        <w:t>3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 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ستخدا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وسائ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سمع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بصر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ناسب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عرض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بيان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معلومات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7"/>
          <w:szCs w:val="27"/>
        </w:rPr>
        <w:t>4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 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عم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ضمن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ريق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تّفه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سلوك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جموعات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7"/>
          <w:szCs w:val="27"/>
        </w:rPr>
        <w:t>5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 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كتساب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هار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أساس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إدار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7"/>
          <w:szCs w:val="27"/>
        </w:rPr>
        <w:t>6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 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ستخدا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حاسب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آل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كتاب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نصوص،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تحلي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عرض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بيانات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7"/>
          <w:szCs w:val="27"/>
        </w:rPr>
        <w:t>7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 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ستخدا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طبيق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حاسب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آل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تخصص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ف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جا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هن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7"/>
          <w:szCs w:val="27"/>
        </w:rPr>
        <w:t>8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 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ستخدا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تكنولوجيا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علوم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لحصو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على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علوم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بيان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تواصل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7"/>
          <w:szCs w:val="27"/>
        </w:rPr>
        <w:t>9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 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ظها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قدر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تعل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ذات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المستمر؛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لتطوي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علوماته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مهاراته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هنية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sz w:val="27"/>
          <w:szCs w:val="27"/>
        </w:rPr>
        <w:t>10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 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ظها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هار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قياد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مجموع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بشك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مرضٍ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64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0" w:right="764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معايير الأكاديمية ل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ind w:left="764" w:right="0" w:hanging="0"/>
        <w:jc w:val="left"/>
        <w:rPr/>
      </w:pP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المعايير القومية الأكاديمية المرجعية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EG"/>
        </w:rPr>
        <w:t>NARS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قطاع العلوم الزراعية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الإصدار الأول يناير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EG"/>
        </w:rPr>
        <w:t>2009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علامات المرجعية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هيكل ومكونات ا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64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دة ا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أربعة سنوات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فصول دراسية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64"/>
        <w:jc w:val="left"/>
        <w:outlineLvl w:val="8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هيكل البرنامج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عدد الساعات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عدد الوحدات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  <w:tab/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        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نظري          عملي            إجما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قررات العلـوم الأساسـية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        </w:t>
        <w:tab/>
        <w:t xml:space="preserve">                        %                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مقررات العلوم الاجتماعية والإنسانية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  <w:tab/>
        <w:tab/>
        <w:t xml:space="preserve">                %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مقررات علوم التخصص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    </w:t>
        <w:tab/>
        <w:t xml:space="preserve">          </w:t>
        <w:tab/>
        <w:t xml:space="preserve">                %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قررات من علوم أخرى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>حاسب آلي و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.):</w:t>
        <w:tab/>
        <w:t xml:space="preserve">                        %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تدريب الميداني 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يلاح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تحسب نسب العلوم المختلفة على حسب الساعات والرجوع الى الـ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EG"/>
        </w:rPr>
        <w:t>NARS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8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ستويات البرنامج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في نظام الساعات المعتمد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) :       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ا ينطبق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مستوى الأول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سنة الأولى 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يلزم اجتياز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وحدة  موزعة على النحو التال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64"/>
        <w:jc w:val="righ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إلزام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نتقائ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ختيار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....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مستوى الأول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سنة الثانية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يلزم اجتياز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وحدة  موزعة كالتال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64"/>
        <w:jc w:val="right"/>
        <w:rPr>
          <w:rFonts w:ascii="Times New Roman" w:hAnsi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إلزام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نتقائ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ختياري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وهكذا 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..................................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>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584"/>
        <w:jc w:val="left"/>
        <w:outlineLvl w:val="8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584"/>
        <w:jc w:val="left"/>
        <w:outlineLvl w:val="8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قررات البرنامج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1124"/>
        <w:jc w:val="left"/>
        <w:outlineLvl w:val="8"/>
        <w:rPr/>
      </w:pP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 xml:space="preserve">إلزامي  </w:t>
      </w:r>
      <w:r>
        <w:rPr>
          <w:rtl w:val="true"/>
        </w:rPr>
        <w:t xml:space="preserve">: </w:t>
      </w:r>
      <w:r>
        <w:rPr>
          <w:rtl w:val="true"/>
        </w:rPr>
        <w:t>أذكر المقررات المدونة بلائحة الكلية بما فيها الفرقة الأولى والثانية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3"/>
        <w:gridCol w:w="1134"/>
        <w:gridCol w:w="797"/>
        <w:gridCol w:w="826"/>
        <w:gridCol w:w="720"/>
        <w:gridCol w:w="1201"/>
        <w:gridCol w:w="1135"/>
      </w:tblGrid>
      <w:tr>
        <w:trPr>
          <w:trHeight w:val="1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ود أو رقم المقرر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وحدات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ساعات الأسبوعية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رقة والمستو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1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1124"/>
        <w:jc w:val="left"/>
        <w:outlineLvl w:val="8"/>
        <w:rPr/>
      </w:pP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نتقائي 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لاينطبق</w:t>
      </w:r>
      <w:r>
        <w:rPr>
          <w:rtl w:val="true"/>
        </w:rPr>
        <w:t xml:space="preserve"> </w:t>
      </w:r>
    </w:p>
    <w:tbl>
      <w:tblPr>
        <w:bidiVisual w:val="true"/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49"/>
        <w:gridCol w:w="971"/>
        <w:gridCol w:w="763"/>
        <w:gridCol w:w="812"/>
        <w:gridCol w:w="697"/>
        <w:gridCol w:w="1080"/>
        <w:gridCol w:w="977"/>
      </w:tblGrid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ود أو رقم المقرر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وحدات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ساعات الأسبوعي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رقة والمستو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1124"/>
        <w:jc w:val="left"/>
        <w:outlineLvl w:val="8"/>
        <w:rPr>
          <w:rFonts w:ascii="Times New Roman" w:hAnsi="Times New Roman" w:eastAsia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ختياري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لاينطبق</w:t>
      </w:r>
    </w:p>
    <w:tbl>
      <w:tblPr>
        <w:bidiVisual w:val="true"/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63"/>
        <w:gridCol w:w="954"/>
        <w:gridCol w:w="763"/>
        <w:gridCol w:w="812"/>
        <w:gridCol w:w="697"/>
        <w:gridCol w:w="1080"/>
        <w:gridCol w:w="978"/>
      </w:tblGrid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ود أو رقم المقرر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وحدات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ساعات الأسبوعي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رقة والمستو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</w:tr>
      <w:tr>
        <w:trPr>
          <w:trHeight w:val="46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" w:right="0" w:hanging="0"/>
        <w:jc w:val="left"/>
        <w:outlineLvl w:val="8"/>
        <w:rPr>
          <w:rFonts w:ascii="Times New Roman" w:hAnsi="Times New Roman" w:eastAsia="Times New Roman" w:cs="Times New Roman"/>
          <w:kern w:val="2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EG"/>
        </w:rPr>
        <w:t>5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حتويات المقررات 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يكتب الآتى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080</wp:posOffset>
                </wp:positionH>
                <wp:positionV relativeFrom="paragraph">
                  <wp:posOffset>224155</wp:posOffset>
                </wp:positionV>
                <wp:extent cx="22256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962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e_AlMateen;Times New Roman" w:hAnsi="ae_AlMateen;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مارات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ر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5.25pt;height:31.2pt;mso-wrap-distance-left:9.05pt;mso-wrap-distance-right:9.05pt;mso-wrap-distance-top:0pt;mso-wrap-distance-bottom:0pt;margin-top:17.65pt;mso-position-vertical-relative:text;margin-left:240.4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ae_AlMateen;Times New Roman" w:hAnsi="ae_AlMateen;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اجع</w:t>
                      </w:r>
                      <w:r>
                        <w:rPr>
                          <w:rFonts w:ascii="ae_AlMateen;Times New Roman" w:hAnsi="ae_AlMateen;Times New Roman" w:eastAsia="ae_AlMateen;Times New Roman" w:cs="ae_AlMateen;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ستمارات</w:t>
                      </w:r>
                      <w:r>
                        <w:rPr>
                          <w:rFonts w:ascii="ae_AlMateen;Times New Roman" w:hAnsi="ae_AlMateen;Times New Roman" w:eastAsia="ae_AlMateen;Times New Roman" w:cs="ae_AlMateen;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وصيف</w:t>
                      </w:r>
                      <w:r>
                        <w:rPr>
                          <w:rFonts w:ascii="ae_AlMateen;Times New Roman" w:hAnsi="ae_AlMateen;Times New Roman" w:eastAsia="ae_AlMateen;Times New Roman" w:cs="ae_AlMateen;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ateen;Times New Roman" w:hAnsi="ae_AlMateen;Times New Roma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قر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4" w:right="0" w:hanging="0"/>
        <w:jc w:val="left"/>
        <w:outlineLvl w:val="8"/>
        <w:rPr>
          <w:rFonts w:ascii="Times New Roman" w:hAnsi="Times New Roman" w:eastAsia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كود أو رقم المقرر 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: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4" w:right="0" w:hanging="0"/>
        <w:jc w:val="left"/>
        <w:outlineLvl w:val="8"/>
        <w:rPr>
          <w:rFonts w:ascii="Times New Roman" w:hAnsi="Times New Roman" w:eastAsia="Times New Roman" w:cs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سم المقرر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4" w:right="0" w:hanging="0"/>
        <w:jc w:val="left"/>
        <w:outlineLvl w:val="8"/>
        <w:rPr/>
      </w:pP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محتويات 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>:          (</w:t>
      </w: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طبقاً لما هو مذكور في اللائحة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" w:right="0" w:hanging="0"/>
        <w:jc w:val="left"/>
        <w:outlineLvl w:val="8"/>
        <w:rPr>
          <w:rFonts w:ascii="Times New Roman" w:hAnsi="Times New Roman" w:eastAsia="Times New Roman" w:cs="Times New Roman"/>
          <w:kern w:val="2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EG"/>
        </w:rPr>
        <w:t>6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متطلبات الالتحاق بالبرنامج 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4" w:right="0" w:hanging="0"/>
        <w:jc w:val="left"/>
        <w:outlineLvl w:val="8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من اللائح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" w:right="0" w:hanging="0"/>
        <w:jc w:val="left"/>
        <w:outlineLvl w:val="8"/>
        <w:rPr>
          <w:rFonts w:ascii="Times New Roman" w:hAnsi="Times New Roman" w:eastAsia="Times New Roman" w:cs="Times New Roman"/>
          <w:kern w:val="2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EG"/>
        </w:rPr>
        <w:t>7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القواعد المنظمة لاستكمال البرنامج 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4" w:right="0" w:hanging="0"/>
        <w:jc w:val="left"/>
        <w:outlineLvl w:val="8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من اللائحة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7" w:right="0" w:hanging="0"/>
        <w:jc w:val="left"/>
        <w:outlineLvl w:val="8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طرق وقواعد تقييم الملتحقين بالبرنامج  </w:t>
      </w:r>
      <w:r>
        <w:rPr>
          <w:rtl w:val="true"/>
        </w:rPr>
        <w:t>: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ريق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 تقيسه من المخرجات التعليمية المستهدف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7" w:right="0" w:hanging="0"/>
        <w:jc w:val="left"/>
        <w:outlineLvl w:val="8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color w:val="FF0000"/>
          <w:kern w:val="2"/>
          <w:sz w:val="28"/>
          <w:sz w:val="28"/>
          <w:szCs w:val="28"/>
          <w:rtl w:val="true"/>
          <w:lang w:bidi="ar-EG"/>
        </w:rPr>
        <w:t>يجب ذكر طرق التقييم المتبعة فى البرنامج والمهارات التى تقيسها من المخرجات التعليمية المستهدفة السابق ذكرها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7" w:right="0" w:hanging="0"/>
        <w:jc w:val="left"/>
        <w:outlineLvl w:val="8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طرق  تقويم البرنامج  </w:t>
      </w:r>
      <w:r>
        <w:rPr>
          <w:rtl w:val="true"/>
        </w:rPr>
        <w:t>:</w:t>
      </w:r>
    </w:p>
    <w:tbl>
      <w:tblPr>
        <w:bidiVisual w:val="true"/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909"/>
        <w:gridCol w:w="2051"/>
      </w:tblGrid>
      <w:tr>
        <w:trPr>
          <w:trHeight w:val="265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ائم بالتقوي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ينة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لاب الفرقة النهائي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إستبيانات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قابلا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EG"/>
              </w:rPr>
              <w:t xml:space="preserve">50 %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ن عدد الطلبة على الأقل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ريجو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إستبيانا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لا يقل عن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EG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خريج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صحاب الأعما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إستبيانات – مقابلات شخصي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لا يقل عن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EG"/>
              </w:rPr>
              <w:t>1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يم خارجي أو ممتحن خارج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سم المقييم الخارجى للبرنامج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ind w:left="0" w:right="0"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رق أخ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7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سئول عن البرنام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    /     /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نموذج رقم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تقرير عن برنامج دراسي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للعام الأكاديمي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/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0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امع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اديمية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عهد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سم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7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" w:right="0" w:hanging="0"/>
        <w:jc w:val="both"/>
        <w:outlineLvl w:val="8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 xml:space="preserve">معلومات أساسية  </w:t>
      </w:r>
    </w:p>
    <w:tbl>
      <w:tblPr>
        <w:bidiVisual w:val="true"/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335"/>
      </w:tblGrid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م البرنام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خص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عدد السنوات الدراس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عدد الساعات المعتم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عدد المقر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    )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+ (      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سس تشكيل لجان الممتحن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نظام الممتحنين الخارجيين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اح       □ غير متا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" w:right="0" w:hanging="0"/>
        <w:jc w:val="both"/>
        <w:outlineLvl w:val="8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 xml:space="preserve">معلومات متخصصة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251"/>
      </w:tblGrid>
      <w:tr>
        <w:trPr>
          <w:trHeight w:val="14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4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حصائ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74" w:before="0" w:after="0"/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عدد الطلاب الملتحقين بالبرنام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عدل النجاح في البرنام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(%)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تجاه الالتحاق بالبرنام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نسوبة إلى الأعداد الملتحقة بالبرنامج خلال آخر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سنو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) 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زايد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ثابت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ناقص</w:t>
            </w:r>
          </w:p>
        </w:tc>
      </w:tr>
      <w:tr>
        <w:trPr>
          <w:trHeight w:val="7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9" w:before="0" w:after="0"/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نتائج الامتحان ال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د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%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د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</w:t>
            </w:r>
          </w:p>
        </w:tc>
      </w:tr>
      <w:tr>
        <w:trPr>
          <w:trHeight w:val="147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توزيع تقديرات النجا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( % ) 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ياز   </w:t>
            </w:r>
            <w:r>
              <w:rPr>
                <w:rFonts w:ascii="Times New Roman" w:hAnsi="Times New Roman" w:cs="Times New Roman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جيد جدا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يـد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بول</w:t>
            </w:r>
          </w:p>
        </w:tc>
      </w:tr>
      <w:tr>
        <w:trPr>
          <w:trHeight w:val="9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عايير الأكاديمي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عايير الأكاديمية المرج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علومات والمفاه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هارات المه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052" w:leader="none"/>
              </w:tabs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طرق دعم الطلاب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ذوى القدرات المحدودة والمتميز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 w:bidi="ar-EG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معايير القياس المرجعية للبرنامج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دليل البرنامج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وافر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غير متوافر                             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نظام المراجعة الدورية للبرنامج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وافر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غير متوافر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وي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كثر من سنة</w:t>
            </w:r>
          </w:p>
        </w:tc>
      </w:tr>
      <w:tr>
        <w:trPr>
          <w:trHeight w:val="7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8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مدى توافق الهيكل الأكاديمي للبرنامج مع المستهدف من التعلي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tLeast" w:line="78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</w:tc>
      </w:tr>
      <w:tr>
        <w:trPr>
          <w:trHeight w:val="11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19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عوقات الإدارية والتنظيمية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ويم طلاب لقياس مدى اكتساب المستهدف من التعل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أدوات التقو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واعي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لاحظات المراجع الخارج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ن وجد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ind w:left="0" w:right="0" w:firstLine="44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إمكانات التعليم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نسبة أعضاء هيئة التدريس إلى الطلاب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دى ملاءمة تخصصات أعضاء هيئة التدريس وتوزيع الأعباء عليهم طبقاً لاحتياجات البرنام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سب  □ إلى حد ما  □ غير مناس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كت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سب     □  إلى حد ما    □ غير مناس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عام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سبة     □  إلى حد ما    □ غير مناس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حاسب الآ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سب     □  إلى حد ما    □ غير مناس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</w:tc>
      </w:tr>
      <w:tr>
        <w:trPr>
          <w:trHeight w:val="6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دى التعاون مع جهات الأعمال في توفير فرص التدريب للطل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0"/>
      </w:tblGrid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أي متطلبات أخرى للبرنام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ارة الجودة والتطو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نظام المتابعة لجوانب القصو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عال       □  إلى حد ما    □ غير فع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 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إجراءات تطبيق لوائح وقوانين الكلية والجام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سبة     □  إلى حد ما    □ غير مناس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مدى فاعلية نظــام المراجعة الداخلية في تطوير البرنام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ملاحظات المراجعين الخارجيين فيما يخص مخرجات البرنامج ومعايير القي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قترحات تطوير البرنامج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هيكل البرنام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قر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ساع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)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مقررات جدي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دريب والمها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مقترحات قطاع الأعمال لتطوير البرنام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سئول عن التنفيذ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توقيت التنفيذ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سئول عن البرنام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   /    /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b2"/>
    <w:family w:val="auto"/>
    <w:pitch w:val="default"/>
  </w:font>
  <w:font w:name="TimesNewRomanPS-BoldMT">
    <w:charset w:val="b2"/>
    <w:family w:val="auto"/>
    <w:pitch w:val="default"/>
  </w:font>
  <w:font w:name="Simplified Arabic">
    <w:charset w:val="00"/>
    <w:family w:val="roman"/>
    <w:pitch w:val="variable"/>
  </w:font>
  <w:font w:name="ae_AlMate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left"/>
      <w:outlineLvl w:val="3"/>
    </w:pPr>
    <w:rPr>
      <w:rFonts w:ascii="Calibri" w:hAnsi="Calibri" w:eastAsia="Calibri" w:cs="Arial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left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Calibri" w:hAnsi="Calibri" w:eastAsia="Calibri" w:cs="Arial"/>
      <w:sz w:val="26"/>
      <w:szCs w:val="26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harChar2">
    <w:name w:val=" Char Char2"/>
    <w:basedOn w:val="DefaultParagraphFont"/>
    <w:qFormat/>
    <w:rPr>
      <w:rFonts w:ascii="Calibri" w:hAnsi="Calibri" w:eastAsia="Calibri" w:cs="Arial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>
      <w:rFonts w:ascii="Calibri" w:hAnsi="Calibri" w:eastAsia="Calibri" w:cs="Arial"/>
    </w:rPr>
  </w:style>
  <w:style w:type="paragraph" w:styleId="TextBodyIndent">
    <w:name w:val="Body Text Indent"/>
    <w:basedOn w:val="Normal"/>
    <w:pPr>
      <w:spacing w:lineRule="auto" w:line="240" w:before="0" w:after="0"/>
      <w:ind w:left="252" w:right="0" w:hanging="25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30:00Z</dcterms:created>
  <dc:creator>CiTC</dc:creator>
  <dc:description/>
  <cp:keywords/>
  <dc:language>en-US</dc:language>
  <cp:lastModifiedBy>Sico</cp:lastModifiedBy>
  <cp:lastPrinted>2010-10-11T14:31:00Z</cp:lastPrinted>
  <dcterms:modified xsi:type="dcterms:W3CDTF">2013-02-24T10:48:00Z</dcterms:modified>
  <cp:revision>3</cp:revision>
  <dc:subject/>
  <dc:title>توصيف برنامج دراسي </dc:title>
</cp:coreProperties>
</file>