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جامعة جنوب الوادى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كلية الزراعة بقنا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قسم النبات الزراعى</w:t>
      </w:r>
    </w:p>
    <w:p>
      <w:pPr>
        <w:pStyle w:val="Normal"/>
        <w:jc w:val="center"/>
        <w:rPr>
          <w:b/>
          <w:b/>
          <w:bCs/>
          <w:sz w:val="54"/>
          <w:szCs w:val="54"/>
          <w:u w:val="single"/>
          <w:lang w:bidi="ar-EG"/>
        </w:rPr>
      </w:pPr>
      <w:r>
        <w:rPr>
          <w:b/>
          <w:bCs/>
          <w:sz w:val="56"/>
          <w:szCs w:val="56"/>
          <w:u w:val="single"/>
          <w:rtl w:val="true"/>
          <w:lang w:bidi="ar-EG"/>
        </w:rPr>
        <w:t>(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>زراعة عيش الغراب</w:t>
      </w:r>
      <w:r>
        <w:rPr>
          <w:b/>
          <w:bCs/>
          <w:sz w:val="54"/>
          <w:szCs w:val="54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مكان المناسب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حجرة محكمة الغلق بها مصدر للتهوية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باك به سلك لمنع دخول الحشرات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ارضية بلاط على الاقل او خرسانة بها مصدر صرف ميا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>الحوائط محارة على الاقل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درجة الحرارة المناسبة</w:t>
      </w:r>
      <w:r>
        <w:rPr>
          <w:b/>
          <w:bCs/>
          <w:sz w:val="30"/>
          <w:szCs w:val="30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rtl w:val="true"/>
          <w:lang w:bidi="ar-EG"/>
        </w:rPr>
        <w:t>*</w:t>
      </w:r>
      <w:r>
        <w:rPr>
          <w:lang w:bidi="ar-EG"/>
        </w:rPr>
        <w:t>25-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 مئوية ويمكن توفيرها فى الصيف علن طريق استخدام مكيف صحراوى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رجة الرطوبة</w:t>
      </w:r>
      <w:r>
        <w:rPr>
          <w:b/>
          <w:bCs/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لابد من توفر الرطوبة اثناء فترة الاثمار ولابد ان تكون من </w:t>
      </w:r>
      <w:r>
        <w:rPr>
          <w:lang w:bidi="ar-EG"/>
        </w:rPr>
        <w:t>75</w:t>
      </w:r>
      <w:r>
        <w:rPr>
          <w:rtl w:val="true"/>
          <w:lang w:bidi="ar-EG"/>
        </w:rPr>
        <w:t>-</w:t>
      </w:r>
      <w:r>
        <w:rPr>
          <w:lang w:bidi="ar-EG"/>
        </w:rPr>
        <w:t>8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على الاقل ويمكن الحصول على ذلك عن طريق وجود مياة فى الارضية وكذلك عن طريق الرش بالرزا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تكون نسبة الرطوبة اثناء فترة الحضانة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>%)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بيئات المستخدمة فى الزراعة</w:t>
      </w:r>
      <w:r>
        <w:rPr>
          <w:b/>
          <w:bCs/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قش الارز                  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تبن القمح  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>قش القص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وافضل الانواع تبن القمح وقش الارز ويستخدنم بمعدل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كجم بيئة معقمة لكل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كجم تقاوى عيش غراب او </w:t>
      </w:r>
      <w:r>
        <w:rPr>
          <w:lang w:bidi="ar-EG"/>
        </w:rPr>
        <w:t>7</w:t>
      </w:r>
      <w:r>
        <w:rPr>
          <w:rtl w:val="true"/>
          <w:lang w:bidi="ar-EG"/>
        </w:rPr>
        <w:t>كجم بيئة جافة غير معقم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وات المستخدمة فى الزرعة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كياس بلاستك        </w:t>
      </w: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 xml:space="preserve">اسطونات بلاستك         </w:t>
      </w: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بسكات بلاستك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عمليات الزراعة</w:t>
      </w:r>
      <w:r>
        <w:rPr>
          <w:b/>
          <w:bCs/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ar-EG"/>
        </w:rPr>
        <w:t xml:space="preserve">عملية التعقيم ويتم فيها غلى البيئة لمدة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اعات ثم تترك لمد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يام لكى تصفى المياه فى مكان ظل وتبدا بعد ذلك عملية الزراع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 الزراعة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ويتم فيها زراعة التقاوى بوضع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جم تقاوى لكل كيس بلاستك مقاس </w:t>
      </w:r>
      <w:r>
        <w:rPr>
          <w:lang w:bidi="ar-EG"/>
        </w:rPr>
        <w:t>60</w:t>
      </w:r>
      <w:r>
        <w:rPr>
          <w:rtl w:val="true"/>
          <w:lang w:bidi="ar-EG"/>
        </w:rPr>
        <w:t>سم</w:t>
      </w:r>
      <w:r>
        <w:rPr>
          <w:rtl w:val="true"/>
          <w:lang w:bidi="ar-EG"/>
        </w:rPr>
        <w:t>*</w:t>
      </w:r>
      <w:r>
        <w:rPr>
          <w:lang w:bidi="ar-EG"/>
        </w:rPr>
        <w:t>40</w:t>
      </w:r>
      <w:r>
        <w:rPr>
          <w:rtl w:val="true"/>
          <w:lang w:bidi="ar-EG"/>
        </w:rPr>
        <w:t>سم وتوضع بالتبادل مع طبقات بيئة الزراعة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ش ارز او تبن قم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ثم يتم غلق الكيس جيدا ويترك فى مكان نظيف مظلم  محكم الغلق لمدة </w:t>
      </w: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يوم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ترة الحضا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تى يبدء تلون الكيس باللون الابيض ثم يتم بعد ذلك تثقيب الكيس بثقوب صغير ويتم الرى بالرش على الاكياس حتى تبدا عملية الاثمار ويتم الرى بالرزاز بعيدا عن الثمار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على من سطح اك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</w:t>
      </w:r>
      <w:r>
        <w:rPr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ملية التهوية</w:t>
      </w:r>
      <w:r>
        <w:rPr>
          <w:b/>
          <w:bCs/>
          <w:sz w:val="30"/>
          <w:szCs w:val="30"/>
          <w:rtl w:val="true"/>
          <w:lang w:bidi="ar-EG"/>
        </w:rPr>
        <w:t xml:space="preserve">:-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يتم تهوية المكان ساعتان يوميا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>لابد من مرعاة النظافة التامة اثناء الزراعة وبعد الاثمار للمكا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 القطف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تبدا عندما يصبح قطر الثمرة حوالى </w:t>
      </w:r>
      <w:r>
        <w:rPr>
          <w:lang w:bidi="ar-EG"/>
        </w:rPr>
        <w:t>10</w:t>
      </w:r>
      <w:r>
        <w:rPr>
          <w:rtl w:val="true"/>
          <w:lang w:bidi="ar-EG"/>
        </w:rPr>
        <w:t>سم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الانتاج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كل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كجم تقاوى يعطى من </w:t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كجم ثمار خلال مرحل الزراعة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شهور</w:t>
      </w:r>
      <w:r>
        <w:rPr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كل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متر مربع ياخد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كجم تقاوى </w:t>
      </w:r>
    </w:p>
    <w:p>
      <w:pPr>
        <w:pStyle w:val="Normal"/>
        <w:ind w:left="360" w:right="0" w:hanging="0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</w:t>
      </w:r>
      <w:r>
        <w:rPr>
          <w:rtl w:val="true"/>
          <w:lang w:bidi="ar-EG"/>
        </w:rPr>
        <w:t>اعداد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rtl w:val="true"/>
          <w:lang w:bidi="ar-EG"/>
        </w:rPr>
        <w:t>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حمد نوبى حراج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16:00Z</dcterms:created>
  <dc:creator>Laptop Market</dc:creator>
  <dc:description/>
  <cp:keywords/>
  <dc:language>en-US</dc:language>
  <cp:lastModifiedBy>ola</cp:lastModifiedBy>
  <cp:lastPrinted>2011-12-11T11:53:00Z</cp:lastPrinted>
  <dcterms:modified xsi:type="dcterms:W3CDTF">2012-12-21T09:28:00Z</dcterms:modified>
  <cp:revision>35</cp:revision>
  <dc:subject/>
  <dc:title/>
</cp:coreProperties>
</file>