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342900</wp:posOffset>
            </wp:positionV>
            <wp:extent cx="1638300" cy="7340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5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9144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455" t="39823" r="5391" b="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 النبات الزراعى</w:t>
      </w:r>
    </w:p>
    <w:p>
      <w:pPr>
        <w:pStyle w:val="Normal"/>
        <w:spacing w:before="280" w:after="280"/>
        <w:jc w:val="left"/>
        <w:rPr/>
      </w:pPr>
      <w:hyperlink r:id="rId5">
        <w:r>
          <w:rPr>
            <w:b/>
            <w:bCs/>
            <w:sz w:val="28"/>
            <w:szCs w:val="28"/>
            <w:rtl w:val="true"/>
          </w:rPr>
        </w:r>
      </w:hyperlink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كيفية انتاج عيش الغراب</w:t>
      </w:r>
      <w:r>
        <w:rPr>
          <w:b/>
          <w:bCs/>
          <w:sz w:val="48"/>
          <w:szCs w:val="48"/>
          <w:u w:val="single"/>
          <w:rtl w:val="true"/>
        </w:rPr>
        <w:t>(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مشروم</w:t>
      </w:r>
      <w:r>
        <w:rPr>
          <w:b/>
          <w:bCs/>
          <w:sz w:val="48"/>
          <w:szCs w:val="48"/>
          <w:u w:val="single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tbl>
      <w:tblPr>
        <w:bidiVisual w:val="true"/>
        <w:tblW w:w="7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023"/>
      </w:tblGrid>
      <w:tr>
        <w:trPr>
          <w:trHeight w:val="405" w:hRule="atLeast"/>
        </w:trPr>
        <w:tc>
          <w:tcPr>
            <w:tcW w:w="3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instrText xml:space="preserve"> HYPERLINK "http://www.vercon.sci.eg/indexUI/uploaded/lcrowivinproductionprpduction/lcrowivinproductionprpduction.htm" \l "c1%23c1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مقدمة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end"/>
            </w:r>
          </w:p>
        </w:tc>
        <w:tc>
          <w:tcPr>
            <w:tcW w:w="4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instrText xml:space="preserve"> HYPERLINK "http://www.vercon.sci.eg/indexUI/uploaded/lcrowivinproductionprpduction/lcrowivinproductionprpduction.htm" \l "c8%23c8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separate"/>
            </w:r>
            <w:bookmarkStart w:id="0" w:name="r1"/>
            <w:bookmarkEnd w:id="0"/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قيمة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طبي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والصحية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instrText xml:space="preserve"> HYPERLINK "http://www.vercon.sci.eg/indexUI/uploaded/lcrowivinproductionprpduction/lcrowivinproductionprpduction.htm" \l "c2%23c2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تعريف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عيش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غراب</w:t>
            </w:r>
          </w:p>
        </w:tc>
        <w:tc>
          <w:tcPr>
            <w:tcW w:w="4023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instrText xml:space="preserve"> HYPERLINK "http://www.vercon.sci.eg/indexUI/uploaded/lcrowivinproductionprpduction/lcrowivinproductionprpduction.htm" \l "c9%23c9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مواد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فعال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فى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عيش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غراب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instrText xml:space="preserve"> HYPERLINK "http://www.vercon.sci.eg/indexUI/uploaded/lcrowivinproductionprpduction/lcrowivinproductionprpduction.htm" \l "c3%23c3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تطور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زراع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عيش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غراب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فى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مصر</w:t>
            </w:r>
          </w:p>
        </w:tc>
        <w:tc>
          <w:tcPr>
            <w:tcW w:w="4023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instrText xml:space="preserve"> HYPERLINK "http://www.vercon.sci.eg/indexUI/uploaded/lcrowivinproductionprpduction/lcrowivinproductionprpduction.htm" \l "c11%23c11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طهى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والحفظ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instrText xml:space="preserve"> HYPERLINK "http://www.vercon.sci.eg/indexUI/uploaded/lcrowivinproductionprpduction/lcrowivinproductionprpduction.htm" \l "c4%23c4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عيش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غراب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فى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دول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عربية</w:t>
            </w:r>
          </w:p>
        </w:tc>
        <w:tc>
          <w:tcPr>
            <w:tcW w:w="4023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instrText xml:space="preserve"> HYPERLINK "http://www.vercon.sci.eg/indexUI/uploaded/lcrowivinproductionprpduction/lcrowivinproductionprpduction.htm" \l "c12%23c12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طرق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حفظ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عيش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غراب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instrText xml:space="preserve"> HYPERLINK "http://www.vercon.sci.eg/indexUI/uploaded/lcrowivinproductionprpduction/lcrowivinproductionprpduction.htm" \l "c5%23c5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طرق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زراع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عيش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غراب</w:t>
            </w:r>
          </w:p>
        </w:tc>
        <w:tc>
          <w:tcPr>
            <w:tcW w:w="4023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instrText xml:space="preserve"> HYPERLINK "http://www.vercon.sci.eg/indexUI/uploaded/lcrowivinproductionprpduction/lcrowivinproductionprpduction.htm" \l "c13%23c13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بعض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نماذج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وجبات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عيش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غراب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instrText xml:space="preserve"> HYPERLINK "http://www.vercon.sci.eg/indexUI/uploaded/lcrowivinproductionprpduction/lcrowivinproductionprpduction.htm" \l "c6%23c6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لعوامل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لازم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توافرها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لنجاح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زراعة</w:t>
            </w:r>
          </w:p>
        </w:tc>
        <w:tc>
          <w:tcPr>
            <w:tcW w:w="4023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instrText xml:space="preserve"> HYPERLINK "http://www.vercon.sci.eg/indexUI/uploaded/lcrowivinproductionprpduction/lcrowivinproductionprpduction.htm" \l "c14%23c14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أنواع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مفيد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والسام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من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عيش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غراب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instrText xml:space="preserve"> HYPERLINK "http://www.vercon.sci.eg/indexUI/uploaded/lcrowivinproductionprpduction/lcrowivinproductionprpduction.htm" \l "c7%23c7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قيمة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غذائي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والصحي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لعيش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غراب</w:t>
            </w:r>
          </w:p>
        </w:tc>
        <w:tc>
          <w:tcPr>
            <w:tcW w:w="4023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instrText xml:space="preserve"> HYPERLINK "http://www.vercon.sci.eg/indexUI/uploaded/lcrowivinproductionprpduction/lcrowivinproductionprpduction.htm" \l "c15%23c15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لإصابة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بالحشرات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والأمراض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وطرق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وقاية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منها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</w:rPr>
              <w:instrText xml:space="preserve"> HYPERLINK "http://www.vercon.sci.eg/indexUI/uploaded/lcrowivinproductionprpduction/lcrowivinproductionprpduction.htm" \l "c10%23c10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</w:rPr>
              <w:t>عيش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</w:rPr>
              <w:t>الغراب</w:t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</w:rPr>
              <w:t>وصحة</w:t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</w:rPr>
              <w:t>الإنسان</w:t>
            </w:r>
          </w:p>
        </w:tc>
        <w:tc>
          <w:tcPr>
            <w:tcW w:w="4023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instrText xml:space="preserve"> HYPERLINK "http://www.vercon.sci.eg/indexUI/uploaded/lcrowivinproductionprpduction/lcrowivinproductionprpduction.htm" \l "c16%23c16"</w:instrTex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إنتاج</w:t>
            </w:r>
            <w:r>
              <w:rPr>
                <w:rtl w:val="true"/>
                <w:rStyle w:val="InternetLink"/>
                <w:u w:val="single"/>
                <w:rFonts w:cs="Simplified Arabic"/>
                <w:color w:val="0000FF"/>
                <w:lang w:bidi="ar-EG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عيش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الغراب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فى</w:t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u w:val="single"/>
                <w:rtl w:val="true"/>
                <w:lang w:bidi="ar-EG"/>
              </w:rPr>
              <w:t>منزلك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</w:r>
      <w:bookmarkStart w:id="1" w:name="c1"/>
      <w:bookmarkStart w:id="2" w:name="c1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عداد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يمان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صاح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سن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راج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ئيس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زراع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مدي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شروع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نتاج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يش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غراب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2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حم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نوب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راجى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زراع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نتاج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يش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غراب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بكلي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زراعة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color w:val="800000"/>
          <w:kern w:val="2"/>
          <w:sz w:val="38"/>
          <w:szCs w:val="38"/>
        </w:rPr>
      </w:pPr>
      <w:bookmarkStart w:id="3" w:name="c1"/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مقدمــــه</w:t>
      </w:r>
      <w:bookmarkEnd w:id="3"/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ي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فف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Simplified Arabic"/>
          <w:b/>
          <w:b/>
          <w:bCs/>
          <w:kern w:val="2"/>
          <w:sz w:val="32"/>
          <w:szCs w:val="32"/>
        </w:rPr>
      </w:pPr>
      <w:r>
        <w:rPr>
          <w:rFonts w:cs="Simplified Arabic"/>
          <w:b/>
          <w:bCs/>
          <w:kern w:val="2"/>
          <w:sz w:val="32"/>
          <w:szCs w:val="32"/>
          <w:rtl w:val="true"/>
        </w:rPr>
      </w:r>
      <w:bookmarkStart w:id="4" w:name="c2"/>
      <w:bookmarkStart w:id="5" w:name="c2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color w:val="800000"/>
          <w:kern w:val="2"/>
          <w:sz w:val="38"/>
          <w:szCs w:val="38"/>
        </w:rPr>
      </w:pP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عـيش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غــراب</w:t>
      </w:r>
      <w:bookmarkEnd w:id="5"/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و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لورو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amily Agricaceae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و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ALLOOPHYT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ح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ك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YPHA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شيم</w:t>
      </w:r>
      <w:r>
        <w:rPr>
          <w:sz w:val="32"/>
          <w:szCs w:val="32"/>
        </w:rPr>
        <w:t>Gill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ص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ر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ف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IANT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uffBall</w:t>
      </w:r>
      <w:r>
        <w:rPr>
          <w:sz w:val="32"/>
          <w:szCs w:val="32"/>
          <w:rtl w:val="true"/>
        </w:rPr>
        <w:t xml:space="preserve">  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غ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ى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غ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80"/>
          <w:sz w:val="46"/>
          <w:szCs w:val="46"/>
        </w:rPr>
      </w:pPr>
      <w:r>
        <w:rPr>
          <w:rFonts w:cs="Simplified Arabic"/>
          <w:b/>
          <w:b/>
          <w:bCs/>
          <w:color w:val="000080"/>
          <w:sz w:val="46"/>
          <w:sz w:val="46"/>
          <w:szCs w:val="46"/>
          <w:rtl w:val="true"/>
        </w:rPr>
        <w:t>الباب</w:t>
      </w:r>
      <w:r>
        <w:rPr>
          <w:b/>
          <w:b/>
          <w:bCs/>
          <w:color w:val="00008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6"/>
          <w:sz w:val="46"/>
          <w:szCs w:val="46"/>
          <w:rtl w:val="true"/>
        </w:rPr>
        <w:t>الأول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color w:val="800000"/>
          <w:kern w:val="2"/>
          <w:sz w:val="38"/>
          <w:szCs w:val="38"/>
        </w:rPr>
      </w:pPr>
      <w:bookmarkStart w:id="6" w:name="c3"/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تطور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زراعة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عيش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غراب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فى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مصر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والعالم</w:t>
      </w:r>
      <w:bookmarkEnd w:id="6"/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ها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يس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كلورو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ب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عت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ك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ز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ف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شار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جاري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ولفاري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ري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لورو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زج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Simplified Arabic"/>
          <w:b/>
          <w:b/>
          <w:bCs/>
          <w:kern w:val="2"/>
          <w:sz w:val="32"/>
          <w:szCs w:val="32"/>
        </w:rPr>
      </w:pPr>
      <w:r>
        <w:rPr>
          <w:rFonts w:cs="Simplified Arabic"/>
          <w:b/>
          <w:bCs/>
          <w:kern w:val="2"/>
          <w:sz w:val="32"/>
          <w:szCs w:val="32"/>
          <w:rtl w:val="true"/>
        </w:rPr>
      </w:r>
      <w:bookmarkStart w:id="7" w:name="c4"/>
      <w:bookmarkStart w:id="8" w:name="c4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عيش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غراب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فى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دول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</w:rPr>
        <w:t>:</w:t>
      </w:r>
      <w:bookmarkEnd w:id="8"/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200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م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ruffl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</w:rPr>
        <w:t>عيش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</w:rPr>
        <w:t>فى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</w:rPr>
        <w:t>مص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ر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ست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بورتنج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ك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color w:val="800000"/>
          <w:kern w:val="2"/>
          <w:sz w:val="38"/>
          <w:szCs w:val="38"/>
        </w:rPr>
      </w:pP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اهمية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إقتصادية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لعيش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غراب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فى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مصر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،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ه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ت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تا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B, C, D .H .K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و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وتا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ي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 w:val="32"/>
          <w:szCs w:val="32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</w:rPr>
        <w:t>عيش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</w:rPr>
        <w:t>فى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</w:rPr>
        <w:t>مصر</w:t>
      </w:r>
    </w:p>
    <w:p>
      <w:pPr>
        <w:pStyle w:val="Normal"/>
        <w:spacing w:before="280" w:after="280"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ت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80"/>
          <w:sz w:val="46"/>
          <w:szCs w:val="46"/>
        </w:rPr>
      </w:pPr>
      <w:r>
        <w:rPr>
          <w:rFonts w:cs="Simplified Arabic"/>
          <w:b/>
          <w:b/>
          <w:bCs/>
          <w:color w:val="000080"/>
          <w:sz w:val="46"/>
          <w:sz w:val="46"/>
          <w:szCs w:val="46"/>
          <w:rtl w:val="true"/>
        </w:rPr>
        <w:t>الباب</w:t>
      </w:r>
      <w:r>
        <w:rPr>
          <w:b/>
          <w:b/>
          <w:bCs/>
          <w:color w:val="00008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6"/>
          <w:sz w:val="46"/>
          <w:szCs w:val="46"/>
          <w:rtl w:val="true"/>
        </w:rPr>
        <w:t>الثانى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color w:val="800000"/>
          <w:kern w:val="2"/>
          <w:sz w:val="38"/>
          <w:szCs w:val="38"/>
        </w:rPr>
      </w:pPr>
      <w:bookmarkStart w:id="9" w:name="c5"/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طرق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زراعة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عيش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غراب</w:t>
      </w:r>
      <w:bookmarkEnd w:id="9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bookmarkStart w:id="10" w:name="c6"/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عوامل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لازم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توافرها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لنجاح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زراعة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عيش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bookmarkEnd w:id="10"/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ا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ر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ي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ري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ر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وفار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 w:val="32"/>
          <w:szCs w:val="32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ر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ط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 %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و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ار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ط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H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الحم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ــ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ش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ر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yster Mushroom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ج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ط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Cs w:val="32"/>
        </w:rPr>
        <w:t>1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د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وك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س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  </w:t>
      </w:r>
      <w:r>
        <w:rPr>
          <w:rFonts w:cs="Simplified Arabic"/>
          <w:sz w:val="32"/>
          <w:sz w:val="32"/>
          <w:szCs w:val="32"/>
          <w:rtl w:val="true"/>
        </w:rPr>
        <w:t>و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 w:val="32"/>
          <w:szCs w:val="32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س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  </w:t>
      </w:r>
      <w:r>
        <w:rPr>
          <w:rFonts w:cs="Simplified Arabic"/>
          <w:sz w:val="32"/>
          <w:sz w:val="32"/>
          <w:szCs w:val="32"/>
          <w:rtl w:val="true"/>
        </w:rPr>
        <w:t>تراب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ون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يسي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س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ذ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ط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طوانات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إسط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  </w:t>
      </w:r>
      <w:r>
        <w:rPr>
          <w:rFonts w:cs="Simplified Arabic"/>
          <w:sz w:val="32"/>
          <w:sz w:val="32"/>
          <w:szCs w:val="32"/>
          <w:rtl w:val="true"/>
        </w:rPr>
        <w:t>و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 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إسط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+ .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رومات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ط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ط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ط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ط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ط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س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ي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ذ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ع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أس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color w:val="800000"/>
          <w:kern w:val="2"/>
          <w:sz w:val="38"/>
          <w:szCs w:val="38"/>
        </w:rPr>
      </w:pP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جمـع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محصـول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</w:rPr>
        <w:t>قط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color w:val="800000"/>
          <w:kern w:val="2"/>
          <w:sz w:val="38"/>
          <w:szCs w:val="38"/>
        </w:rPr>
      </w:pP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كميـة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محصـول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800000"/>
          <w:kern w:val="2"/>
          <w:sz w:val="38"/>
          <w:szCs w:val="38"/>
        </w:rPr>
      </w:pP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تعبئـة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  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اري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A garicus bisporus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ي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رو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رو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ي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ن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ط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مبو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ز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رو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.4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ز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سفات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نيوم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مبو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.8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72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 w:val="32"/>
          <w:szCs w:val="32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 w:val="32"/>
          <w:szCs w:val="32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ك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يمات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ولوزوا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مبو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 w:val="32"/>
          <w:szCs w:val="32"/>
        </w:rPr>
        <w:t>ْ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ط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كا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ي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ك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</w:rPr>
        <w:t>وب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 w:val="32"/>
          <w:szCs w:val="32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ا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800000"/>
          <w:kern w:val="2"/>
          <w:sz w:val="38"/>
          <w:szCs w:val="38"/>
        </w:rPr>
      </w:pP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تكوين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ثمار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وقطف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محصول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800000"/>
          <w:kern w:val="2"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مب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ب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ك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عها</w:t>
      </w:r>
    </w:p>
    <w:p>
      <w:pPr>
        <w:pStyle w:val="Normal"/>
        <w:spacing w:before="280" w:after="280"/>
        <w:jc w:val="left"/>
        <w:rPr>
          <w:b/>
          <w:b/>
          <w:bCs/>
          <w:color w:val="000080"/>
          <w:sz w:val="46"/>
          <w:szCs w:val="46"/>
        </w:rPr>
      </w:pPr>
      <w:r>
        <w:rPr>
          <w:rFonts w:cs="Simplified Arabic"/>
          <w:b/>
          <w:b/>
          <w:bCs/>
          <w:color w:val="000080"/>
          <w:sz w:val="46"/>
          <w:sz w:val="46"/>
          <w:szCs w:val="46"/>
          <w:rtl w:val="true"/>
        </w:rPr>
        <w:t>الباب</w:t>
      </w:r>
      <w:r>
        <w:rPr>
          <w:b/>
          <w:b/>
          <w:bCs/>
          <w:color w:val="00008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6"/>
          <w:sz w:val="46"/>
          <w:szCs w:val="46"/>
          <w:rtl w:val="true"/>
        </w:rPr>
        <w:t>الثالث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color w:val="800000"/>
          <w:kern w:val="2"/>
          <w:sz w:val="38"/>
          <w:szCs w:val="38"/>
        </w:rPr>
      </w:pPr>
      <w:bookmarkStart w:id="11" w:name="c7"/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قيمة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غذائية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والصحية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لعيش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غراب</w:t>
      </w:r>
      <w:bookmarkEnd w:id="11"/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مير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ز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،فهو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ا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-D-K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تا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ج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ت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و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color w:val="800000"/>
          <w:kern w:val="2"/>
          <w:sz w:val="38"/>
          <w:szCs w:val="38"/>
        </w:rPr>
      </w:pP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مكوناته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غذائية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800000"/>
          <w:kern w:val="2"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ط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ل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ل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  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% 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AO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ـ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.2</w:t>
      </w:r>
      <w:r>
        <w:rPr>
          <w:rFonts w:cs="Simplified Arabic"/>
          <w:sz w:val="32"/>
          <w:szCs w:val="32"/>
          <w:rtl w:val="true"/>
        </w:rPr>
        <w:t xml:space="preserve">%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ولينيك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جوستيرول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ل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هي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ي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هال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لاح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يتا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يتا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ب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ي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اكا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جوستي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تا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ن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color w:val="800000"/>
          <w:kern w:val="2"/>
          <w:sz w:val="38"/>
          <w:szCs w:val="38"/>
        </w:rPr>
      </w:pPr>
      <w:bookmarkStart w:id="12" w:name="c8"/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قيمة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طبية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والصحية</w:t>
      </w:r>
      <w:bookmarkEnd w:id="12"/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800000"/>
          <w:kern w:val="2"/>
          <w:sz w:val="32"/>
          <w:szCs w:val="32"/>
        </w:rPr>
      </w:pPr>
      <w:r>
        <w:rPr>
          <w:rFonts w:cs="Simplified Arabic"/>
          <w:b/>
          <w:bCs/>
          <w:color w:val="800000"/>
          <w:kern w:val="2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م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تام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ان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ي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ucas</w:t>
      </w:r>
      <w:r>
        <w:rPr>
          <w:rFonts w:cs="Simplified Arabic"/>
          <w:sz w:val="32"/>
          <w:szCs w:val="32"/>
        </w:rPr>
        <w:t xml:space="preserve"> (1949 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كوبك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ط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ebularin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بول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garicus nebulari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ا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ريا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بب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Kaneda and tohuda 196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ي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ي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ي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لو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ntitumour agen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alvacin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كالفاس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ويس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ينو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ط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ات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ش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حت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nti Viru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color w:val="800000"/>
          <w:kern w:val="2"/>
          <w:sz w:val="38"/>
          <w:szCs w:val="38"/>
        </w:rPr>
      </w:pPr>
      <w:bookmarkStart w:id="13" w:name="c10"/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عيش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غراب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وصحة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إنسان</w:t>
      </w:r>
      <w:bookmarkEnd w:id="13"/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هي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مغذ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ورديس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ي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فالبن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تراسيك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ريوم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لوسب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كلوسب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كلوسب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تا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ز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يتا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ك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نت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ymphocyt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S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تا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,E,D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ي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Reish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ك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ه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ك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وف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ي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djunct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لي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ibid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وف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rdyceps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ت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rdyceps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لي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sz w:val="32"/>
          <w:szCs w:val="32"/>
        </w:rPr>
        <w:t>poor</w:t>
      </w:r>
      <w:r>
        <w:rPr>
          <w:rFonts w:cs="Simplified Arabic"/>
          <w:sz w:val="32"/>
          <w:szCs w:val="32"/>
        </w:rPr>
        <w:t xml:space="preserve"> </w:t>
      </w:r>
      <w:r>
        <w:rPr>
          <w:sz w:val="32"/>
          <w:szCs w:val="32"/>
        </w:rPr>
        <w:t>libido</w:t>
      </w:r>
      <w:r>
        <w:rPr>
          <w:rFonts w:cs="Simplified Arabic"/>
          <w:sz w:val="32"/>
          <w:szCs w:val="32"/>
          <w:rtl w:val="true"/>
        </w:rPr>
        <w:t xml:space="preserve">  )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Cs w:val="32"/>
        </w:rPr>
        <w:t>Bronchial fuciformis</w:t>
      </w:r>
      <w:r>
        <w:rPr>
          <w:rFonts w:cs="Simplified Arabic"/>
          <w:sz w:val="32"/>
          <w:szCs w:val="32"/>
          <w:rtl w:val="true"/>
        </w:rPr>
        <w:t> 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لي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ه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ردي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HDP</w:t>
      </w:r>
      <w:r>
        <w:rPr>
          <w:rFonts w:cs="Simplified Arabic"/>
          <w:sz w:val="32"/>
          <w:szCs w:val="32"/>
          <w:rtl w:val="true"/>
        </w:rPr>
        <w:t xml:space="preserve"> ) - ( </w:t>
      </w:r>
      <w:r>
        <w:rPr>
          <w:rFonts w:cs="Simplified Arabic"/>
          <w:sz w:val="32"/>
          <w:sz w:val="32"/>
          <w:szCs w:val="32"/>
          <w:rtl w:val="true"/>
        </w:rPr>
        <w:t>هيميسيليل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دة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color w:val="800000"/>
          <w:kern w:val="2"/>
          <w:sz w:val="38"/>
          <w:szCs w:val="38"/>
        </w:rPr>
      </w:pP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بعض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أنواع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عيش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غراب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طبية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تا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</w:rPr>
        <w:t>Shiitake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بس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تخل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ولي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ه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ف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ف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Lentinan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iller Helper Tcellc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لي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ولفاري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فلو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Vit.C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uricularia auricula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Hericium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rinaceus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ــل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Cs/>
          <w:sz w:val="32"/>
          <w:szCs w:val="32"/>
        </w:rPr>
        <w:t>Flammulina velutipes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لي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Cs/>
          <w:sz w:val="32"/>
          <w:szCs w:val="32"/>
        </w:rPr>
        <w:t>Puffball ( Lycoperdaceae</w:t>
      </w:r>
      <w:r>
        <w:rPr>
          <w:rFonts w:cs="Simplified Arabic"/>
          <w:b/>
          <w:bCs/>
          <w:sz w:val="32"/>
          <w:szCs w:val="32"/>
        </w:rPr>
        <w:t xml:space="preserve"> )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ه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ز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eishi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ح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anoderm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ianzhi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s cordycps Ganoderma Te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ou zhiling Liquid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anoderm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تا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و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, C, B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نتوثي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ينت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owel cance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iver cance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omach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varia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ung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color w:val="800000"/>
          <w:kern w:val="2"/>
          <w:sz w:val="38"/>
          <w:szCs w:val="38"/>
        </w:rPr>
      </w:pPr>
      <w:bookmarkStart w:id="14" w:name="c9"/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مواد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فعالة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فى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عيش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غراب</w:t>
      </w:r>
      <w:bookmarkEnd w:id="14"/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لل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millara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ف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يتاد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Eritadenine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لي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ي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رفو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nterferom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وستي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Ergosterol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nti-oxidants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ك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mino acids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ت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س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الأر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ف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rauma or surgey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ثي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يت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نـ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Zinc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توست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ز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Enzymes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ليول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ز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ب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يب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إسباراجي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hiti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لي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i/>
          <w:i/>
          <w:iCs/>
          <w:kern w:val="2"/>
          <w:sz w:val="36"/>
          <w:szCs w:val="36"/>
        </w:rPr>
      </w:pPr>
      <w:r>
        <w:rPr>
          <w:rFonts w:cs="Simplified Arabic"/>
          <w:i/>
          <w:i/>
          <w:iCs/>
          <w:kern w:val="2"/>
          <w:sz w:val="36"/>
          <w:sz w:val="36"/>
          <w:szCs w:val="36"/>
          <w:rtl w:val="true"/>
        </w:rPr>
        <w:t>طهو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kern w:val="2"/>
          <w:sz w:val="36"/>
          <w:sz w:val="36"/>
          <w:szCs w:val="36"/>
          <w:rtl w:val="true"/>
        </w:rPr>
        <w:t>عيش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kern w:val="2"/>
          <w:sz w:val="36"/>
          <w:sz w:val="36"/>
          <w:szCs w:val="36"/>
          <w:rtl w:val="true"/>
        </w:rPr>
        <w:t>الغراب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Cs/>
          <w:kern w:val="2"/>
          <w:sz w:val="36"/>
          <w:szCs w:val="36"/>
          <w:rtl w:val="true"/>
        </w:rPr>
        <w:t xml:space="preserve">. . </w:t>
      </w:r>
      <w:r>
        <w:rPr>
          <w:rFonts w:cs="Simplified Arabic"/>
          <w:i/>
          <w:i/>
          <w:iCs/>
          <w:kern w:val="2"/>
          <w:sz w:val="36"/>
          <w:sz w:val="36"/>
          <w:szCs w:val="36"/>
          <w:rtl w:val="true"/>
        </w:rPr>
        <w:t>علم</w:t>
      </w:r>
      <w:r>
        <w:rPr>
          <w:i/>
          <w:i/>
          <w:i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kern w:val="2"/>
          <w:sz w:val="36"/>
          <w:sz w:val="36"/>
          <w:szCs w:val="36"/>
          <w:rtl w:val="true"/>
        </w:rPr>
        <w:t>وفن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،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راش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ق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ذ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ز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color w:val="800000"/>
          <w:kern w:val="2"/>
          <w:sz w:val="38"/>
          <w:szCs w:val="38"/>
        </w:rPr>
      </w:pPr>
      <w:bookmarkStart w:id="15" w:name="c11"/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طــرق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طهــى</w:t>
      </w:r>
      <w:bookmarkEnd w:id="15"/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تيـ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ــروم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ـــات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ش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ل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ى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ت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ـــ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مـــر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ـــــــات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م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ر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 w:val="32"/>
          <w:szCs w:val="32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إ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سر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بل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ـ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شــو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ــات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م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قس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صل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 w:val="32"/>
          <w:szCs w:val="32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إ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إ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س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ـ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ار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ــات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صل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ذ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ـات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م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ف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ــ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مك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ك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ص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ـروم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و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ت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طب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ي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يو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ــــ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ـار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 w:val="32"/>
          <w:szCs w:val="32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ــ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ــراخ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ل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زاريل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ى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4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اري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ــة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ز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ب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ج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لطة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ز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شو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جاج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ــة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طاطس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enny Pun ( cep</w:t>
      </w:r>
      <w:r>
        <w:rPr>
          <w:rFonts w:cs="Simplified Arabic"/>
          <w:b/>
          <w:bCs/>
          <w:sz w:val="32"/>
          <w:szCs w:val="32"/>
        </w:rPr>
        <w:t xml:space="preserve"> )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ي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oletus edulu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ــة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مر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وم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ف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ب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وم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م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ك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دير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color w:val="800000"/>
          <w:kern w:val="2"/>
          <w:sz w:val="38"/>
          <w:szCs w:val="38"/>
        </w:rPr>
      </w:pPr>
      <w:bookmarkStart w:id="16" w:name="c12"/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طرق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حفظ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عيش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غراب</w:t>
      </w:r>
      <w:bookmarkEnd w:id="16"/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يا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 w:val="32"/>
          <w:szCs w:val="32"/>
          <w:rtl w:val="true"/>
        </w:rPr>
        <w:t>التج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وى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تى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 w:val="32"/>
          <w:szCs w:val="32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  % 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مي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ط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% 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تامي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كور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ن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ي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ت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زي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ط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% + .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  % 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+ .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%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ور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تد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ط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رط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ز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color w:val="800000"/>
          <w:kern w:val="2"/>
          <w:sz w:val="38"/>
          <w:szCs w:val="38"/>
        </w:rPr>
      </w:pPr>
      <w:bookmarkStart w:id="17" w:name="c13"/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بعض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نماذج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لوجبات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عيش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kern w:val="2"/>
          <w:sz w:val="38"/>
          <w:sz w:val="38"/>
          <w:szCs w:val="38"/>
          <w:rtl w:val="true"/>
        </w:rPr>
        <w:t>الغراب</w:t>
      </w:r>
      <w:r>
        <w:rPr>
          <w:b/>
          <w:b/>
          <w:bCs/>
          <w:color w:val="800000"/>
          <w:kern w:val="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800000"/>
          <w:kern w:val="2"/>
          <w:sz w:val="38"/>
          <w:szCs w:val="38"/>
          <w:rtl w:val="true"/>
        </w:rPr>
        <w:t>:</w:t>
      </w:r>
      <w:bookmarkEnd w:id="17"/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حاء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8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55"/>
        <w:gridCol w:w="2068"/>
        <w:gridCol w:w="2224"/>
        <w:gridCol w:w="1232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جبة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توياتها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ز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جرام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عران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فطار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غي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لدى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دم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عيش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ر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زيت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ص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خضر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2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75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20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5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23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70-32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40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عرات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1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غذاء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غي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لدى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فتي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يش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راب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شرو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يض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+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قسمات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م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خضر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2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50+100+50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00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50+300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32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0+171+13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41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7+9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عرات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شاء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غي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لدى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ملي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يش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راب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لاط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ضراء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2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50+300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80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32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10+40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2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عرات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134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ج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      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04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ر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ج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ة</w:t>
      </w:r>
    </w:p>
    <w:tbl>
      <w:tblPr>
        <w:bidiVisual w:val="true"/>
        <w:tblW w:w="8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68"/>
        <w:gridCol w:w="1668"/>
        <w:gridCol w:w="2301"/>
        <w:gridCol w:w="1242"/>
      </w:tblGrid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جب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توياتها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ز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جرام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عرا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فطا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غي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فرنجى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ملي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يش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راب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س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حل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ا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لب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نج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حد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زبدة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1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5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5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8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3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5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0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5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عرات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65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غذاء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ب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ص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غيف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ور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يش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راب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ت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يش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راب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لاطة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كه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فاح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+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رقوق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1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5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5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5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00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8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3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5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4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70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عرات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00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شاء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يتز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يش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راب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لاط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يش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راب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كه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ه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س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هو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سكر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5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0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0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6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6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4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0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عرات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00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تر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ق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ن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)     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رى</w:t>
      </w:r>
    </w:p>
    <w:tbl>
      <w:tblPr>
        <w:bidiVisual w:val="true"/>
        <w:tblW w:w="8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989"/>
        <w:gridCol w:w="1239"/>
        <w:gridCol w:w="5"/>
        <w:gridCol w:w="969"/>
        <w:gridCol w:w="294"/>
        <w:gridCol w:w="533"/>
        <w:gridCol w:w="1496"/>
        <w:gridCol w:w="77"/>
        <w:gridCol w:w="1088"/>
        <w:gridCol w:w="10"/>
      </w:tblGrid>
      <w:tr>
        <w:trPr/>
        <w:tc>
          <w:tcPr>
            <w:tcW w:w="4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دار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صناف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جبة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روتين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هون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ربوهيدرات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عرات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فطار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يش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ر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زب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ليمون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Cs w:val="32"/>
                <w:lang w:bidi="ar-EG"/>
              </w:rPr>
              <w:t>25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EG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هو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ا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لب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قصمات</w:t>
            </w:r>
          </w:p>
        </w:tc>
        <w:tc>
          <w:tcPr>
            <w:tcW w:w="1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7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0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م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.1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.6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.1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.8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.7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.25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.9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.5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17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ضحى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ص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رتق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يم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ري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روت</w:t>
            </w:r>
          </w:p>
        </w:tc>
        <w:tc>
          <w:tcPr>
            <w:tcW w:w="1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6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1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ذاء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يش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غر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ش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بصل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ض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لوق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كهة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ب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لدى</w:t>
            </w:r>
          </w:p>
        </w:tc>
        <w:tc>
          <w:tcPr>
            <w:tcW w:w="1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0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0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3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.3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.5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.5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.3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.9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4.5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8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1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عصر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هو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لبن</w:t>
            </w:r>
          </w:p>
        </w:tc>
        <w:tc>
          <w:tcPr>
            <w:tcW w:w="1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70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.6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.7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.9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3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شاء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ح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حم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شوى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ض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لوق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قسمات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ا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ادة</w:t>
            </w:r>
          </w:p>
        </w:tc>
        <w:tc>
          <w:tcPr>
            <w:tcW w:w="1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0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م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م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م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0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م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6.4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.2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.1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7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9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7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وم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كهة</w:t>
            </w:r>
          </w:p>
        </w:tc>
        <w:tc>
          <w:tcPr>
            <w:tcW w:w="1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0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م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sz w:val="32"/>
                <w:szCs w:val="32"/>
                <w:lang w:bidi="ar-EG"/>
              </w:rPr>
              <w:t>36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1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جمالى</w:t>
            </w:r>
          </w:p>
        </w:tc>
        <w:tc>
          <w:tcPr>
            <w:tcW w:w="12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5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6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46</w:t>
            </w:r>
          </w:p>
        </w:tc>
      </w:tr>
    </w:tbl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) 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تر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يستر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tbl>
      <w:tblPr>
        <w:bidiVisual w:val="true"/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2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فطار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قس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رب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س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ح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ص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واك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ثم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كه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لي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لب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ر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سكر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جبات</w:t>
            </w:r>
          </w:p>
        </w:tc>
        <w:tc>
          <w:tcPr>
            <w:tcW w:w="7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نج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ا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حلي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ر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ش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وت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يش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ر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غذاء</w:t>
            </w:r>
          </w:p>
        </w:tc>
        <w:tc>
          <w:tcPr>
            <w:tcW w:w="7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ور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ح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قر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حم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ال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عيش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ر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لاط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ضر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كه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وجبات</w:t>
            </w:r>
          </w:p>
        </w:tc>
        <w:tc>
          <w:tcPr>
            <w:tcW w:w="7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ا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سك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حلي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ر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شاء</w:t>
            </w:r>
          </w:p>
        </w:tc>
        <w:tc>
          <w:tcPr>
            <w:tcW w:w="7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ضرو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ازج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فلف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.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يتز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يش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ر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يش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سم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.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ر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يبس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وس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يز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) .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كه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هو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لب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ر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وم</w:t>
            </w:r>
          </w:p>
        </w:tc>
        <w:tc>
          <w:tcPr>
            <w:tcW w:w="7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ص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اكه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.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سكوي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 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32"/>
          <w:szCs w:val="32"/>
        </w:rPr>
      </w:pPr>
      <w:bookmarkStart w:id="18" w:name="c14"/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نواع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فيدة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السامة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يش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غراب</w:t>
      </w:r>
      <w:bookmarkEnd w:id="18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ف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نسان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  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تاكى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ك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شا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اريس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لوروت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ذ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0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ظ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لته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كلستر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س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</w:rPr>
        <w:t>Padi straw mushroom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وفارب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خ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ه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ا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يا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ي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ntimicrobial</w:t>
      </w:r>
      <w:r>
        <w:rPr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6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  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يبيولا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بيولا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وكلوس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ليكوسيداتتروج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ض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كوبكت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ط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تي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ركي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خف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سل  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</w:rPr>
        <w:t>Armillaria mellea</w:t>
      </w:r>
      <w:r>
        <w:rPr>
          <w:rFonts w:cs="Simplified Arabic"/>
          <w:b/>
          <w:bCs/>
          <w:sz w:val="32"/>
          <w:szCs w:val="32"/>
          <w:lang w:bidi="ar-EG"/>
        </w:rPr>
        <w:t> - 4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ي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ر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بع 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ح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ائ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ش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يتا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 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ش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ري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ريناسي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: </w:t>
      </w:r>
      <w:r>
        <w:rPr>
          <w:b/>
          <w:bCs/>
          <w:sz w:val="32"/>
          <w:szCs w:val="32"/>
        </w:rPr>
        <w:t>Hericium erinaceues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-5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ئ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د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>-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ايكول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تسوتاك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</w:rPr>
        <w:t>Tricholoma matsutake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ع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مع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ز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ف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  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</w:rPr>
        <w:t>Kalgan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ف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ع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تئ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ض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و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  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اث 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</w:rPr>
        <w:t>Puffball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غ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في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  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نوبر 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ليت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ب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</w:rPr>
        <w:t>Cep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طب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ذ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ش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</w:rPr>
        <w:t>Auricularia auricula</w:t>
      </w:r>
      <w:r>
        <w:rPr>
          <w:b/>
          <w:bCs/>
          <w:sz w:val="32"/>
          <w:szCs w:val="32"/>
          <w:lang w:bidi="ar-EG"/>
        </w:rPr>
        <w:t>- 10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ستخد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ط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ك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ثر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ب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ص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ب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ط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م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و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سي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س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ب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ل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ك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ط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نس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</w:rPr>
        <w:t>Death Cap</w:t>
      </w:r>
      <w:r>
        <w:rPr>
          <w:rFonts w:cs="Simplified Arabic"/>
          <w:b/>
          <w:bCs/>
          <w:sz w:val="32"/>
          <w:szCs w:val="32"/>
          <w:lang w:bidi="ar-EG"/>
        </w:rPr>
        <w:t xml:space="preserve"> -1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ياش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تافاللوي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</w:rPr>
        <w:t>Amanitap halloitdes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>-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حم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</w:rPr>
        <w:t>Foll mushrooms Amanita</w:t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نيتافاي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ك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ياش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ضاء</w:t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ط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</w:rPr>
        <w:t>Devil , Boletusk</w:t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ت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تا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</w:rPr>
        <w:t>Boletus satanas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ت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</w:rPr>
        <w:t>Cep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ب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</w:rPr>
        <w:t>Fly Agaric , Amanita muscaria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-4</w:t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ي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كا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ط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خد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كت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غ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ي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ر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خت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</w:rPr>
        <w:t>Mental Disturbance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خ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ختي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ان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كا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ضئى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د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 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مي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ع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و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ى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خت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ل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ف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غم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</w:rPr>
        <w:t>Amantin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ا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4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و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س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ش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</w:rPr>
        <w:t>Irosa Amanite V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360" w:right="0" w:hanging="0"/>
        <w:jc w:val="left"/>
        <w:outlineLvl w:val="0"/>
        <w:rPr>
          <w:b/>
          <w:b/>
          <w:bCs/>
          <w:kern w:val="2"/>
          <w:sz w:val="32"/>
          <w:szCs w:val="32"/>
        </w:rPr>
      </w:pPr>
      <w:bookmarkStart w:id="19" w:name="c15"/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الحشرات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الأمراض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طرق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وقاية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نها</w:t>
      </w:r>
      <w:bookmarkEnd w:id="19"/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ه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مالده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ف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ئ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حو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كت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م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كتينومايس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يرو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مبو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و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ص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ط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ئ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وق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مبو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كر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ف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ا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ذ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ص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يكر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لوق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كر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ل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مو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ص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</w:rPr>
        <w:t>Mites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و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أ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ب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غ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س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ص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يماتو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غ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ف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ئ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ق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ث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ه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م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ريماي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ب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ث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ا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بج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360" w:right="0" w:hanging="0"/>
        <w:jc w:val="left"/>
        <w:outlineLvl w:val="0"/>
        <w:rPr>
          <w:b/>
          <w:b/>
          <w:bCs/>
          <w:kern w:val="2"/>
          <w:sz w:val="32"/>
          <w:szCs w:val="32"/>
        </w:rPr>
      </w:pPr>
      <w:bookmarkStart w:id="20" w:name="c16"/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نتاج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يش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غراب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شروم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نزلك</w:t>
      </w:r>
      <w:bookmarkEnd w:id="20"/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   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ض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ر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ض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ض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   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ز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د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ست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ه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ست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ست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ط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ر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ذ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   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ض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ط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   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ل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فت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ت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ظ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خف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   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ست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و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ط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ب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ا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ز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شا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ست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2400300" cy="3714115"/>
            <wp:effectExtent l="0" t="0" r="0" b="0"/>
            <wp:docPr id="4" name="pic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bidi w:val="1"/>
        <w:jc w:val="left"/>
        <w:rPr>
          <w:rFonts w:cs="Simplified Arabic"/>
          <w:color w:val="800000"/>
          <w:sz w:val="38"/>
          <w:szCs w:val="38"/>
        </w:rPr>
      </w:pPr>
      <w:bookmarkStart w:id="21" w:name="a10"/>
      <w:r>
        <w:rPr>
          <w:rFonts w:cs="Simplified Arabic"/>
          <w:color w:val="800000"/>
          <w:sz w:val="38"/>
          <w:sz w:val="38"/>
          <w:szCs w:val="38"/>
          <w:rtl w:val="true"/>
        </w:rPr>
        <w:t>وجبــات</w:t>
      </w:r>
      <w:r>
        <w:rPr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800000"/>
          <w:sz w:val="38"/>
          <w:sz w:val="38"/>
          <w:szCs w:val="38"/>
          <w:rtl w:val="true"/>
        </w:rPr>
        <w:t>غذائيــة</w:t>
      </w:r>
      <w:r>
        <w:rPr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800000"/>
          <w:sz w:val="38"/>
          <w:sz w:val="38"/>
          <w:szCs w:val="38"/>
          <w:rtl w:val="true"/>
        </w:rPr>
        <w:t>من</w:t>
      </w:r>
      <w:r>
        <w:rPr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800000"/>
          <w:sz w:val="38"/>
          <w:sz w:val="38"/>
          <w:szCs w:val="38"/>
          <w:rtl w:val="true"/>
        </w:rPr>
        <w:t>عيش</w:t>
      </w:r>
      <w:r>
        <w:rPr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800000"/>
          <w:sz w:val="38"/>
          <w:sz w:val="38"/>
          <w:szCs w:val="38"/>
          <w:rtl w:val="true"/>
        </w:rPr>
        <w:t>الغراب</w:t>
      </w:r>
      <w:bookmarkEnd w:id="21"/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ــ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5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ش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خ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../../C:%5CDocuments%20and%20Settings%5Cayman1.AYMAN%5CDesktop%5Cvercon%5C1-1-2006%5CAchelghorab2005973%5Cachelghorab2005.htm" \l "r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رجوع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ــ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50</w:t>
      </w:r>
      <w:r>
        <w:rPr>
          <w:rFonts w:cs="Arabic Transparent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ز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ق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ز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../../C:%5CDocuments%20and%20Settings%5Cayman1.AYMAN%5CDesktop%5Cvercon%5C1-1-2006%5CAchelghorab2005973%5Cachelghorab2005.htm" \l "r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رجوع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ــ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خ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ــ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و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ر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خ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ــ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ج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ه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ج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ج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ــ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50</w:t>
      </w:r>
      <w:r>
        <w:rPr>
          <w:rFonts w:cs="Arabic Transparent"/>
          <w:sz w:val="32"/>
          <w:sz w:val="32"/>
          <w:szCs w:val="32"/>
          <w:rtl w:val="true"/>
        </w:rPr>
        <w:t>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</w:t>
      </w:r>
      <w:r>
        <w:rPr>
          <w:rFonts w:cs="Arabic Transparent"/>
          <w:sz w:val="32"/>
          <w:sz w:val="32"/>
          <w:szCs w:val="32"/>
          <w:rtl w:val="true"/>
        </w:rPr>
        <w:t>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و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س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ر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يو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وى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ــ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00</w:t>
      </w:r>
      <w:r>
        <w:rPr>
          <w:rFonts w:cs="Arabic Transparent"/>
          <w:sz w:val="32"/>
          <w:sz w:val="32"/>
          <w:szCs w:val="32"/>
          <w:rtl w:val="true"/>
        </w:rPr>
        <w:t>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ض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قدر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ي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م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8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اب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ــ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;</w:t>
      </w:r>
      <w:r>
        <w:rPr>
          <w:rFonts w:cs="Arabic Transparent"/>
          <w:sz w:val="32"/>
          <w:szCs w:val="32"/>
        </w:rPr>
        <w:t>200</w:t>
      </w:r>
      <w:r>
        <w:rPr>
          <w:rFonts w:cs="Arabic Transparent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ش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</w:t>
      </w:r>
      <w:r>
        <w:rPr>
          <w:rFonts w:cs="Arabic Transparent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/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ش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ــادي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</w:rPr>
        <w:t>342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رى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ــ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50</w:t>
      </w:r>
      <w:r>
        <w:rPr>
          <w:rFonts w:cs="Arabic Transparent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ز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; - </w:t>
      </w:r>
      <w:r>
        <w:rPr>
          <w:rFonts w:cs="Arabic Transparent"/>
          <w:sz w:val="32"/>
          <w:sz w:val="32"/>
          <w:szCs w:val="32"/>
          <w:rtl w:val="true"/>
        </w:rPr>
        <w:t>ي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قد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ز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ج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ل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ي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ه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ه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vercon.sci.eg/indexUI/uploaded/lcrowivinproductionprpduction/Image/pic1.jpg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2:00Z</dcterms:created>
  <dc:creator>google Net</dc:creator>
  <dc:description/>
  <cp:keywords/>
  <dc:language>en-US</dc:language>
  <cp:lastModifiedBy>AMANA GROUP</cp:lastModifiedBy>
  <dcterms:modified xsi:type="dcterms:W3CDTF">2009-07-28T18:05:00Z</dcterms:modified>
  <cp:revision>8</cp:revision>
  <dc:subject/>
  <dc:title/>
</cp:coreProperties>
</file>